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576"/>
        <w:gridCol w:w="1104"/>
        <w:gridCol w:w="1260"/>
        <w:gridCol w:w="900"/>
        <w:gridCol w:w="900"/>
        <w:gridCol w:w="1080"/>
        <w:gridCol w:w="1276"/>
        <w:gridCol w:w="1064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ี่ต้องเริ่มจัดหา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รายการ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น่วย</w:t>
            </w:r>
            <w:r>
              <w:rPr>
                <w:rFonts w:cs="Angsana New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งบประมา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ิธีจัดห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ส่งมอบ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วัน</w:t>
            </w:r>
            <w:r>
              <w:rPr>
                <w:rFonts w:cs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แผน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/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  <w:r>
              <w:rPr>
                <w:rFonts w:ascii="Angsana New" w:hAnsi="Angsana New" w:cs="Angsana New"/>
              </w:rPr>
              <w:t>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ลี้ยง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ันเฉลิมพระชนมพรรษา สมเด็จพระเจ้าอยู่หัวมหาวชิราลงกรณ บดินทรเทพยวรางกู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ในหลวงรัชกาลที่ </w:t>
            </w:r>
            <w:r>
              <w:rPr>
                <w:rFonts w:cs="Angsana New" w:ascii="Angsana New" w:hAnsi="Angsana New"/>
              </w:rPr>
              <w:t>10 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ันเฉลิมพระชนมพรรษา สมเด็จพระนางเจ้าสิริกิตติ์ พระบรมราชชนนีพันปีหลว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ันเฉลิมพระชนมพรรษาสมเด็จพระนางเจ้าสุทิดา พระบรมราชนีน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ตรียมรับ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่งเสด็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วัน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ร้างสังคมที่ไม่ทนต่อการทุจริ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4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ตลาด  อำเภอเมือง  จังหวัดนครราชสีมา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134"/>
        <w:gridCol w:w="1276"/>
        <w:gridCol w:w="992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สริมสร้างการพัฒนาท้องถิ่นอย่างยั่งยืนด้วยปรัชญาเศรษฐกิจพอเพียงอันเนื่องมาจากพระราชดำร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อนุรักษ์ ฟื้นฟู สืบสาน ศิลปวัฒนธรรม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ก้าอี้สำนัก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 w:cs="Angsana New"/>
              </w:rPr>
              <w:t>ตัว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ตู้บานเลื่อนกระจก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ห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โต๊ะทำ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พัดลมติดผนัง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ที่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4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ตลาด  อำเภอเมือง  จังหวัดนครราชสีมา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828"/>
        <w:gridCol w:w="1134"/>
        <w:gridCol w:w="1275"/>
        <w:gridCol w:w="851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ครื่องดับเพล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ซ้อมแผนป้องกันและบรรเทาสาธารณ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้องกันและลดอุบัติเหตุทางถนนช่วงเทศกาลสำคั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อบรมการระงับอัคคีภัยและอพยพหนีไฟ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่งเสริมการเรียนรู้และศึกษาดูงานด้านการเกษต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17" w:leader="none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17" w:leader="none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  <w:tab w:val="center" w:pos="7920" w:leader="none"/>
          <w:tab w:val="left" w:pos="13635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4</w:t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อำเภอเมือง  จังหวัดนครราชสีมา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1276"/>
        <w:gridCol w:w="1276"/>
        <w:gridCol w:w="992"/>
        <w:gridCol w:w="931"/>
        <w:gridCol w:w="1260"/>
        <w:gridCol w:w="1440"/>
        <w:gridCol w:w="1330"/>
        <w:gridCol w:w="173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ปรับปรุ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โทนศัพท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ไปรษณี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ในการรังวัดที่ด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ามห่วงระยะ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557" w:leader="none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Heading2"/>
        <w:ind w:right="16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2"/>
        <w:ind w:right="160" w:hanging="0"/>
        <w:jc w:val="righ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2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ตำบล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อำเภอเมือ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72"/>
        <w:gridCol w:w="1260"/>
        <w:gridCol w:w="1440"/>
        <w:gridCol w:w="1080"/>
        <w:gridCol w:w="900"/>
        <w:gridCol w:w="900"/>
        <w:gridCol w:w="1380"/>
        <w:gridCol w:w="11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เงิ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รถบรรทุ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ีเซล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แบบดับเบิ้ลแค็บ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เครื่องกำเนิดไฟฟ้า ขนาด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กิโลวัต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ครื่องปั๊มน้ำจุ่มอเนกประสงค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220 </w:t>
            </w:r>
            <w:r>
              <w:rPr>
                <w:rFonts w:cs="Angsana New" w:ascii="Angsana New" w:hAnsi="Angsana New"/>
              </w:rPr>
              <w:t>V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ครื่องคอมพิวเตอร์</w:t>
            </w:r>
            <w:r>
              <w:rPr>
                <w:rFonts w:cs="Angsana New" w:ascii="Angsana New" w:hAnsi="Angsana New"/>
              </w:rPr>
              <w:t xml:space="preserve">ALL In One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ครื่องพิมพ์เลเซ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เครื่องคอริ่ง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ชดเชยค่างานก่อสอร้างตามสัญญาแบบปรับราคาได้</w:t>
            </w:r>
            <w:r>
              <w:rPr>
                <w:rFonts w:cs="Angsana New" w:ascii="Angsana New" w:hAnsi="Angsana New"/>
              </w:rPr>
              <w:t>K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อกแบบ ค่าควบคุมงาน ที่จ่ายให้เอกชน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หน่วยงานของรั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6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14"/>
        <w:gridCol w:w="1426"/>
        <w:gridCol w:w="1260"/>
        <w:gridCol w:w="1080"/>
        <w:gridCol w:w="900"/>
        <w:gridCol w:w="900"/>
        <w:gridCol w:w="1238"/>
        <w:gridCol w:w="112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ลียบลำบริบูรณ์ฝั่งขวาจากบ้านนางสาวประนอม ชำนาญเพียร ถึงถนนสาย ฉ ชุมชนโพธิ์แสนสุข บ้านโพธิ์ ม</w:t>
            </w:r>
            <w:r>
              <w:rPr>
                <w:rFonts w:cs="Angsana New" w:ascii="Angsana New" w:hAnsi="Angsana New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ซอยวัดโคกตลาด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ชุมชนวัดโคกตลาด บ้านบุ หมู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หินคลุก บ้านตลาด สายเลียบคลองชลประทานสุรนารี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โนนทัพม้าสามัคคีฝั่งซ้าย ช่วง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ชุมชนโนนทัพม้าสามัคคี บ้านตลาด หมู่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จากตู้โทรศัพท์ ซอยใจเย็นไปซอยร่วมในพัฒนา ชุมชนร่วมใจพัฒนา บ้านหนองตะคลอง หมู่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ชุมชนประชาสามัคคีจากศาลาอเนกประสงค์ เชื่อมรางเดิม บ้านบุ หมู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อาคารอเนกประสงค์เทศบาลตำบลตลา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9,2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6,3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6,7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9,9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,9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1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>
          <w:b w:val="false"/>
          <w:b w:val="false"/>
          <w:bCs w:val="false"/>
        </w:rPr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ง</w:t>
      </w:r>
      <w:r>
        <w:rPr>
          <w:b w:val="false"/>
          <w:b w:val="false"/>
          <w:bCs w:val="false"/>
        </w:rPr>
        <w:t>เทศบาล</w:t>
      </w:r>
      <w:r>
        <w:rPr>
          <w:b w:val="false"/>
          <w:b w:val="false"/>
          <w:bCs w:val="false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440"/>
        <w:gridCol w:w="1260"/>
        <w:gridCol w:w="1080"/>
        <w:gridCol w:w="900"/>
        <w:gridCol w:w="900"/>
        <w:gridCol w:w="1238"/>
        <w:gridCol w:w="112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ถนนลาดยาง สายบ้านบุ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ลองตองหน้าซอยโบราณ บ้านบุ หมู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้อมบ่อพัก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ซอยประชาสามัคคี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 xml:space="preserve">ชุมชนประชารัฐ บ้านบุ หมู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ลียบถนนสายบ้านบุ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ลองตองจากแยกบ้านยุ้ง ม</w:t>
            </w:r>
            <w:r>
              <w:rPr>
                <w:rFonts w:cs="Angsana New" w:ascii="Angsana New" w:hAnsi="Angsana New"/>
              </w:rPr>
              <w:t xml:space="preserve">.7 </w:t>
            </w:r>
            <w:r>
              <w:rPr>
                <w:rFonts w:ascii="Angsana New" w:hAnsi="Angsana New" w:cs="Angsana New"/>
              </w:rPr>
              <w:t>บ้านหนองตะคลอง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คลองส่งน้ำชลประทานหลังวัดกระฉอด บ้านกระฉอด หมู่ </w:t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างท่อระบายน้ำ ซอยแจ้งสว่าง ชุมชนสุขสบาย บ้านราษฎร์ประสงค์ หมู่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โฆษณาและเผยแพร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2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,2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741,4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20,7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 xml:space="preserve">. 2564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111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4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-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นิเทศระบบประกันคุณภาพหลักสูตรและจัดการเรียนการสอนของศูนย์พัฒนาเด็กเล็ก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ซื้อ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ให้แก่นักเรียนโรงเรียนบ้านบุ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ชารัฐพัฒน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ในการจัดซื้ออาหารเสริ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ให้แก่เด็กปฐมวัยในศูนย์พัฒนาเด็กเล็ก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ข่งขันกีฬาประจำปี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สนับสนุนส่งเสริมนักกีฬาเข้าแข่งขันในทุกระ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งานประเพณีวันลอยกระท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งานวันเข้าพรร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งานส่งเสริมประเพณีสงกรา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2,7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111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ทิ้งและ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งินอุดหนุนสำหรับสำรวจข้อมูลจำนวนสัตว์และขึ้นทะเบียนสัตว์ ตามโครงการสัตว์ปลอดโรค คนปลอดภัย จากโรคพิษสุนัขบ้า ตามปณิธานศาสตราจารย์ 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มเด็จพระเจ้าน้องนางเธอ เจ้าจุฬ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ภรณ์วลัยลักษณ์อัครราชกุมารี กรมพระศรีสวางควัฒนวรขัตติยราชนา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ยา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วิทยาศาสตร์หรือการแพท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เทศบาลตำบลตลาด   อำเภอเมือง  จังหวัดนครราชสีมา</w:t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111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4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3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อุดหนุนสำหรับการดำเนินงานตามแนวทางโครงการตามพระราชดำหริด้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งินอุดหนุนสำหรับขับเคลื่อนโครงการสัตว์ปลอดโรค คนปลอดภัย จากโรคพิษสุนัขบ้า ตามปณิธานศาสตราจารย์ 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มเด็จพระเจ้าน้องนางเธอ เจ้าจุฬาภรณ์วลัยลักษณ์ อัครราชกุมารี กรมพระศรีสวางควัฒน วรขัตติยราชนา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ฝ้าระวังควบคุมโรคไข้เลือดออก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รณรงค์คัดแยกขยะ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385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385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40" w:right="45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02:00Z</dcterms:created>
  <dc:creator>123</dc:creator>
  <dc:description/>
  <cp:keywords/>
  <dc:language>en-US</dc:language>
  <cp:lastModifiedBy>User</cp:lastModifiedBy>
  <cp:lastPrinted>2021-04-16T16:22:00Z</cp:lastPrinted>
  <dcterms:modified xsi:type="dcterms:W3CDTF">2021-04-21T11:02:00Z</dcterms:modified>
  <cp:revision>2</cp:revision>
  <dc:subject/>
  <dc:title>แบบ ผด</dc:title>
</cp:coreProperties>
</file>