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ผด</w:t>
      </w:r>
      <w:r>
        <w:rPr/>
        <w:t>.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576"/>
        <w:gridCol w:w="1104"/>
        <w:gridCol w:w="1260"/>
        <w:gridCol w:w="900"/>
        <w:gridCol w:w="900"/>
        <w:gridCol w:w="1080"/>
        <w:gridCol w:w="1276"/>
        <w:gridCol w:w="1064"/>
        <w:gridCol w:w="18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ที่ต้องเริ่มจัดหา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รายการ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จำนว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หน่วย</w:t>
            </w:r>
            <w:r>
              <w:rPr>
                <w:rFonts w:cs="Angsana New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งบประมา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วิธีจัดห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ส่งมอบ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วัน</w:t>
            </w:r>
            <w:r>
              <w:rPr>
                <w:rFonts w:cs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sz w:val="20"/>
                <w:szCs w:val="20"/>
              </w:rPr>
            </w:pPr>
            <w:r>
              <w:rPr>
                <w:rFonts w:cs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แผนงาน</w:t>
            </w:r>
            <w:r>
              <w:rPr>
                <w:rFonts w:cs="Angsana New"/>
              </w:rPr>
              <w:t>/</w:t>
            </w:r>
            <w:r>
              <w:rPr>
                <w:rFonts w:cs="Angsana New"/>
              </w:rPr>
              <w:t>งาน</w:t>
            </w:r>
            <w:r>
              <w:rPr>
                <w:rFonts w:cs="Angsana New"/>
              </w:rPr>
              <w:t>/</w:t>
            </w:r>
          </w:p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/>
              </w:rPr>
              <w:t>จำนวน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</w:rPr>
            </w:pPr>
            <w:r>
              <w:rPr>
                <w:rFonts w:cs="Angsana New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</w:rPr>
              <w:t>จำนวน</w:t>
            </w:r>
            <w:r>
              <w:rPr/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บาท</w:t>
            </w:r>
            <w:r>
              <w:rPr>
                <w:rFonts w:cs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ธ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รับวารส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</w:t>
            </w:r>
            <w:r>
              <w:rPr>
                <w:rFonts w:ascii="Angsana New" w:hAnsi="Angsana New" w:cs="Angsana New"/>
              </w:rPr>
              <w:t>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รับ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ลี้ยงรับร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เกี่ยวกับงานรัฐพิธี ค่าใช้จ่ายโครงการพัฒนาศักยภาพบุคลากรเทศบ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่งเสริมความร่วมมือและสร้างจิตสำนึกในการอนุรักษ์พันธุกรรมพืชอันเนื่องมาจากพระราชดำริ สมเด็จพระเทพรัตนราชสุดาฯ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่งเสริมจริยธรรมให้บุคลากรเทศบาลตำบลต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อบรมให้ความรู้ด้านกฎหมายแก่ผู้นำและประชาชนในพื้นที่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การเลือกตั้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รและซ่อมแซ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2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2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 xml:space="preserve"> </w:t>
      </w: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1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ทศบาลตำบลตลาด  อำเภอเมือง  จังหวัดนครราชสีมา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86"/>
        <w:gridCol w:w="1134"/>
        <w:gridCol w:w="1276"/>
        <w:gridCol w:w="992"/>
        <w:gridCol w:w="992"/>
        <w:gridCol w:w="851"/>
        <w:gridCol w:w="1221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ส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ก้าอี้บุนว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ตู้เหล็กบานเลื่อนกระจ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ครื่องคอมพิวเตอร์ สำหรับงานประมวนผล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พิมพ์ชนิดเลเซอร์ หรือชนิด </w:t>
            </w:r>
            <w:r>
              <w:rPr>
                <w:rFonts w:cs="Angsana New" w:ascii="Angsana New" w:hAnsi="Angsana New"/>
              </w:rPr>
              <w:t xml:space="preserve">LED </w:t>
            </w:r>
            <w:r>
              <w:rPr>
                <w:rFonts w:ascii="Angsana New" w:hAnsi="Angsana New" w:cs="Angsana New"/>
              </w:rPr>
              <w:t>ขาวดำ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พิมพ์แบบฉีดหมึกพร้อมติดตั้งถังหมึกพิมพ์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ink tank printer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เครื่องสำรองไฟฟ้า ขนาด </w:t>
            </w:r>
            <w:r>
              <w:rPr>
                <w:rFonts w:cs="Angsana New" w:ascii="Angsana New" w:hAnsi="Angsana New"/>
              </w:rPr>
              <w:t xml:space="preserve">800 </w:t>
            </w:r>
            <w:r>
              <w:rPr>
                <w:rFonts w:cs="Angsana New" w:ascii="Angsana New" w:hAnsi="Angsana New"/>
              </w:rPr>
              <w:t xml:space="preserve">VA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เครื่องดับเพล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สำรวจความพึงพอใ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ฝึกอบรม อปพร</w:t>
            </w:r>
            <w:r>
              <w:rPr>
                <w:rFonts w:cs="Angsana New" w:ascii="Angsana New" w:hAnsi="Angsana New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ฝึกอบรมหนึ่งตำบลหนึ่งทีมกู้ภั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ปฏิบัติงานในช่วงเทศก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ป้องกันอัคคีภัยในตำบล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,6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  <w:r>
              <w:rPr>
                <w:rFonts w:cs="Angsana New" w:ascii="Angsana New" w:hAnsi="Angsana New"/>
              </w:rPr>
              <w:t>,2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3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1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เทศบาลตำบลตลาด  อำเภอเมือง  จังหวัดนครราชสีมา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828"/>
        <w:gridCol w:w="1134"/>
        <w:gridCol w:w="1275"/>
        <w:gridCol w:w="851"/>
        <w:gridCol w:w="992"/>
        <w:gridCol w:w="851"/>
        <w:gridCol w:w="1221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ลื่อยยนต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ครุภัณฑ์ชุดดับเพล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ทำ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ทบทวนแผนชุมชนเชิงคุณภาพ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เทิดทูนสถาบ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นำร่องเพื่อจัดตั้งสวัสดิการชุมชนมอรังสู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ใช้โครงการส่งเสริมการบริหารจักการและวางแผนพัฒนาท้องถิ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่งเสริมและสนับสุนนการจัดตั้งกลุ่มอาชีพสำหรับคนพ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นับสนุนให้ความรู้อาชีพตามศาสตร์พระราชาสู่การพัฒนาอย่างยั่งยื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สดุการเกษ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center"/>
        <w:rPr/>
      </w:pPr>
      <w:r>
        <w:rPr/>
        <w:t>-4-</w:t>
      </w:r>
    </w:p>
    <w:p>
      <w:pPr>
        <w:pStyle w:val="Normal"/>
        <w:tabs>
          <w:tab w:val="clear" w:pos="720"/>
          <w:tab w:val="left" w:pos="5040" w:leader="none"/>
        </w:tabs>
        <w:ind w:right="140" w:hanging="0"/>
        <w:jc w:val="right"/>
        <w:rPr/>
      </w:pPr>
      <w:r>
        <w:rPr/>
        <w:t xml:space="preserve"> </w:t>
      </w:r>
      <w:r>
        <w:rPr/>
        <w:t>แบบ ผด</w:t>
      </w:r>
      <w:r>
        <w:rPr/>
        <w:t>.2</w:t>
      </w:r>
    </w:p>
    <w:p>
      <w:pPr>
        <w:pStyle w:val="Heading2"/>
        <w:tabs>
          <w:tab w:val="clear" w:pos="720"/>
          <w:tab w:val="left" w:pos="504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1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  อำเภอเมือง  จังหวัดนครราชสีมา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977"/>
        <w:gridCol w:w="1276"/>
        <w:gridCol w:w="1276"/>
        <w:gridCol w:w="992"/>
        <w:gridCol w:w="931"/>
        <w:gridCol w:w="1260"/>
        <w:gridCol w:w="1440"/>
        <w:gridCol w:w="12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  <w:t>หน่วยงานเจ้าของเงิ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จัดทำแผนที่ภาษีและทะเบียนทรัพย์สิ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โทรศัพท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ไปรษณี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ริการสื่อสารและโทรคมนาค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สำรวจออกแบบ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ประมาณราค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ในการรังวัดที่ด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คลั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ามห่วงระยะ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ตามห่วงระยะเวลา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ุกวัน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Heading2"/>
        <w:ind w:right="160" w:hanging="0"/>
        <w:jc w:val="righ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2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ผนการจัดหาพัสดุ  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ตำบลตลา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อำเภอเมือง 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3672"/>
        <w:gridCol w:w="1260"/>
        <w:gridCol w:w="1440"/>
        <w:gridCol w:w="1080"/>
        <w:gridCol w:w="900"/>
        <w:gridCol w:w="900"/>
        <w:gridCol w:w="1380"/>
        <w:gridCol w:w="1160"/>
        <w:gridCol w:w="1800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เจ้าของเงิ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ไฟฟ้าสาธารณะ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ซ่อมแซมพัสดุของ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หรือซ่อมแซมครุภัณฑ์ยานพาหนะ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อื่นๆ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ครื่องตัดคอนกรี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ครื่องสกัดคอนกรีต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ลื่อยยนต์ไฟฟ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>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</w:t>
            </w:r>
            <w:r>
              <w:rPr>
                <w:rFonts w:cs="Angsana New" w:ascii="Angsana New" w:hAnsi="Angsana New"/>
              </w:rPr>
              <w:t>,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14"/>
        <w:gridCol w:w="1426"/>
        <w:gridCol w:w="1260"/>
        <w:gridCol w:w="1080"/>
        <w:gridCol w:w="900"/>
        <w:gridCol w:w="900"/>
        <w:gridCol w:w="1238"/>
        <w:gridCol w:w="1129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เครื่องคอมพิวเตอร์ สำหรับงานประมวลผล แบบที่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ซื้อเครื่องสำรองไฟฟ้า ขนาด </w:t>
            </w:r>
            <w:r>
              <w:rPr>
                <w:rFonts w:cs="Angsana New" w:ascii="Angsana New" w:hAnsi="Angsana New"/>
              </w:rPr>
              <w:t xml:space="preserve">800 </w:t>
            </w:r>
            <w:r>
              <w:rPr>
                <w:rFonts w:cs="Angsana New" w:ascii="Angsana New" w:hAnsi="Angsana New"/>
              </w:rPr>
              <w:t>VA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้านราษฎร์ประสงค์ ชุมชนเพชรลดา ซอยหนองหอยสามัคคี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บ้านตลาด ชุมชนตลาดราษฎร์สามัคคี จากบ้านสัสดีไปถนนสายหลักบ้าน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6 </w:t>
            </w:r>
            <w:r>
              <w:rPr>
                <w:rFonts w:ascii="Angsana New" w:hAnsi="Angsana New" w:cs="Angsana New"/>
              </w:rPr>
              <w:t>บ้านราษฎร์ประสงค์ ชุมชนสุขสบายเส้นหน้าสถานีตำรวจชุมชน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โรงงานอดุลย์ไทย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ช่วงที่</w:t>
            </w:r>
            <w:r>
              <w:rPr>
                <w:rFonts w:cs="Angsana New" w:ascii="Angsana New" w:hAnsi="Angsana New"/>
              </w:rPr>
              <w:t>1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ascii="Angsana New" w:hAnsi="Angsana New" w:cs="Angsana New"/>
              </w:rPr>
              <w:t>บ้านหนองตะคลอง ชุมชนร่วมใจพัฒนา ริมถนนลาดยาง บ้านหนองตะคลอ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ฝั่งซ้า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ท่อ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ซอยประชารัฐ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้านบุ ชุมชนประชารัฐ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ซอยกศ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บ้านบุ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ฝั่งซ้าย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้านบุ ชุมชนประชารัฐพัฒ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30</w:t>
            </w:r>
            <w:r>
              <w:rPr>
                <w:rFonts w:cs="Angsana New" w:ascii="Angsana New" w:hAnsi="Angsana New"/>
              </w:rPr>
              <w:t>,0</w:t>
            </w:r>
            <w:r>
              <w:rPr>
                <w:rFonts w:cs="Angsana New" w:ascii="Angsana New" w:hAnsi="Angsana New"/>
              </w:rPr>
              <w:t>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9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5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1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>ประกาศฯ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าศ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าศ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าศ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  <w:t>-6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440"/>
        <w:gridCol w:w="1260"/>
        <w:gridCol w:w="1080"/>
        <w:gridCol w:w="900"/>
        <w:gridCol w:w="900"/>
        <w:gridCol w:w="1238"/>
        <w:gridCol w:w="1129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บ้านบุพัฒนา ชุมชนมอรังสูง เพชรลดา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ซอย </w:t>
            </w: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 xml:space="preserve">รูปตัวยู หมู่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 xml:space="preserve">บ้านบุพัฒนา ชุมชนปู่ตาร่วมใจพัฒนา ซอยปู่ตาพัฒนา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ก่อสร้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โฆษณาและเผยแพร่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ไฟฟ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น้ำประปา ค่าน้ำบาดา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ัดการเรียนการสอนศูนย์พัฒนาเด็กเล็กเทศบาลตำบลตลา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าศ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”</w:t>
            </w:r>
          </w:p>
        </w:tc>
      </w:tr>
    </w:tbl>
    <w:p>
      <w:pPr>
        <w:pStyle w:val="Heading2"/>
        <w:ind w:right="1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7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แบบ ผด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00"/>
        <w:gridCol w:w="1260"/>
        <w:gridCol w:w="1440"/>
        <w:gridCol w:w="1080"/>
        <w:gridCol w:w="900"/>
        <w:gridCol w:w="900"/>
        <w:gridCol w:w="1260"/>
        <w:gridCol w:w="1260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กลางวันศูนย์พัฒนาเด็กเล็ก 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ไฟฟ้าและวิทยุ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วิทยาศาสตร์หรือการแพทย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 xml:space="preserve">ของโรงเรียนบ้านบุ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ชารัฐพัฒนา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อาหารเสริม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นม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ascii="Angsana New" w:hAnsi="Angsana New" w:cs="Angsana New"/>
              </w:rPr>
              <w:t>ศูนย์พัฒนาเด็กเล็ก เทศบาล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ตู้เหล็ก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ลิ้นชั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ตู้เหล็กทึบทรงสูงประตูบานเปิ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โต๊ะหมู่บูช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เครื่องปรับอากาศ ขนาด </w:t>
            </w:r>
            <w:r>
              <w:rPr>
                <w:rFonts w:cs="Angsana New" w:ascii="Angsana New" w:hAnsi="Angsana New"/>
              </w:rPr>
              <w:t>24,000</w:t>
            </w:r>
            <w:r>
              <w:rPr>
                <w:rFonts w:ascii="Angsana New" w:hAnsi="Angsana New" w:cs="Angsana New"/>
              </w:rPr>
              <w:t>บีทีย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เครื่องปรับอากาศ ขนาด </w:t>
            </w:r>
            <w:r>
              <w:rPr>
                <w:rFonts w:cs="Angsana New" w:ascii="Angsana New" w:hAnsi="Angsana New"/>
              </w:rPr>
              <w:t>18,000</w:t>
            </w:r>
            <w:r>
              <w:rPr>
                <w:rFonts w:ascii="Angsana New" w:hAnsi="Angsana New" w:cs="Angsana New"/>
              </w:rPr>
              <w:t>บีทียู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โทรทัศน์สี แอลอีดี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LED TV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ขนาดไม่น้อยกว่า </w:t>
            </w:r>
            <w:r>
              <w:rPr>
                <w:rFonts w:cs="Angsana New" w:ascii="Angsana New" w:hAnsi="Angsana New"/>
              </w:rPr>
              <w:t xml:space="preserve">40 </w:t>
            </w:r>
            <w:r>
              <w:rPr>
                <w:rFonts w:ascii="Angsana New" w:hAnsi="Angsana New" w:cs="Angsana New"/>
              </w:rPr>
              <w:t>นิ้ว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เครื่อ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5,3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48</w:t>
            </w:r>
            <w:r>
              <w:rPr>
                <w:rFonts w:cs="Angsana New" w:ascii="Angsana New" w:hAnsi="Angsana New"/>
              </w:rPr>
              <w:t>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5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/>
      </w:pPr>
      <w:r>
        <w:rPr/>
        <w:t>-8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614"/>
        <w:gridCol w:w="1426"/>
        <w:gridCol w:w="1260"/>
        <w:gridCol w:w="900"/>
        <w:gridCol w:w="900"/>
        <w:gridCol w:w="1080"/>
        <w:gridCol w:w="1238"/>
        <w:gridCol w:w="949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โทรทัศน์สีสี แอลอีดี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LED TV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ขนาดไม่น้อยกว่า </w:t>
            </w:r>
            <w:r>
              <w:rPr>
                <w:rFonts w:cs="Angsana New" w:ascii="Angsana New" w:hAnsi="Angsana New"/>
              </w:rPr>
              <w:t xml:space="preserve">50 </w:t>
            </w:r>
            <w:r>
              <w:rPr>
                <w:rFonts w:ascii="Angsana New" w:hAnsi="Angsana New" w:cs="Angsana New"/>
              </w:rPr>
              <w:t>นิ้ว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กล้องวงจรปิด พร้อมอุปกรณ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โครงการจัดงานวันเด็กแห่ง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การแข่งขันกีฬ</w:t>
            </w:r>
            <w:r>
              <w:rPr>
                <w:rFonts w:ascii="Angsana New" w:hAnsi="Angsana New" w:cs="Angsana New"/>
              </w:rPr>
              <w:t>าประจำปีตำบลตลา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โครงการสนับสนุนส่งเสริมนักกีฬาเข้าแข่งขันในทุกระดับ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วันเข้าพรรษ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ประเพณีวันลอยกระท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จัดงาน</w:t>
            </w:r>
            <w:r>
              <w:rPr>
                <w:rFonts w:ascii="Angsana New" w:hAnsi="Angsana New" w:cs="Angsana New"/>
              </w:rPr>
              <w:t>ส่งเสริมประเพณี</w:t>
            </w:r>
            <w:r>
              <w:rPr>
                <w:rFonts w:ascii="Angsana New" w:hAnsi="Angsana New" w:cs="Angsana New"/>
              </w:rPr>
              <w:t xml:space="preserve">สงกรานต์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จ้างเหมาบริ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ทิ้งและ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ใช้จ่ายในการฝึกอบรมและสัมมน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ำรุงรักษาและซ่อมแซ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สำนัก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งานบ้านงานครั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  <w:r>
              <w:rPr>
                <w:rFonts w:cs="Angsana New" w:ascii="Angsana New" w:hAnsi="Angsana New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</w:tc>
      </w:tr>
    </w:tbl>
    <w:p>
      <w:pPr>
        <w:pStyle w:val="Normal"/>
        <w:jc w:val="center"/>
        <w:rPr/>
      </w:pPr>
      <w:r>
        <w:rPr/>
        <w:t>-9-</w:t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>. 256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039"/>
        <w:gridCol w:w="1418"/>
        <w:gridCol w:w="1134"/>
        <w:gridCol w:w="992"/>
        <w:gridCol w:w="850"/>
        <w:gridCol w:w="851"/>
        <w:gridCol w:w="1276"/>
        <w:gridCol w:w="98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เม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0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1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ยานพาหนะและขนส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เชื้อเพลิงและหล่อลื่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วัสดุวิทยาศาสตร์หรือการแพทย์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วัสดุค่าวัสดุคอมพิวเตอร์</w:t>
            </w:r>
            <w:r>
              <w:rPr>
                <w:rFonts w:ascii="Angsana New" w:hAnsi="Angsana New" w:cs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ซื้อเครื่องคอมพิวเตอร์ สำหรับประมวลผล แบบที่ </w:t>
            </w: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ค่าเครื่องพิมพ์ชนิดเลเซอร์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ชนิด </w:t>
            </w:r>
            <w:r>
              <w:rPr>
                <w:rFonts w:cs="Angsana New" w:ascii="Angsana New" w:hAnsi="Angsana New"/>
              </w:rPr>
              <w:t>LED</w:t>
            </w:r>
            <w:r>
              <w:rPr>
                <w:rFonts w:ascii="Angsana New" w:hAnsi="Angsana New" w:cs="Angsana New"/>
              </w:rPr>
              <w:t xml:space="preserve">สี แบบ </w:t>
            </w:r>
            <w:r>
              <w:rPr>
                <w:rFonts w:cs="Angsana New" w:ascii="Angsana New" w:hAnsi="Angsana New"/>
              </w:rPr>
              <w:t>Network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 xml:space="preserve">ค่าเครื่องสำรองไฟ ขนาด </w:t>
            </w:r>
            <w:r>
              <w:rPr>
                <w:rFonts w:cs="Angsana New" w:ascii="Angsana New" w:hAnsi="Angsana New"/>
              </w:rPr>
              <w:t xml:space="preserve">800 </w:t>
            </w:r>
            <w:r>
              <w:rPr>
                <w:rFonts w:cs="Angsana New" w:ascii="Angsana New" w:hAnsi="Angsana New"/>
              </w:rPr>
              <w:t>VA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บิกคลีนนิ่งเดย์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big Cleaning day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</w:rPr>
              <w:t>โครงการป้องกันการตั้งครรภ์ไม่พร้อมในวัยรุ่น</w:t>
            </w:r>
            <w:r>
              <w:rPr>
                <w:rFonts w:ascii="Angsana New" w:hAnsi="Angsana New" w:cs="Angsana New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รณรงค์ป้องกันและควบคุมโรคพิษสุนัขบ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เฝ้าระวังและควบคุมโรค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รณรงค์คัดแยกขยะในชุมช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สาธารณสุ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 xml:space="preserve">. 2561 </w:t>
      </w:r>
      <w:r>
        <w:rPr/>
        <w:t>(</w:t>
      </w:r>
      <w:r>
        <w:rPr/>
        <w:t>เพิ่มเติม</w:t>
      </w:r>
      <w:r>
        <w:rPr/>
        <w:t xml:space="preserve">) </w:t>
      </w:r>
      <w:r>
        <w:rPr/>
        <w:t xml:space="preserve">ฉบับที่ </w:t>
      </w:r>
      <w:r>
        <w:rPr/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4111"/>
        <w:gridCol w:w="1418"/>
        <w:gridCol w:w="1134"/>
        <w:gridCol w:w="992"/>
        <w:gridCol w:w="850"/>
        <w:gridCol w:w="851"/>
        <w:gridCol w:w="1276"/>
        <w:gridCol w:w="98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สายดับเพลิ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ยางสังเคราะห์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จำนวน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เส้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ซื้อรถบรรทุก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ดีเซล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แบบดับเบิ้ลแค็บ</w:t>
            </w:r>
            <w:r>
              <w:rPr>
                <w:rFonts w:cs="Angsana New" w:ascii="Angsana New" w:hAnsi="Angsana New"/>
              </w:rPr>
              <w:t>(4</w:t>
            </w:r>
            <w:r>
              <w:rPr>
                <w:rFonts w:ascii="Angsana New" w:hAnsi="Angsana New" w:cs="Angsana New"/>
              </w:rPr>
              <w:t>ประตู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 xml:space="preserve">ขนาด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ตัน ปริมาตรกระบอกสูบไม่ต่ำกว่า </w:t>
            </w:r>
            <w:r>
              <w:rPr>
                <w:rFonts w:cs="Angsana New" w:ascii="Angsana New" w:hAnsi="Angsana New"/>
              </w:rPr>
              <w:t xml:space="preserve">2,400 </w:t>
            </w:r>
            <w:r>
              <w:rPr>
                <w:rFonts w:ascii="Angsana New" w:hAnsi="Angsana New" w:cs="Angsana New"/>
              </w:rPr>
              <w:t>ซีซ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ชุมชนสุขสบาย ซอยรุ่งเรื่องบ้านราษฎร์ประสงค์ หมู่ที่ </w:t>
            </w:r>
            <w:r>
              <w:rPr>
                <w:rFonts w:cs="Angsana New" w:ascii="Angsana New" w:hAnsi="Angsana New"/>
              </w:rPr>
              <w:t>6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สร้างถนนคอนกรีตเสริมเหล็ก ชุมชนประชารัฐพัฒนาเส้น รร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อนขับรถยูดีไดว์เวอร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8 </w:t>
            </w:r>
            <w:r>
              <w:rPr>
                <w:rFonts w:ascii="Angsana New" w:hAnsi="Angsana New" w:cs="Angsana New"/>
              </w:rPr>
              <w:t>บ้านบุพัฒนา ชุมชนปู่ตาร่วมใจพัฒนา ซอยพันตรีวีรยุทธ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บ้านบุ ชุมชนวัดโคกตลาด ซอยสวนป่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หินคลุก ซอยโนนทัพม้าสามัคคี </w:t>
            </w:r>
            <w:r>
              <w:rPr>
                <w:rFonts w:cs="Angsana New" w:ascii="Angsana New" w:hAnsi="Angsana New"/>
              </w:rPr>
              <w:t xml:space="preserve">14 </w:t>
            </w:r>
            <w:r>
              <w:rPr>
                <w:rFonts w:ascii="Angsana New" w:hAnsi="Angsana New" w:cs="Angsana New"/>
              </w:rPr>
              <w:t xml:space="preserve">หมู่ที่ </w:t>
            </w:r>
            <w:r>
              <w:rPr>
                <w:rFonts w:cs="Angsana New" w:ascii="Angsana New" w:hAnsi="Angsana New"/>
              </w:rPr>
              <w:t xml:space="preserve">13 </w:t>
            </w:r>
            <w:r>
              <w:rPr>
                <w:rFonts w:ascii="Angsana New" w:hAnsi="Angsana New" w:cs="Angsana New"/>
              </w:rPr>
              <w:t>บ้านตลาด ชุมชนโนนทัพม้าสามัคค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2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43</w:t>
            </w:r>
            <w:r>
              <w:rPr>
                <w:rFonts w:cs="Angsana New" w:ascii="Angsana New" w:hAnsi="Angsana New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าศ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กาศฯ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right="160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</w:rPr>
        <w:t>แบบ ผด</w:t>
      </w:r>
      <w:r>
        <w:rPr>
          <w:b w:val="false"/>
          <w:bCs w:val="false"/>
          <w:sz w:val="28"/>
          <w:szCs w:val="28"/>
        </w:rPr>
        <w:t>.</w:t>
      </w:r>
      <w:r>
        <w:rPr>
          <w:b w:val="false"/>
          <w:bCs w:val="false"/>
          <w:sz w:val="28"/>
          <w:szCs w:val="28"/>
        </w:rPr>
        <w:t>2</w:t>
      </w:r>
    </w:p>
    <w:p>
      <w:pPr>
        <w:pStyle w:val="Heading2"/>
        <w:rPr/>
      </w:pPr>
      <w:r>
        <w:rPr/>
        <w:t>แผนการจัดหาพัสดุ  ประจำปีงบประมาณ  พ</w:t>
      </w:r>
      <w:r>
        <w:rPr/>
        <w:t>.</w:t>
      </w:r>
      <w:r>
        <w:rPr/>
        <w:t>ศ</w:t>
      </w:r>
      <w:r>
        <w:rPr/>
        <w:t xml:space="preserve">. 2561 </w:t>
      </w:r>
      <w:r>
        <w:rPr/>
        <w:t>(</w:t>
      </w:r>
      <w:r>
        <w:rPr/>
        <w:t>เพิ่มเติม</w:t>
      </w:r>
      <w:r>
        <w:rPr/>
        <w:t xml:space="preserve">) </w:t>
      </w:r>
      <w:r>
        <w:rPr/>
        <w:t xml:space="preserve">ฉบับที่ </w:t>
      </w:r>
      <w:r>
        <w:rPr/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เทศบาล</w:t>
      </w:r>
      <w:r>
        <w:rPr>
          <w:b/>
          <w:b/>
          <w:bCs/>
          <w:sz w:val="32"/>
          <w:sz w:val="32"/>
          <w:szCs w:val="32"/>
        </w:rPr>
        <w:t>ตำบลตลาด   อำเภอเมือง  จังหวัดนครราชสีม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4111"/>
        <w:gridCol w:w="1418"/>
        <w:gridCol w:w="1134"/>
        <w:gridCol w:w="992"/>
        <w:gridCol w:w="850"/>
        <w:gridCol w:w="851"/>
        <w:gridCol w:w="1276"/>
        <w:gridCol w:w="987"/>
        <w:gridCol w:w="1744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ที่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ต้องเริ่มจัดหา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รายการ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จำนวน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หน่วย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จ้าของ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งบประมา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งินนอก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ิธีจัดหา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ำหนด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 xml:space="preserve">ส่งมอ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วั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</w:rPr>
              <w:t>แผนงาน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งาน</w:t>
            </w:r>
            <w:r>
              <w:rPr>
                <w:rFonts w:cs="Angsana New" w:ascii="Angsana New" w:hAnsi="Angsana New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จำนวน 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ค</w:t>
            </w:r>
            <w:r>
              <w:rPr>
                <w:rFonts w:cs="Angsana New" w:ascii="Angsana New" w:hAnsi="Angsana New"/>
              </w:rPr>
              <w:t>.61-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ย</w:t>
            </w:r>
            <w:r>
              <w:rPr>
                <w:rFonts w:cs="Angsana New" w:ascii="Angsana New" w:hAnsi="Angsana New"/>
              </w:rPr>
              <w:t>.62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รางระบายน้ำ หมู่ที่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บ้านบุ ชุมชนวัดโคกตลาด ซอยม่วงเขียว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เลี้ยวซ้าย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ยายถนนคอนกรีตเสริมเหล็ก ซอยหนองจาน หมู่ที่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บ้านโพธิ์ ชุมชนโพธิ์แสนสุข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ช่วงที่</w:t>
            </w:r>
            <w:r>
              <w:rPr>
                <w:rFonts w:cs="Angsana New" w:ascii="Angsana New" w:hAnsi="Angsana New"/>
              </w:rPr>
              <w:t>2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่อสร้างถนนคอนกรีตเสริมเหล็ก 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บ้านโพธิ์ บ้าน น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สประนอ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หมืองเกส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คลองส่งน้ำ ม</w:t>
            </w:r>
            <w:r>
              <w:rPr>
                <w:rFonts w:cs="Angsana New" w:ascii="Angsana New" w:hAnsi="Angsana New"/>
              </w:rPr>
              <w:t>.3,4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ถมดินที่สาธารณประโยชน์ บริเวณด้านหลังสำนักงานเทศบาล หมู่ที่ </w:t>
            </w:r>
            <w:r>
              <w:rPr>
                <w:rFonts w:cs="Angsana New" w:ascii="Angsana New" w:hAnsi="Angsana New"/>
              </w:rPr>
              <w:t>5</w:t>
            </w:r>
            <w:r>
              <w:rPr>
                <w:rFonts w:ascii="Angsana New" w:hAnsi="Angsana New" w:cs="Angsana New"/>
              </w:rPr>
              <w:t>บ้านกระฉอด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ุมชนกระฉอดสามัคคี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างท่อระบายน้ำ ซอยโพธิ์แสนสุข หมู่ที่ </w:t>
            </w:r>
            <w:r>
              <w:rPr>
                <w:rFonts w:cs="Angsana New" w:ascii="Angsana New" w:hAnsi="Angsana New"/>
              </w:rPr>
              <w:t xml:space="preserve">4 </w:t>
            </w:r>
            <w:r>
              <w:rPr>
                <w:rFonts w:ascii="Angsana New" w:hAnsi="Angsana New" w:cs="Angsana New"/>
              </w:rPr>
              <w:t>บ้านโพธิ์ ชุมชนโพธิ์แสนสุข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วางท่อระบายน้ำ หมู่ที่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 w:cs="Angsana New"/>
              </w:rPr>
              <w:t>หลังย่าโม ชุมชนตลาดราษฎร์สามัคค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12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29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3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342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เจาะจ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08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ออนุมัติจัดหาตามความจำเป็นตลอด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>”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458" w:gutter="0" w:header="0" w:top="89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8:00Z</dcterms:created>
  <dc:creator>123</dc:creator>
  <dc:description/>
  <cp:keywords/>
  <dc:language>en-US</dc:language>
  <cp:lastModifiedBy>User</cp:lastModifiedBy>
  <cp:lastPrinted>2017-04-05T10:59:00Z</cp:lastPrinted>
  <dcterms:modified xsi:type="dcterms:W3CDTF">2019-06-25T07:08:00Z</dcterms:modified>
  <cp:revision>2</cp:revision>
  <dc:subject/>
  <dc:title>แบบ ผด</dc:title>
</cp:coreProperties>
</file>