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ผด</w:t>
      </w:r>
      <w:r>
        <w:rPr/>
        <w:t>.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76"/>
        <w:gridCol w:w="1104"/>
        <w:gridCol w:w="1260"/>
        <w:gridCol w:w="900"/>
        <w:gridCol w:w="900"/>
        <w:gridCol w:w="1080"/>
        <w:gridCol w:w="1276"/>
        <w:gridCol w:w="1064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ส่งมอบ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  <w:r>
              <w:rPr>
                <w:rFonts w:ascii="Angsana New" w:hAnsi="Angsana New" w:cs="Angsana New"/>
              </w:rPr>
              <w:t>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ี้ยง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ฉลิมพระชนมพรรษา สมเด็จพระเจ้าอยู่หัวมหาวชิราลงกรณ บดินทรเทพยวรางกู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ในหลวงรัชกาลที่ </w:t>
            </w:r>
            <w:r>
              <w:rPr>
                <w:rFonts w:cs="Angsana New" w:ascii="Angsana New" w:hAnsi="Angsana New"/>
              </w:rPr>
              <w:t>10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ฉลิมพระชนมพรรษา สมเด็จพระนางเจ้าสิริกิตติ์ พระบรมราชชนนีพันปีหลว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ฉลิมพระชนมพรรษาสมเด็จพระนางเจ้าสุทิดา พระบรมราชนีน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ตรียมรับ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่งเสด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ฝึกอบรมและศึกษาดูงานเพื่อพัฒนาศักยภาพตามแนวทางการบริหารกิจการบ้านเมืองที่ด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3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134"/>
        <w:gridCol w:w="1276"/>
        <w:gridCol w:w="992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รณรงค์เสริมสร้างค่านิยมต่อต้านการทุจริตและพัฒนาประสิทธิภาพในการป้องกันการทุจริตและประพฤติมิชอบโดยใช้หลัก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โครงการส่งเสริมคุณธรรมและจริยธรรมสำหรับผู้บริหาร สมาชิกสภาเทศบาล ข้าราชการ ลูกจ้างประจำ และพนักงานจ้าง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บรมพัฒนาองค์ความรู้เกี่ยวกับการปฏิบัติงานตามหลักธรรมาภิ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สำรวจ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3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ครื่อง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ป้องกันและลดอุบัติเหตุทางถนนช่วงเทศกาลสำค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ฝึกอบรมศึกษาดูงาน ด้านการส่งเสริมคุณภาพชีวิต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การบริหารจัดการและวางแผน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การพัฒนาบทบาทสตรีในการดำเนินชีวิตตามหลักปรัชญาของ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การเรียนรู้และศึกษาดูงานด้าน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  <w:tab w:val="left" w:pos="5040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4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  <w:tab w:val="center" w:pos="7920" w:leader="none"/>
          <w:tab w:val="left" w:pos="136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3</w:t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276"/>
        <w:gridCol w:w="992"/>
        <w:gridCol w:w="931"/>
        <w:gridCol w:w="1260"/>
        <w:gridCol w:w="1440"/>
        <w:gridCol w:w="1330"/>
        <w:gridCol w:w="173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ปรับปรุ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โทนศัพ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ไปรษณ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557" w:leader="none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right="160" w:hanging="0"/>
        <w:jc w:val="righ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เมือ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72"/>
        <w:gridCol w:w="1260"/>
        <w:gridCol w:w="1440"/>
        <w:gridCol w:w="1080"/>
        <w:gridCol w:w="900"/>
        <w:gridCol w:w="900"/>
        <w:gridCol w:w="1380"/>
        <w:gridCol w:w="11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อกแบบเพื่อให้ได้มาซึ่ง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ในการรังวัด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ไฟฟ้าสาธารณะ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พัสดุของ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เครื่องขยายเสียงประจำหมู่บ้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ครุภัณฑ์ยาน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ลียบลำตะคลองใหญ่ฝั่งซ้าย ม</w:t>
            </w:r>
            <w:r>
              <w:rPr>
                <w:rFonts w:cs="Angsana New" w:ascii="Angsana New" w:hAnsi="Angsana New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ซอยศิวโชค </w:t>
            </w:r>
            <w:r>
              <w:rPr>
                <w:rFonts w:cs="Angsana New" w:ascii="Angsana New" w:hAnsi="Angsana New"/>
              </w:rPr>
              <w:t xml:space="preserve">1/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6 </w:t>
            </w:r>
            <w:r>
              <w:rPr>
                <w:rFonts w:ascii="Angsana New" w:hAnsi="Angsana New" w:cs="Angsana New"/>
              </w:rPr>
              <w:t>บ้านราษฎร์ประสงค์ ชุมชนสุขสบ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หินคลุก สายเลียบคลองส่งน้ำชลประทานสุรนารีโนนทัพม้าสามัคค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ฝั่งซ้า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ช่วง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บ้านตลาด ชุมชนโนนทัพม้าสามัคค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้านบุพัฒนา 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 w:cs="Angsana New"/>
              </w:rPr>
              <w:t xml:space="preserve">ชุมชนมอรังสู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 w:cs="Angsana New"/>
              </w:rPr>
              <w:t xml:space="preserve">บ้านบุพัฒนา ชุมชนมอรังสูง เพชรลด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ซอย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 w:cs="Angsana New"/>
              </w:rPr>
              <w:t>ชุมชนมอรังสูง จากหน้าบ้านป้าเจียว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จาก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ปใต้สะพานสู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ริมผิวแอสฟัลท์ติกคอนกรีต สายบ้านราษฎร์ประสงค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หนองตะคลอง ม</w:t>
            </w:r>
            <w:r>
              <w:rPr>
                <w:rFonts w:cs="Angsana New" w:ascii="Angsana New" w:hAnsi="Angsana New"/>
              </w:rPr>
              <w:t xml:space="preserve">.7 </w:t>
            </w:r>
            <w:r>
              <w:rPr>
                <w:rFonts w:ascii="Angsana New" w:hAnsi="Angsana New" w:cs="Angsana New"/>
              </w:rPr>
              <w:t>บ้านหนองตะคลอง ชุมชนร่วมใจพัฒน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80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9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>
          <w:b w:val="false"/>
          <w:b w:val="false"/>
          <w:bCs w:val="false"/>
        </w:rPr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</w:t>
      </w:r>
      <w:r>
        <w:rPr>
          <w:b w:val="false"/>
          <w:bCs w:val="false"/>
        </w:rPr>
        <w:t>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ง</w:t>
      </w:r>
      <w:r>
        <w:rPr>
          <w:b w:val="false"/>
          <w:b w:val="false"/>
          <w:bCs w:val="false"/>
        </w:rPr>
        <w:t>เทศบาล</w:t>
      </w:r>
      <w:r>
        <w:rPr>
          <w:b w:val="false"/>
          <w:b w:val="false"/>
          <w:bCs w:val="false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นิเทศระบบประกันคุณภาพหลักสูตรและการจัดการเรียนการสอนของศพด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นม โรงเรียนบ้านบุ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นม 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งโครงการแข่งขันกีฬาประจำปีตำบลต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 xml:space="preserve">. 256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ส่งเสริมนักกีฬาเข้าร่วมแข่งขันใน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ส่งเสริม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ประเพณีวัน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ทิ้งและจำกัดข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งินอุดหนุนสำหรับสำรวจจำนวนสัตว์และขึ้นทะเบียนสัตว์โครงการสัตว์ปลอดโรคปลอดภัยจากโรคพิษสุนัขบ้า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รถบรรทุกขยะ ขนา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ตั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ล้อ ปริมาตรกระบอกสูบไม่ต่ำกว่า </w:t>
            </w:r>
            <w:r>
              <w:rPr>
                <w:rFonts w:cs="Angsana New" w:ascii="Angsana New" w:hAnsi="Angsana New"/>
              </w:rPr>
              <w:t xml:space="preserve">6,000 </w:t>
            </w:r>
            <w:r>
              <w:rPr>
                <w:rFonts w:ascii="Angsana New" w:hAnsi="Angsana New" w:cs="Angsana New"/>
              </w:rPr>
              <w:t xml:space="preserve">ซีซีหรือกำลังเครื่องยนต์สูงสุดไม่ต่ำกว่า </w:t>
            </w:r>
            <w:r>
              <w:rPr>
                <w:rFonts w:cs="Angsana New" w:ascii="Angsana New" w:hAnsi="Angsana New"/>
              </w:rPr>
              <w:t xml:space="preserve">170 </w:t>
            </w:r>
            <w:r>
              <w:rPr>
                <w:rFonts w:ascii="Angsana New" w:hAnsi="Angsana New" w:cs="Angsana New"/>
              </w:rPr>
              <w:t>กิโลวัตต์แบบอัดท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งินอุดหนุนสำหรับขับเคลื่อนโครงการสัตว์ปลอดโรค ปลอดภัย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ฝ้าระวัง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รณรงค์คัดแยกขยะ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าสาสมัคพิท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8:00Z</dcterms:created>
  <dc:creator>123</dc:creator>
  <dc:description/>
  <cp:keywords/>
  <dc:language>en-US</dc:language>
  <cp:lastModifiedBy>User</cp:lastModifiedBy>
  <cp:lastPrinted>2020-06-10T16:11:00Z</cp:lastPrinted>
  <dcterms:modified xsi:type="dcterms:W3CDTF">2020-06-10T09:18:00Z</dcterms:modified>
  <cp:revision>2</cp:revision>
  <dc:subject/>
  <dc:title>แบบ ผด</dc:title>
</cp:coreProperties>
</file>