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ผด</w:t>
      </w:r>
      <w:r>
        <w:rPr/>
        <w:t>.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576"/>
        <w:gridCol w:w="1104"/>
        <w:gridCol w:w="1260"/>
        <w:gridCol w:w="900"/>
        <w:gridCol w:w="900"/>
        <w:gridCol w:w="1080"/>
        <w:gridCol w:w="1276"/>
        <w:gridCol w:w="1064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ี่ต้องเริ่มจัดหา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รายการ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น่วย</w:t>
            </w:r>
            <w:r>
              <w:rPr>
                <w:rFonts w:cs="Angsana New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งบประมา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ิธีจัดห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ส่งมอบ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วัน</w:t>
            </w:r>
            <w:r>
              <w:rPr>
                <w:rFonts w:cs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แผน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/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  <w:r>
              <w:rPr>
                <w:rFonts w:ascii="Angsana New" w:hAnsi="Angsana New" w:cs="Angsana New"/>
              </w:rPr>
              <w:t>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ลี้ยงรับร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ใช้จ่ายโครงการวันเฉลิมพระชนมพรรษา สมเด็จพระเจ้าอยู่หัวมหาวชิราลงกรณ บดินทรเทพยวรางกู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ในหลวงรัชกาลที่ </w:t>
            </w:r>
            <w:r>
              <w:rPr>
                <w:rFonts w:cs="Angsana New" w:ascii="Angsana New" w:hAnsi="Angsana New"/>
              </w:rPr>
              <w:t>10 )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ใช้จ่ายโครงการวันเฉลิมพระชนมพรรษา สมเด็จพระนางเจ้าสิริกิตติ์ พระบรมราชินีนาถในพระบาทสมเด็จพระปรมินทรมหาภูมิพลอดุลยเดช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ในหลวงรัชกาลที่ </w:t>
            </w:r>
            <w:r>
              <w:rPr>
                <w:rFonts w:cs="Angsana New" w:ascii="Angsana New" w:hAnsi="Angsana New"/>
              </w:rPr>
              <w:t>9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ตรียมรับ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ส่งเสด็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วัน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ิตอาสา เราทำความดีด้วยหัว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พัฒนาศักยภาพบุคลากรเทศบาลตำบลตลา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2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ตลาด  อำเภอเมือง  จังหวัดนครราชสีมา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134"/>
        <w:gridCol w:w="1276"/>
        <w:gridCol w:w="992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่งเสริมความร่วมมือและสร้างจิตสำนึกในการอนุรักษ์พันธ์กรรมพืช อันเนื่องจากพระราชดำริสมเด็จพระเทพรัตนราชสุดาฯ สยามบรมราชกุมาร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อบรมให้ความรู้เกี่ยวกับพระราชบัญญัติ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ก้าอี้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เครื่องปรับอากาศ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ีระบบฟอกอากาศ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ชนิดติดผนัง พร้อมติดตั้ง ขนาด </w:t>
            </w:r>
            <w:r>
              <w:rPr>
                <w:rFonts w:cs="Angsana New" w:ascii="Angsana New" w:hAnsi="Angsana New"/>
              </w:rPr>
              <w:t>24,000</w:t>
            </w:r>
            <w:r>
              <w:rPr>
                <w:rFonts w:ascii="Angsana New" w:hAnsi="Angsana New" w:cs="Angsana New"/>
              </w:rPr>
              <w:t xml:space="preserve">บีทียู 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>ตัว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ซื้อโต๊ะทำงา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้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3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2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ตลาด  อำเภอเมือง  จังหวัดนครราชสีมา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828"/>
        <w:gridCol w:w="1134"/>
        <w:gridCol w:w="1275"/>
        <w:gridCol w:w="851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ซื้อถังน้ำแข็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ถ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ำรวจ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ครื่องดับเพล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ป้องกันและลดอุบัติเหตุทางถนนช่างเทศกาลสำคัญ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ใช้จ่ายโครงการระงับอัคคีภัยในครัวเรือน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อ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ฝึกอบรมให้ความรู้เพื่อทบทวนการจัดทำแผ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พัฒนาศักยภาพองค์ความรู้คณะกรรมการชุมชนในเขต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เลือกคณะกรรมการชุมชนในเขตเทศบาลตำบล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4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2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อำเภอเมือง  จังหวัดนครราชสีมา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1276"/>
        <w:gridCol w:w="1276"/>
        <w:gridCol w:w="992"/>
        <w:gridCol w:w="931"/>
        <w:gridCol w:w="1260"/>
        <w:gridCol w:w="1440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่งเสริมการบริหารจัดการและวางแผนพัฒน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นับสนุนการจัดตั้งสวัสดิการชุมชนระดับตำบ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ร้างเครือข่ายเยาวชนวิถีพอเพียงสู่การพัฒนาที่ยั่งยื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ารเกษต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ปรับปรุ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ำนักปลัด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ามห่วงระยะ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ามห่วงระยะ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ามห่วงระยะ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Heading2"/>
        <w:ind w:right="160" w:hanging="0"/>
        <w:jc w:val="righ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2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ตำบล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อำเภอเมือ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72"/>
        <w:gridCol w:w="1260"/>
        <w:gridCol w:w="1440"/>
        <w:gridCol w:w="1080"/>
        <w:gridCol w:w="900"/>
        <w:gridCol w:w="900"/>
        <w:gridCol w:w="1380"/>
        <w:gridCol w:w="11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เงิ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โทนศัพท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ไปรษณี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อกแบบเพื่อให้ได้มาซึ่ง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ในการรังวัดที่ด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ไฟฟ้าสาธารณะ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พัสดุของ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เครื่องขยายเสียงประจำหมู่บ้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ครุภัณฑ์ยานพาหน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14"/>
        <w:gridCol w:w="1426"/>
        <w:gridCol w:w="1260"/>
        <w:gridCol w:w="1080"/>
        <w:gridCol w:w="900"/>
        <w:gridCol w:w="900"/>
        <w:gridCol w:w="1238"/>
        <w:gridCol w:w="112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เก้าอี้ทำงาน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ตู้เอกสารบานเลื่อนชนิด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บาน 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หลั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โต๊ะทำงา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โต๊ะเหล็ก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กล้องวงจรปิดชนิดเครือข่าย แบบมุงมองคงที่สำหรับติดตั้งภายนอกอาคารสำหรับใช้ในการรักษาความปลอดภัยทั่วไป จำนวน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ตัวๆละ </w:t>
            </w:r>
            <w:r>
              <w:rPr>
                <w:rFonts w:cs="Angsana New" w:ascii="Angsana New" w:hAnsi="Angsana New"/>
              </w:rPr>
              <w:t xml:space="preserve">33,000 </w:t>
            </w:r>
            <w:r>
              <w:rPr>
                <w:rFonts w:ascii="Angsana New" w:hAnsi="Angsana New" w:cs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อุปกรณ์บันทึกภาพผ่านเครือข่า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Network Vidro Recorder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แบบ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ช่อง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อุปกรณ์กระจายสัญญาณแบบ</w:t>
            </w:r>
            <w:r>
              <w:rPr>
                <w:rFonts w:cs="Angsana New" w:ascii="Angsana New" w:hAnsi="Angsana New"/>
              </w:rPr>
              <w:t>PoE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oE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L2 Switch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ช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เครื่องสำรองไฟ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Kva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ชุ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  <w:t>-6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</w:t>
      </w:r>
      <w:r>
        <w:rPr>
          <w:b w:val="false"/>
          <w:bCs w:val="false"/>
        </w:rPr>
        <w:t>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ง</w:t>
      </w:r>
      <w:r>
        <w:rPr>
          <w:b w:val="false"/>
          <w:b w:val="false"/>
          <w:bCs w:val="false"/>
        </w:rPr>
        <w:t>เทศบาล</w:t>
      </w:r>
      <w:r>
        <w:rPr>
          <w:b w:val="false"/>
          <w:b w:val="false"/>
          <w:bCs w:val="false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440"/>
        <w:gridCol w:w="1260"/>
        <w:gridCol w:w="1080"/>
        <w:gridCol w:w="900"/>
        <w:gridCol w:w="900"/>
        <w:gridCol w:w="1238"/>
        <w:gridCol w:w="112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ครื่องคอมพิวเตอร์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ำหรับงานประมวลผล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เครื่องคอมพิวเตอร์ 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สำหรับงานสำนักงาน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้อมงานว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ascii="Angsana New" w:hAnsi="Angsana New" w:cs="Angsana New"/>
              </w:rPr>
              <w:t>บ้านบุ ชุมชนประชารัฐพัฒนา ซองบ้านนางสำเรีย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พร้อมวางท่อระบายน้ำหมู่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บ้านราชุมชนสุขสบาย ซอยรุ่งเรื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บ้านหนองตะคลอง ชุมชนก้าวไกลพัฒนา ซอยเพชรลดาออกซิเจน 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บ้านหนองตะคลอง ชุมชนร่วมใจพัฒนา สายบ้านหนองตะคลอง 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</w:tc>
      </w:tr>
    </w:tbl>
    <w:p>
      <w:pPr>
        <w:pStyle w:val="Heading2"/>
        <w:ind w:right="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7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260"/>
        <w:gridCol w:w="1440"/>
        <w:gridCol w:w="1080"/>
        <w:gridCol w:w="900"/>
        <w:gridCol w:w="900"/>
        <w:gridCol w:w="1260"/>
        <w:gridCol w:w="1260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บ้านบุ ชุมชนวัดโคกตลาด ซอยเติม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บ้านบุ ชุมชนวัดโคกตลาด ซอยเดือนฉ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บ้านบุ ชุมชนประชารัฐพัฒนา ซอยประชารัฐ </w:t>
            </w: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้านบุ ชุมชนประชารัฐพัฒนา ซอย กศ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บ้านบุ </w:t>
            </w: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บ้านตลาด ชุมชนโนนทัพม้าสามัคคี ซอยโนนทัพม้าสามัคคี 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้านโพธิ์ ชุมชนโพธิ์แสนสุข ถนนเลียบลำบริบูรณ์ฝั่งซ้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บ้านกระฉอด ชุมชนกระฉอดสามัคคี เลียบคลองส่งน้ำชลประทานฝั่งซ้าย ช่วงที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3,4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14"/>
        <w:gridCol w:w="1426"/>
        <w:gridCol w:w="1125"/>
        <w:gridCol w:w="1035"/>
        <w:gridCol w:w="900"/>
        <w:gridCol w:w="1080"/>
        <w:gridCol w:w="1238"/>
        <w:gridCol w:w="94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 w:cs="Angsana New"/>
              </w:rPr>
              <w:t xml:space="preserve">บ้านกระฉอด ชุมชนกระฉอดสามัคคี เลียบคลองส่งน้ำชลประทานฝั่งซ้าย ช่วง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บ้านบุ ชุมชนวัดโคกตลาด ซอยเลียบทางรถไฟ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หินคลุก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บ้านตลาด ชุมชนโนนทัพม้าสามัคคี เลียบคลองส่งน้ำชลประทา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ฝั่งว้า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ช่วง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หินคลุก 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บ้านบุพัฒนา ชุมชนปู่ตาพัฒนา ซอยปู่ตาสามัคค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ชดเชยค่างานก่อสร้างตาสัญญาแบบปรับราคาได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อกแบบ ค่าควบคุมงาน ที่จ่ายให้เอกชน นิติบุคคลหรือบุคคลภายน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รับปรุงต่อเติมอาคารสำนักงานเทศบาลตำบลตลา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2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9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ว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  <w:t>-9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039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ร้อมบ่อพัก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บ้านบุพัฒนา ชุมชนมอรังสูง ริมถนนประชารัฐฝั่งซ้าย 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สริมผิวแอสฟัสท์ติกคอนกรีต 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บ้านหนองตะคลอง ชุมชนร่วมใจพัฒนา สายบ้านราษฎร์ประสงค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บ้านหนองตะคลอง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ย็บหนังสือหรือเข้าปกหนังส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แรงงานบุคคลภายนอก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4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 xml:space="preserve">. 2562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111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เครื่องคอมพิวเตอร์ สำหรับงานสำนักงาน 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ครื่องพิมพ์ แบบฉีดหมึ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inkjet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ซื้อเครื่องสำรองไฟฟ้า ขนาด </w:t>
            </w:r>
            <w:r>
              <w:rPr>
                <w:rFonts w:cs="Angsana New" w:ascii="Angsana New" w:hAnsi="Angsana New"/>
              </w:rPr>
              <w:t>800</w:t>
            </w:r>
            <w:r>
              <w:rPr>
                <w:rFonts w:cs="Angsana New" w:ascii="Angsana New" w:hAnsi="Angsana New"/>
              </w:rPr>
              <w:t>VA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นิเทศระบบประกันคุณภาพหลักสูตรและการจัดการเรียนการสอนของศพด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เสริมนม โรงเรียนบ้านบุ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เสริมนม ศพด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งโครงการแข่งขันกีฬาประจำปี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นับสนุนส่งเสริมนักกีฬาเข้าร่วมแข่งขันในทุกระ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วันเข้าพรร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ส่งเสริมประเพณีสงกราน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งานประเพณีวันลอยกระท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9,3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111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ทิ้งและจำกัดขย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งินอุดหนุนสำหรับสำรวจจำนวนสัตว์และขึ้นทะเบียนสัตว์โครงการสัตว์ปลอดโรคปลอดภัยจากโรคพิษสุนัขบ้า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อาสาสมัคพิทักษ์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เฝ้าระวังและควบคุมโรคไข้เลือดอ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111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รณรงค์คัดแยกขยะ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รณรงค์ป้องกันโรคเอดส์และโรคติดต่อทางเพศสัมพันธ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เงินอุดหนุนสำหรับขับเคลื่อนโครงการสัตว์ปลอดโรค ปลอดภัย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9:00Z</dcterms:created>
  <dc:creator>123</dc:creator>
  <dc:description/>
  <cp:keywords/>
  <dc:language>en-US</dc:language>
  <cp:lastModifiedBy>User</cp:lastModifiedBy>
  <cp:lastPrinted>2017-04-05T10:59:00Z</cp:lastPrinted>
  <dcterms:modified xsi:type="dcterms:W3CDTF">2019-06-25T07:00:00Z</dcterms:modified>
  <cp:revision>4</cp:revision>
  <dc:subject/>
  <dc:title>แบบ ผด</dc:title>
</cp:coreProperties>
</file>