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647700</wp:posOffset>
            </wp:positionV>
            <wp:extent cx="9144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สอบ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ท่อระบ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ตลาด จากบ้านนางใบ  บุญคุ้ม ไปบ้าน 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ิพย์มาตร จงจอหอ 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   อำเภอเมืองนครราชสีมา  จังหวัดนครราชสีมา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TextBody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left="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เทศบาลตำบล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สอบราคาจ้างเหมา</w:t>
      </w:r>
      <w:r>
        <w:rPr>
          <w:rFonts w:ascii="Angsana New" w:hAnsi="Angsana New" w:cs="Angsana New"/>
          <w:sz w:val="32"/>
          <w:sz w:val="32"/>
          <w:szCs w:val="32"/>
        </w:rPr>
        <w:t>ก่อสร้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้านตลาด  จากบ้านนางใบ  บุญคุ้ม  ไปบ้าน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พย์มาตร จงจอหอ ขนาด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 0.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 w:cs="Angsana New"/>
          <w:sz w:val="32"/>
          <w:sz w:val="32"/>
          <w:szCs w:val="32"/>
        </w:rPr>
        <w:t>ท่อน  และบ่อพัก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x1x1.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 รวมความยาว </w:t>
      </w:r>
      <w:r>
        <w:rPr>
          <w:rFonts w:cs="Angsana New" w:ascii="Angsana New" w:hAnsi="Angsana New"/>
          <w:sz w:val="32"/>
          <w:szCs w:val="32"/>
        </w:rPr>
        <w:t xml:space="preserve">245  </w:t>
      </w:r>
      <w:r>
        <w:rPr>
          <w:rFonts w:ascii="Angsana New" w:hAnsi="Angsana New" w:cs="Angsana New"/>
          <w:sz w:val="32"/>
          <w:sz w:val="32"/>
          <w:szCs w:val="32"/>
        </w:rPr>
        <w:t>เมตร และท่อ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ม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ๆ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อน และบ่อพัก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x1x1.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จำนวนจุ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  ฝาปิดตะแกรงเหล็กหล่อ   พร้อมป้ายโครงการและป้ายประชาสัมพันธ์  ตามแบบ เทศบาลตำบลตลาดกำหนด    ราคาตามราคากลางเป็นเงิน   </w:t>
      </w:r>
      <w:r>
        <w:rPr>
          <w:rFonts w:cs="Angsana New" w:ascii="Angsana New" w:hAnsi="Angsana New"/>
          <w:sz w:val="32"/>
          <w:szCs w:val="32"/>
        </w:rPr>
        <w:t xml:space="preserve">786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UPC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 ซึ่งมีผล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>ประเภทเดียว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งานการบริหารราชการส่วนท้องถิ่นในขณะที่ยื่นซองสอบราค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ได้รับเอกสารสิทธิ์และความคุ้มกัน ซึ่งอาจปฏิเสธไม่ขึ้นศาลไทย เว้นแต่รัฐบาลของผู้เสนอราคาจะได้มีคำสั่งให้สละสิทธิ์และควบคุมกันเช่นว่า  นั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 ที่เข้าเสนอราคาให้แก่  เทศบาลตำบลตลาด 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.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Government Procurement : e – G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บฟังคำชี้แจงรายละเอียดเพิ่มเติมได้ที่ กองช่าง เทศบาลตำบลตลาด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 xml:space="preserve">24 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ไม่มาดูสถานที่และรับฟังคำชี้แจงรายละเอีย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เติมตามวันเวลาดังกล่าว เทศบาลตำบลตลาด ถือว่ายอมรับเงื่อนไขของเทศบาลตำบลตลาดแล้ว ทุกประการโดยผู้เสนอราคาจะนำมาเป็นข้อโต้แย้งใดๆ ในภายหลังมิ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</w:t>
      </w:r>
      <w:r>
        <w:rPr>
          <w:rFonts w:cs="Angsana New" w:ascii="Angsana New" w:hAnsi="Angsana New"/>
          <w:sz w:val="32"/>
          <w:szCs w:val="32"/>
        </w:rPr>
        <w:t xml:space="preserve">11-24 </w:t>
      </w:r>
      <w:r>
        <w:rPr>
          <w:rFonts w:ascii="Angsana New" w:hAnsi="Angsana New" w:cs="Angsana New"/>
          <w:sz w:val="32"/>
          <w:sz w:val="32"/>
          <w:szCs w:val="32"/>
        </w:rPr>
        <w:t>เดือน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>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 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ณ  ศูนย์รวมข้อมูลข่าวสารการ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ำเภ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ึกเก่าชั้น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ทางไปรษณีย์ลงทะเบียน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1-25  </w:t>
      </w:r>
      <w:r>
        <w:rPr>
          <w:rFonts w:ascii="Angsana New" w:hAnsi="Angsana New" w:cs="Angsana New"/>
          <w:sz w:val="32"/>
          <w:sz w:val="32"/>
          <w:szCs w:val="32"/>
        </w:rPr>
        <w:t>เดือน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>โดยถือวันและเวลาที่เทศบาลตำบลตลาดนั้นลงรับจากไปรษณีย์ เป็นเวลารับซ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้นกำหนดเวลายื่นซองสอบราคา  นี้แล้วจะไม่รับซองสอบราคาโดยเด็ดขา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เดือน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ประชุมอำเภอเมืองนครราชสีม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ึกเก่าชั้น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ราชสีมา   ตั้งแต่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ผู้ที่ไม่มาฟังผลการเปิดซองสอบราคาของคณะกรรมการถือว่ารับทราบ  และไม่มีสิทธิ์โต้แย้งใดๆ 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ละ </w:t>
      </w:r>
      <w:r>
        <w:rPr>
          <w:rFonts w:cs="Angsana New" w:ascii="Angsana New" w:hAnsi="Angsana New"/>
          <w:sz w:val="32"/>
          <w:szCs w:val="32"/>
        </w:rPr>
        <w:t>1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หว่า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-25 </w:t>
      </w:r>
      <w:r>
        <w:rPr>
          <w:rFonts w:ascii="Angsana New" w:hAnsi="Angsana New" w:cs="Angsana New"/>
          <w:sz w:val="32"/>
          <w:sz w:val="32"/>
          <w:szCs w:val="32"/>
        </w:rPr>
        <w:t>เดือน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-12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วลา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ดูรายละเอียดเพิ่มเติมได้ทาง  </w:t>
      </w:r>
      <w:r>
        <w:rPr>
          <w:rFonts w:cs="Angsana New" w:ascii="Angsana New" w:hAnsi="Angsana New"/>
          <w:sz w:val="32"/>
          <w:szCs w:val="32"/>
        </w:rPr>
        <w:t xml:space="preserve">www.talad.go.th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ทางโทรศัพท์หมายเลข   </w:t>
      </w:r>
      <w:r>
        <w:rPr>
          <w:rFonts w:cs="Angsana New" w:ascii="Angsana New" w:hAnsi="Angsana New"/>
          <w:sz w:val="32"/>
          <w:szCs w:val="32"/>
        </w:rPr>
        <w:t xml:space="preserve">044-415234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  วันที่   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8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ind w:left="468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ดวน   ฤทธิ์จอห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ตารางแสดงวงเงิน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ก่อสร้างท่อระบายน้ำ คสล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ตลาด จากบ้านนางใบ บุญคุ้ม ไปบ้าน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ส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ทิพย์มาตร </w:t>
            </w:r>
          </w:p>
          <w:p>
            <w:pPr>
              <w:pStyle w:val="Normal"/>
              <w:ind w:left="63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จงจอหอ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หน่วยงานเจ้าของโครงการ  กองช่าง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 เทศบาลตำบลตลา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วงเงินงบประมาณที่ได้รับจัดสรร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787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,000.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firstLine="7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สังเขป จ้างเหมาก่อสร้างท่อระบายน้ำ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ลาด  จากบ้านนางใบ  บุญคุ้ม  ไปบ้าน 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ิพย์มาตร จงจอหอ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Ø  0.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น  และบ่อพัก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x1x1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่อ รวม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และท่อ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ื่อม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น และบ่อพัก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x1x1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จำนวนจุด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่อ  ฝาปิดตะแกรงเหล็กหล่อ   พร้อมป้ายโครงการและป้ายประชาสัมพันธ์  ตามแบบ เทศบาลตำบลตลาดกำหนด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ราคากลางคำนวณ ณ วันที่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2558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786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,000.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งเกษร  ประจันดุม           ตำแหน่ง ปลัดเทศบาลตำบลตลาด   ประธานกรรมการ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งพัชรี  สงสันเทียะ           ตำแหน่ง ผู้อำนวยการกองคลัง         กรรม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ยชาติชาย  รัตนสงคราม  ตำแหน่ง ผู้อำนวยการกองช่าง          กรรมการ</w:t>
            </w:r>
          </w:p>
          <w:p>
            <w:pPr>
              <w:pStyle w:val="Normal"/>
              <w:ind w:left="360" w:hanging="0"/>
              <w:rPr>
                <w:rFonts w:eastAsia="SimSun;宋体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74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1:00Z</dcterms:created>
  <dc:creator>CasperX</dc:creator>
  <dc:description/>
  <cp:keywords/>
  <dc:language>en-US</dc:language>
  <cp:lastModifiedBy>User</cp:lastModifiedBy>
  <cp:lastPrinted>2015-08-10T16:44:00Z</cp:lastPrinted>
  <dcterms:modified xsi:type="dcterms:W3CDTF">2015-08-13T09:01:00Z</dcterms:modified>
  <cp:revision>2</cp:revision>
  <dc:subject/>
  <dc:title/>
</cp:coreProperties>
</file>