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ผด</w:t>
      </w:r>
      <w:r>
        <w:rPr/>
        <w:t>.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76"/>
        <w:gridCol w:w="1104"/>
        <w:gridCol w:w="1260"/>
        <w:gridCol w:w="900"/>
        <w:gridCol w:w="900"/>
        <w:gridCol w:w="1080"/>
        <w:gridCol w:w="1080"/>
        <w:gridCol w:w="126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ส่งมอบ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น</w:t>
            </w:r>
            <w:r>
              <w:rPr>
                <w:rFonts w:cs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  <w:r>
              <w:rPr>
                <w:rFonts w:ascii="Angsana New" w:hAnsi="Angsana New" w:cs="Angsana New"/>
              </w:rPr>
              <w:t>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ลี้ยง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เฉลิมพระชนมพรรษาพระบาทสมเด็จพระเจ้าอยู่หัว 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เฉลิมพระชนมพรรษาสมเด็จพระนางเจ้าพระบรมราชินีนา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ุภัณฑ์คอมพิวเตอร์ 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ุภัณฑ์คอมพิวเตอร์โน้ตบุ๊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ุภัณฑ์เครื่องพิมพ์ </w:t>
            </w:r>
            <w:r>
              <w:rPr>
                <w:rFonts w:cs="Angsana New" w:ascii="Angsana New" w:hAnsi="Angsana New"/>
              </w:rPr>
              <w:t xml:space="preserve">Multfunction </w:t>
            </w:r>
            <w:r>
              <w:rPr>
                <w:rFonts w:ascii="Angsana New" w:hAnsi="Angsana New" w:cs="Angsana New"/>
              </w:rPr>
              <w:t xml:space="preserve">แบบฉีดหมึ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inkjet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ุภัณฑ์เครื่องฉายภาพสามมต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8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28"/>
        <w:gridCol w:w="1134"/>
        <w:gridCol w:w="1275"/>
        <w:gridCol w:w="851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ุภัณฑ์เครื่องมัลติมิเดียโปรเจคเตอร์พร้อม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สำรวจ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ครื่อง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เวทีประชาคมระดับหมู่บ้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ชุมชนและระดับ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้างแรงงานนักศึกษาช่วง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ปรับปรุงทบทวนแผ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สริมสร้างความรักความสามัคค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ร้างจิตอาสาเพื่อพัฒนา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พัฒนาจิตใจ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อบรมเยาวชนขับขี่ปลอดภัยเสริมสร้างวินัยจรา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ปฏิบัติงานในช่างเทศก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ฝึกอบรม อปพ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8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276"/>
        <w:gridCol w:w="1276"/>
        <w:gridCol w:w="992"/>
        <w:gridCol w:w="931"/>
        <w:gridCol w:w="1260"/>
        <w:gridCol w:w="1440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บรมคุณธรรมจริยธรรมสำหรับผู้บริห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สมาชิกสภาฯพนักงานเทศบาล ลูกจ้างประจำ และพนักงาน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พัฒนาศักยภาพส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4-</w:t>
      </w:r>
    </w:p>
    <w:p>
      <w:pPr>
        <w:pStyle w:val="Heading2"/>
        <w:ind w:right="160" w:hanging="0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 ผด</w:t>
      </w:r>
      <w:r>
        <w:rPr>
          <w:rFonts w:cs="Angsana New" w:ascii="Angsana New" w:hAnsi="Angsana New"/>
          <w:b w:val="false"/>
          <w:bCs w:val="false"/>
        </w:rPr>
        <w:t>.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อำเภอเมือ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72"/>
        <w:gridCol w:w="1260"/>
        <w:gridCol w:w="1440"/>
        <w:gridCol w:w="1080"/>
        <w:gridCol w:w="900"/>
        <w:gridCol w:w="900"/>
        <w:gridCol w:w="1280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โทรศัพ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ไปรษณ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รุภัณฑ์เครื่องคอมพิวเตอร์ พร้อมอุปกรณ์ครบชุด 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เพื่อให้ได้มาซึ่ง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พัฒนาครูผู้ดูแล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ทบค่าใช้จ่ายในการพัฒนาครูผู้ดูแล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รับอากา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ดลมติดผน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260"/>
        <w:gridCol w:w="1440"/>
        <w:gridCol w:w="1080"/>
        <w:gridCol w:w="900"/>
        <w:gridCol w:w="900"/>
        <w:gridCol w:w="1260"/>
        <w:gridCol w:w="1260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กรองน้ำดื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าน้องชมเมื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่งเสริมไอโอดีนใน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สงกราน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ฉลิมพระเกียรติสมเด็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เทพรัตนราชสุดาฯสยามบรมราชกุมา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นับสนุนส่งเสริมนักกีฬาเข้าแข่งขันใน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โครงการแข่งขันกีฬ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จำปี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ทิ้งและ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3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2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  <w:t>-6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780"/>
        <w:gridCol w:w="1260"/>
        <w:gridCol w:w="1260"/>
        <w:gridCol w:w="900"/>
        <w:gridCol w:w="900"/>
        <w:gridCol w:w="1080"/>
        <w:gridCol w:w="1080"/>
        <w:gridCol w:w="110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้องกันการตั้งครรภ์ไม่พร้อมในวัยรุ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ศักยภาพอาสาสมัครสาธารณสุข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ฝ้าระวังและควบคุมโรคไข้เลือดออ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รณรงค์ป้องกันและควบคุมโรคพิษสุนัขบ้า</w:t>
            </w:r>
            <w:r>
              <w:rPr>
                <w:rFonts w:ascii="Angsana New" w:hAnsi="Angsana New" w:cs="Angsana New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ืชผักสวนครัวรั้วกิ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ารเกษต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ลื่อยยนต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นิ้ว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ตัดหญ้าแบบข้อแข็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ครื่องตัดหญ้าแบบเข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้องดิจิตอล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  <w:t>-7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897"/>
        <w:gridCol w:w="1276"/>
        <w:gridCol w:w="1127"/>
        <w:gridCol w:w="1080"/>
        <w:gridCol w:w="900"/>
        <w:gridCol w:w="900"/>
        <w:gridCol w:w="1134"/>
        <w:gridCol w:w="1233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ำรวจออกแบบ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ประมาณ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ในการรังวัด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ไฟฟ้าสาธารณะประจำหมู่บ้านของ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พัสดุของ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เครื่องขยายเสียง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ครุภัณฑ์ยานพาห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8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440"/>
        <w:gridCol w:w="1260"/>
        <w:gridCol w:w="1080"/>
        <w:gridCol w:w="900"/>
        <w:gridCol w:w="900"/>
        <w:gridCol w:w="1134"/>
        <w:gridCol w:w="1233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ุภัณฑ์เครื่องพิมพ์ </w:t>
            </w:r>
            <w:r>
              <w:rPr>
                <w:rFonts w:cs="Angsana New" w:ascii="Angsana New" w:hAnsi="Angsana New"/>
              </w:rPr>
              <w:t>A3 Mono Laser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ุภัณฑ์กล้องดิจิตอล </w:t>
            </w:r>
            <w:r>
              <w:rPr>
                <w:rFonts w:cs="Angsana New" w:ascii="Angsana New" w:hAnsi="Angsana New"/>
              </w:rPr>
              <w:t xml:space="preserve">DLSR </w:t>
            </w:r>
            <w:r>
              <w:rPr>
                <w:rFonts w:ascii="Angsana New" w:hAnsi="Angsana New" w:cs="Angsana New"/>
              </w:rPr>
              <w:t>พร้อมเลนส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ถบรรทุกติดไฮโดรลิค พร้อมกระเช้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ซอยหมา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ถนนหินคลุก ซอยบ้านผู้ช่วยดำ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บ้าน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หินคลุก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บ้านโพธิ์ เลียบลำบริบูรณ์จากบ้าน  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ระนอมไป  เขตตำบลบ้านโพธิ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ศาลาพักรอรถโดยสาร บ้านกระฉอด หมู่</w:t>
            </w: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บ้านบุ ซอยเดือนฉาย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บ้านนางสาย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เลียบลำบริบูรณ์ต่อคอนกรี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0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620"/>
        <w:gridCol w:w="1260"/>
        <w:gridCol w:w="1080"/>
        <w:gridCol w:w="900"/>
        <w:gridCol w:w="900"/>
        <w:gridCol w:w="1134"/>
        <w:gridCol w:w="1233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พื้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หน้าโรงเรียนบ้านบุประชารัฐ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หน้าบ้านนายเลี่ยม พวงโพธิ์</w:t>
            </w:r>
            <w:r>
              <w:rPr>
                <w:rFonts w:ascii="Angsana New" w:hAnsi="Angsana New" w:cs="Angsana New"/>
                <w:vanish/>
              </w:rPr>
              <w:fldChar w:fldCharType="begin"/>
            </w:r>
            <w:r>
              <w:rPr>
                <w:vanish/>
                <w:rFonts w:ascii="Angsana New" w:hAnsi="Angsana New" w:cs="Angsana New"/>
              </w:rPr>
              <w:instrText xml:space="preserve"> PAGE \* ARABIC </w:instrText>
            </w:r>
            <w:r>
              <w:rPr>
                <w:vanish/>
                <w:rFonts w:ascii="Angsana New" w:hAnsi="Angsana New" w:cs="Angsana New"/>
              </w:rPr>
              <w:fldChar w:fldCharType="separate"/>
            </w:r>
            <w:r>
              <w:rPr>
                <w:vanish/>
                <w:rFonts w:ascii="Angsana New" w:hAnsi="Angsana New" w:cs="Angsana New"/>
              </w:rPr>
              <w:t>0</w:t>
            </w:r>
            <w:r>
              <w:rPr>
                <w:vanish/>
                <w:rFonts w:ascii="Angsana New" w:hAnsi="Angsana New" w:cs="Angsana New"/>
              </w:rPr>
              <w:fldChar w:fldCharType="end"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บ้านบุพัฒนา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จากหน้าบ้าน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นายอัด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งูเหลื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บ้านตลาด จากบ้านนางใบ  บุญคุ้ม ไปบ้าน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ิพย์มาตร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งจอห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บ้านหนองตะคลอง ริมถนนลาดยางบ้านบ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ลองตอง ไปศาลตาปู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</w:t>
            </w:r>
            <w:r>
              <w:rPr>
                <w:rFonts w:ascii="Angsana New" w:hAnsi="Angsana New" w:cs="Angsana New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620"/>
        <w:gridCol w:w="1260"/>
        <w:gridCol w:w="1080"/>
        <w:gridCol w:w="900"/>
        <w:gridCol w:w="900"/>
        <w:gridCol w:w="1134"/>
        <w:gridCol w:w="1233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่อมแซมถนนลาดยางแบบ </w:t>
            </w:r>
            <w:r>
              <w:rPr>
                <w:rFonts w:cs="Angsana New" w:ascii="Angsana New" w:hAnsi="Angsana New"/>
              </w:rPr>
              <w:t xml:space="preserve">Cape seal  </w:t>
            </w:r>
            <w:r>
              <w:rPr>
                <w:rFonts w:ascii="Angsana New" w:hAnsi="Angsana New" w:cs="Angsana New"/>
              </w:rPr>
              <w:t>บ้านหนองตะคล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ราษฎร์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้าน</w:t>
            </w:r>
            <w:r>
              <w:rPr>
                <w:rFonts w:ascii="Angsana New" w:hAnsi="Angsana New" w:cs="Angsana New"/>
              </w:rPr>
              <w:t xml:space="preserve">หนองตะคลอ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้านหนองตะคล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ราษฎร์ประสงค์</w:t>
            </w:r>
            <w:r>
              <w:rPr>
                <w:rFonts w:ascii="Angsana New" w:hAnsi="Angsana New" w:cs="Angsana New"/>
                <w:vanish/>
              </w:rPr>
              <w:fldChar w:fldCharType="begin"/>
            </w:r>
            <w:r>
              <w:rPr>
                <w:vanish/>
                <w:rFonts w:ascii="Angsana New" w:hAnsi="Angsana New" w:cs="Angsana New"/>
              </w:rPr>
              <w:instrText xml:space="preserve"> PAGE \* ARABIC </w:instrText>
            </w:r>
            <w:r>
              <w:rPr>
                <w:vanish/>
                <w:rFonts w:ascii="Angsana New" w:hAnsi="Angsana New" w:cs="Angsana New"/>
              </w:rPr>
              <w:fldChar w:fldCharType="separate"/>
            </w:r>
            <w:r>
              <w:rPr>
                <w:vanish/>
                <w:rFonts w:ascii="Angsana New" w:hAnsi="Angsana New" w:cs="Angsana New"/>
              </w:rPr>
              <w:t>0</w:t>
            </w:r>
            <w:r>
              <w:rPr>
                <w:vanish/>
                <w:rFonts w:ascii="Angsana New" w:hAnsi="Angsana New" w:cs="Angsana New"/>
              </w:rPr>
              <w:fldChar w:fldCharType="end"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ส่งเสริมการปกครอง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ส่งเสริมการปกครอง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6:00Z</dcterms:created>
  <dc:creator>123</dc:creator>
  <dc:description/>
  <cp:keywords/>
  <dc:language>en-US</dc:language>
  <cp:lastModifiedBy>User</cp:lastModifiedBy>
  <cp:lastPrinted>2017-04-05T10:59:00Z</cp:lastPrinted>
  <dcterms:modified xsi:type="dcterms:W3CDTF">2018-11-07T03:46:00Z</dcterms:modified>
  <cp:revision>3</cp:revision>
  <dc:subject/>
  <dc:title>แบบ ผด</dc:title>
</cp:coreProperties>
</file>