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5100</wp:posOffset>
            </wp:positionH>
            <wp:positionV relativeFrom="paragraph">
              <wp:posOffset>-427355</wp:posOffset>
            </wp:positionV>
            <wp:extent cx="838200" cy="8642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ตลาด              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ูลซื้อรถบรรท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อเนกประสงค์ 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อ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ด้วยระบบอิเล็กทรอนิกส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ตลาด  อำเภอเมือง จังหวัดนครราชสีมา  มีความประสงค์จะประมูลซื้อรถบรร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อเนกประสงค์ ขนา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</w:t>
      </w:r>
      <w:r>
        <w:rPr>
          <w:rFonts w:ascii="TH SarabunPSK" w:hAnsi="TH SarabunPSK" w:eastAsia="SimSun;宋体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 </w:t>
      </w:r>
      <w:r>
        <w:rPr>
          <w:rFonts w:cs="TH SarabunPSK" w:ascii="TH SarabunPSK" w:hAnsi="TH SarabunPSK"/>
          <w:sz w:val="32"/>
          <w:szCs w:val="32"/>
        </w:rPr>
        <w:t xml:space="preserve">2,19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คุณลักษณะเฉพาะแนบท้ายเอกสารประมูลซื้อด้วยระบบอิเล็กทรอนิกส์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  จะต้องมีคุณสมบัติ 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ป็นผู้มีอาชีพขายพัสดุที่ประมูลซื้อด้วยระบบ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เป็นตัวแทนจำหน่ายต้อง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ต่งตั้งตัวแทนจำหน่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หรือของหน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ส่วนท้องถิ่น  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ของผู้เสนอราคาได้มีคำสั่งให้สละเอกสิทธิ์ความคุ้มกันเช่นว่านั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ด้วยระบบอิเล็กทรอนิกส์  หรือไม่เป็นผู้กระทำการอันเป็นการขัดขวางการแข่งขันราคาอย่างเป็นธรรมในการประมูลซื้อด้วยระบบอิเล็กทรอนิกส์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ประมูลซื้อของเทศบาลตำบลตลา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จะเข้าเป็นคู่สัญญาก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ายงานของรัฐซึ่งได้ดำเนินการจัดซื้อจัดจ้างด้วยระบบอิเล็กทรอนิกส์  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 คู่สัญญาอาจรับจ่ายเป็นเงินสดก็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เอกสารประมูลซื้อด้วยระบบอิเล็กทรอนิกส์   ในวันที่ 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10.00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 </w:t>
      </w:r>
      <w:r>
        <w:rPr>
          <w:rFonts w:cs="TH SarabunPSK" w:ascii="TH SarabunPSK" w:hAnsi="TH SarabunPSK"/>
          <w:sz w:val="32"/>
          <w:szCs w:val="32"/>
        </w:rPr>
        <w:t xml:space="preserve">10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ข้อมูลข่าวสาร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ก่า  ชั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  ในวันที่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3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นเวลาประมูลงานซื้อด้วยระบบอิเล็กทรอนิกส์  ในวันที่ 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ซื้อเอกสารประมูลซื้อด้วยระบบอิเล็กทรอนิกส์ในราคาชุดละ </w:t>
      </w:r>
      <w:r>
        <w:rPr>
          <w:rFonts w:cs="TH SarabunPSK" w:ascii="TH SarabunPSK" w:hAnsi="TH SarabunPSK"/>
          <w:sz w:val="32"/>
          <w:szCs w:val="32"/>
        </w:rPr>
        <w:t>5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กองคลัง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08.30-16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ทางเว็บไซด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talad.go.th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PSK" w:ascii="TH SarabunPSK" w:hAnsi="TH SarabunPSK"/>
          <w:sz w:val="32"/>
          <w:szCs w:val="32"/>
        </w:rPr>
        <w:t xml:space="preserve">044-4152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 วันที่   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ดวน  ฤทธิ์จอห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เทศมนตรี</w:t>
      </w:r>
      <w:r>
        <w:rPr>
          <w:rFonts w:ascii="TH SarabunPSK" w:hAnsi="TH SarabunPSK" w:cs="TH SarabunPSK"/>
          <w:sz w:val="32"/>
          <w:sz w:val="32"/>
          <w:szCs w:val="32"/>
        </w:rPr>
        <w:t>ตำบลตล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มูลซื้อด้วยระบบอิเล็กทรอนิกส์ 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>1/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ซื้อรถบรรทุ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ำอเนกประสงค์  ขน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ัน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ตล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ตลาด   ซึ่งต่อไปนี้เรียกว่า “ ผู้ซื้อ “   มีความประสงค์จะประมูลซื้อรถบรร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อเนกประสงค์ ขนา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ล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ัน ด้วยระบบอิเล็กทรอนิกส์  ซึ่งพัสดุที่จะซื้อนี้ต้องเป็นของแท้   ของใหม่   ไม่เคยใช้งานมาก่อน  ไม่เป็นของเก่าเก็บ  อยู่ในสภาพที่จะใช้งานได้ทันที    และมีคุณลักษณะเฉพาะตรงตามที่กำหนดไว้ในเอกสารประมูลซื้อด้วยระบบอิเล็กทรอนิกส์ฉบับนี้  โดยมีข้อแนะนำและข้อกำหนด  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อกสารแนบท้ายเอกสารประมูลซื้อด้วยระบบ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นบท้ายเอกสาร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มูลซื้อด้วยระบบ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ซื้อข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1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.2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กฎเกณฑ์ในการประมูลด้วยระบบอิเล็กทรอนิกส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2.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เป็นผู้มีอาชีพขายพัสดุที่ประมูลซื้อด้วยระบบ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เป็นตัวแทนจำหน่ายต้อง</w:t>
      </w:r>
      <w:r>
        <w:rPr>
          <w:rFonts w:ascii="TH SarabunPSK" w:hAnsi="TH SarabunPSK" w:cs="TH SarabunPSK"/>
          <w:sz w:val="32"/>
          <w:sz w:val="32"/>
          <w:szCs w:val="32"/>
        </w:rPr>
        <w:t>มีหนังสือแต่งตั้งตัวแทนจำหน่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2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หรือของหน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ส่วนท้องถิ่น  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3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เอกสิทธิ์ความคุ้มกันเช่นว่านั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2.4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ด้วยระบบอิเล็กทรอนิกส์  หรือไม่เป็นผู้กระทำการอันเป็นการขัดขวางการแข่งขันราคาอย่างเป็นธรรมในการประมูลซื้อด้วยระบบอิเล็กทรอนิกส์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5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ประมูลซื้อของเทศบาลตำบลตลา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2.6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ที่จะเข้าเป็นคู่สัญญาก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2.7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ายงานของรัฐซึ่งได้ดำเนินการจัดซื้อจัดจ้างด้วยระบบอิเล็กทรอนิกส์  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8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 คู่สัญญาอาจรับจ่ายเป็นเงินสดก็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โดยมิต้องใส่ซองปิดผนึก  แย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  คื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 หรือห้างหุ้นส่วนจำกัด  ให้ยื่นสำเนาหนังสือรับรองการจดทะเบียน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 หรือบริษัทมหาชนจำกัด   ให้ยื่นสำเนาหนังสือรับรอง    การจดทะเบียนนิติบุคคล  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ร่วมกันในฐานะเป็น 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 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ต่าง  ๆ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4.1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พาณิชย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4.2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sz w:val="32"/>
          <w:szCs w:val="32"/>
        </w:rPr>
        <w:t>1.6  (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ตตาล็อกหรือแบบรูปรายการละเอียดคุณลักษณะเฉพาะ  ตามข้อ  </w:t>
      </w:r>
      <w:r>
        <w:rPr>
          <w:rFonts w:cs="TH SarabunPSK" w:ascii="TH SarabunPSK" w:hAnsi="TH SarabunPSK"/>
          <w:sz w:val="32"/>
          <w:szCs w:val="32"/>
        </w:rPr>
        <w:t>4.3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ใบเสนอราคาแท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  ตามข้อ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ตามแบบในข้อ  </w:t>
      </w:r>
      <w:r>
        <w:rPr>
          <w:rFonts w:cs="TH SarabunPSK" w:ascii="TH SarabunPSK" w:hAnsi="TH SarabunPSK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ยื่นซอง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ประมูลซื้อด้วยระบบอิเล็กทรอนิกส์นี้  โดยไม่มีเงื่อนไขใด ๆ ทั้งสิ้น  และจะต้องกรอกข้อความให้ถูกต้องครบถ้วน  ลงลายมือของผู้เสนอราคาให้ชัดเ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ส่งมอบพัสดุ  ไม่เกิ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ลงนามในสัญญาซื้อข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ส่งแคตตาล็อกและหรือแบบรูปรายการละเอียดคุณลักษณะเฉพาะของครุภัณฑ์ที่ประมูลซื้อดังกล่าว  ไปพร้อม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หลัก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 จะยึดไว้เป็นเอกสารของทางราช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แคตตาล็อกที่แนบให้พิจารณา  หากเป็นสำเนารูปถ่ายจะต้องรับรองสำเนาถูกต้องโดยผู้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ำนาจทำนิติกรรมแทนนิติบุคคล  หากคณะกรรมการดำเนินการประมูล  มีความประสงค์จะขอดูต้นฉบับแคตตาล็อก  ผู้เสนอราคาจะต้องนำต้นฉบับมาให้คณะกรรมการดำเนินการประมูลตรวจสอบ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firstLine="2160"/>
        <w:rPr/>
      </w:pP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ส่งตัวอย่างของพัสดุที่เสนอ  จำนวน</w:t>
      </w:r>
      <w:r>
        <w:rPr>
          <w:rFonts w:cs="TH SarabunPSK" w:ascii="TH SarabunPSK" w:hAnsi="TH SarabunPSK"/>
          <w:sz w:val="32"/>
          <w:szCs w:val="32"/>
        </w:rPr>
        <w:t>.........-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  เพื่อใช้ในการตรวจทดลองหรือประกอบการพิจารณา  และหรือประกอบสัญญาทั้งนี้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ะไม่รับผิดชอบในความเสียหายใด ๆ ที่เกิดขึ้นแก่ตัวอย่างดังกล่าว  ตัวอย่างที่เหลือหรือไม่ใช้แล้ว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จะคืนให้แก่ผู้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2160"/>
        <w:rPr/>
      </w:pP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โดยผู้เสนอราคาจะต้องเสนอกำหนดยืนราค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240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ยืนยันราคาสุดท้าย 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ซื้อด้วยระบบอิเล็กทรอนิกส์  ผู้เสนอราคาควรตรวจดูร่างสัญญา  รายละเอียด  คุณลักษณะเฉพาะ ฯลฯ  ให้ถี่ถ้วนและเข้าใจเอกสารประมูลซื้อด้วยระบบอิเล็กทรอนิกส์ทั้งหมดเสียก่อนที่จะตกลงยื่นซองข้อเสนอตามเงื่อนไขในเอกสารประมูลซื้อด้วยระบบ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.7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ข้อเสนอราคาจะต้องยื่นใบยื่นข้อเสนอการประมูลซื้อ  ที่ปิดผนึกซองเรียบร้อยแล้ว  จ่าหน้าซองถึงคณะกรรมการดำเนินการประมูลซื้อด้วยระบบอิเล็กทรอนิกส์  โดยระบุไว้ที่หน้าซองว่า “ใบยื่นข้อเสนอการประมูลซื้อด้วยระบบอิเล็กทรอนิกส์  ตามเอกสารการประมูลซื้อด้วยระบบอิเล็กทรอนิกส์  เลขที่</w:t>
      </w:r>
      <w:r>
        <w:rPr>
          <w:rFonts w:cs="TH SarabunPSK" w:ascii="TH SarabunPSK" w:hAnsi="TH SarabunPSK"/>
          <w:sz w:val="32"/>
          <w:szCs w:val="32"/>
        </w:rPr>
        <w:t xml:space="preserve">.....1..../2559 “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ต่อคณะกรรมการดำเนินการประม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10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sz w:val="32"/>
          <w:szCs w:val="32"/>
        </w:rPr>
        <w:t xml:space="preserve">10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ข้อมูลข่าวสารการจัดซื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องค์การบริหารส่วนตำบลระดับ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ว่าการอำเภอเมืองนครราชสีม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ก่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นเวลาประมูลงานซื้อด้วยระบบอิเล็กทรอนิกส์ 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sz w:val="32"/>
          <w:szCs w:val="32"/>
        </w:rPr>
        <w:t xml:space="preserve">10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ซื้อด้วยระบบอิเล็กทรอนิกส์แล้วจะไม่รับเอกสารเพิ่มเติมโดยเด็ด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ซื้อ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ตามข้อ </w:t>
      </w:r>
      <w:r>
        <w:rPr>
          <w:rFonts w:cs="TH SarabunPSK" w:ascii="TH SarabunPSK" w:hAnsi="TH SarabunPSK"/>
          <w:sz w:val="32"/>
          <w:szCs w:val="32"/>
        </w:rPr>
        <w:t xml:space="preserve">1.5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ประกาศประมูลซื้อด้วยระบบอิเล็กทรอนิกส์หรือไม่  พร้อมทั้งตรวจสอบข้อเสนอตามข้อ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รายชื่อผู้เสนอราคาที่มีสิทธิได้รับการคัดเลือกให้เข้าเสนอราคาในวันที่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3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มูล  ก่อนหรือในขณะที่มีการเสนอราคาทางอิเล็กทรอนิกส์ว่ามีผู้เสนอราคากระทำการอันเป็นการขัดขวางการแข่งขันราคาอย่างเป็นธรรมตามข้อ  ๑๕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 จะตัดรายชื่อผู้เสนอราคารายนั้นออกจากการเป็นผู้เสนอราคา  และยกเลิกการประมูลซื้อด้วยระบบอิเล็กทรอนิกส์  และ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จะพิจารณาลงโทษผู้เสนอราคาดังกล่าวเป็นผู้ทิ้งงาน  เว้นแต่คณะกรรมการฯ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เพราะเหตุ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ซื้อด้วยระบบอิเล็กทรอนิกส์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ผู้ว่าราชการจังหวัดภายใ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ที่ได้รับแจ้งจากคณะกรรมการดำเนินการประมูล  การวินิจฉัยอุทธรณ์ต่อผู้ว่าราชการจังหวัดให้ถือเป็น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ื่นอุทธรณ์ตามวรรค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ย่อมไม่เป็นเหตุให้มีการขยายระยะเวลาการเสนอราคา  เว้นแต่ผู้ว่าราชการจังหวัดพิจารณาเห็นว่าการขยายระยะเวลาดังกล่าวจะเป็นประโยชน์แก่ทางราชการอย่างยิ่ง  และในกรณีที่ผู้ว่าราชการจังหวัดพิจารณาเห็นด้วยกับคำคัดค้านของผู้อุทธรณ์และเห็นว่าการยกเลิกการเสนอราคาที่ได้ดำเนินการไปแล้วจะเป็นประโยชน์แก่ทางราชการอย่างยิ่ง  ให้ผู้ว่าราชการจังหวัดมีอำนาจยกเลิกการเสนอราคาดังกล่าวได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8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จะต้องปฏิบัติ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  ตามวัน  เวลา  สถานที่  ที่ทางราชการกำหนดอันจะแจ้งให้ทราบภายหลัง  โดยผู้เสนอราคาจะได้รับเลขประจำตัว </w:t>
      </w:r>
      <w:r>
        <w:rPr>
          <w:rFonts w:cs="TH SarabunPSK" w:ascii="TH SarabunPSK" w:hAnsi="TH SarabunPSK"/>
          <w:sz w:val="32"/>
          <w:szCs w:val="32"/>
        </w:rPr>
        <w:t xml:space="preserve">(User ID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หัสผ่าน  </w:t>
      </w:r>
      <w:r>
        <w:rPr>
          <w:rFonts w:cs="TH SarabunPSK" w:ascii="TH SarabunPSK" w:hAnsi="TH SarabunPSK"/>
          <w:sz w:val="32"/>
          <w:szCs w:val="32"/>
        </w:rPr>
        <w:t xml:space="preserve">(Password) 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สนอราคาผ่านคุณสมบัติ  เงื่อนไข  และข้อเสนอทางด้านเทคนิค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ข้อตกลงในการประมูลซื้อด้วยระบบอิเล็กทรอนิกส์ร่วมก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 และ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ริ่มต้นในการประมูลครั้งนี้จะเริ่มต้นที่  </w:t>
      </w:r>
      <w:r>
        <w:rPr>
          <w:rFonts w:cs="TH SarabunPSK" w:ascii="TH SarabunPSK" w:hAnsi="TH SarabunPSK"/>
          <w:sz w:val="32"/>
          <w:szCs w:val="32"/>
        </w:rPr>
        <w:t xml:space="preserve">2,19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ประมูล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ไม่มีต่อเวลา  ก่อนหมดระยะเวลาการประมูล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ระบบจะไม่แสดงสถานะของผู้ค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่อนสัญลักษณ์ค้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กรณีราคาต่ำสุดเท่ากันหลายราย  ผู้ที่เสนอราคาก่อนเป็นผู้ชนะการ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จะเสนอราคาที่ใดก็ได้  ยกเว้นสำนักงานของตลาด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เสนอราคาใหม่  ผู้เสนอราคาจะต้องเสนอราคาต่ำกว่าที่เคยเสนอราคาไว้เดิ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ราคาภายใน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แรกของการประมู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ราย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  มิฉะนั้นจะถูกตัดออกจากการเสนอ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9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ประมูล  และเมื่อการประมูลเสร็จสิ้นแล้วจะต้องยืนยันราคาต่อผู้ให้บริการตลาดกลาง  หลังจากจบการ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จะต้องเสียค่าใช้จ่ายจัดประมูล ฯ ต่อผู้ให้บริการตลาดกลางอิเล็กทรอนิกส์  ผู้ชนะการประมูลจะต้องเสียค่าใช้จ่ายในการจัดประมูล ฯ ซึ่งประกอบด้วยค่าใช้จ่ายจัดประมูล ฯ และค่าใช้จ่ายเดินทางของผู้ให้บริการตลาดกลาง ฯ 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 นับแต่วันที่เสร็จสิ้นการ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9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ในการยึดหลักประกันซ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ได้รับการคัดเลือกแล้วไม่ยอ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ำสัญญาให้ยึดหลักประกันซองของผู้ค้า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ราคาที่จัดหา  เว้นแต่กรณีดังต่อไปนี้ให้ยึดหลักประกันซอง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จัดห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ยื่นเอกสารปล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เสนอราคาผิด  เว้นแต่เป็นเหตุสุดวิสัยหรือโทรศัพท์ไปยังหมายเลขที่ตลาดกลางกำหนด  เพื่อแจ้งความประสงค์และระบุราคาที่จะเสนอแล้วส่งแบบฟอร์มยืนยันการประมูลผ่านโทรส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มีพฤติการณ์สมยอมราคา  หรือหลีกเล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ขัดขว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้าที่ไม่  </w:t>
      </w:r>
      <w:r>
        <w:rPr>
          <w:rFonts w:cs="TH SarabunPSK" w:ascii="TH SarabunPSK" w:hAnsi="TH SarabunPSK"/>
          <w:sz w:val="32"/>
          <w:szCs w:val="32"/>
        </w:rPr>
        <w:t xml:space="preserve">Log  in 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ในระยะเวลาการประมูล  เว้นแต่จะเป็นเหตุสุดวิสัยและได้แจ้งให้คณะกรรมการดำเนินการประมูลหรือตลาดกลางทราบภายในระยะเวลา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ไม่เสนอราคา  หรือเสนอราคาเท่ากับหรือสูงกว่าราคาเริ่มต้นการ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ไม่ยืนยันราคาสุดท้ายซึ่งต้องตรงกับราคาประมูลครั้งสุดท้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0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ได้รับการคัดเลือกให้ไปทำสัญญาแต่ไม่ไปทำสัญญา  จะต้องรับผิดชอบในค่าเสียหายค่าซื้อที่สูงขึ้นจากผู้ค้ารายอื่นด้ว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ประกันซ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วางหลักประกันซอง  พร้อมกับการยื่นเอกสารประมูลซื้อด้วยระบบอิเล็กทรอนิกส์  โดยหลักประกันซองต้องมีระยะเวลาค้ำประกันตั้งแต่วันที่ยื่นซองข้อเสนอประมูลซื้อด้วยระบบอิเล็กทรอนิกส์ครอบคลุมถึงวันที่สิ้นสุดการยืนราคา  โดยใช้หลักประกันอย่างหนึ่งอย่างใด  ดังต่อไปนี้  จำนวน  </w:t>
      </w:r>
      <w:r>
        <w:rPr>
          <w:rFonts w:cs="TH SarabunPSK" w:ascii="TH SarabunPSK" w:hAnsi="TH SarabunPSK"/>
          <w:sz w:val="32"/>
          <w:szCs w:val="32"/>
        </w:rPr>
        <w:t xml:space="preserve">109,5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sz w:val="32"/>
          <w:sz w:val="32"/>
          <w:szCs w:val="32"/>
        </w:rPr>
        <w:t>เก้า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โดยเป็นเช็คลงวันที่ที่ยื่นเอกสารประมูลราคาซื้อด้วยระบบอิเล็กทรอนิกส์  หรือก่อนหน้านั้น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 (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หรือบริษัทเงินทุนหรือบริษัทเงินทุนหลักทรัพย์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หรือหน่วยการบริหารราชการส่วนท้องถิ่นต่าง ๆ ทราบแล้ว 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จะคืนให้ผู้เสนอราคาหรือผู้ค้ำประกัน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ได้พิจารณาในเบื้องต้นเรียบร้อยแล้ว  เว้นแต่ผู้เสนอราคารายที่คัดเลือกไว้ซึ่งเสนอราคาต่ำสุดไม่เกิ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าย  จะคืนให้ต่อเมื่อได้ทำสัญญาหรือข้อตกลง  หรือเมื่อผู้เสนอราคาได้พ้นจากข้อผูกพันแล้ว  การคืนหลักประกันซองไม่ว่ากรณีใด ๆ จะคืนให้โดยไม่มีดอกเบี้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ซื้อด้วยระบบอิเล็กทรอนิกส์ครั้งนี้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จะพิจารณาตัดสินด้วยราคารว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ครบถ้วนตามข้อ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ประมูลซื้อด้วยระบบอิเล็กทรอนิกส์ไม่ถูกต้องตามข้อ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  จะไม่รับพิจารณาข้อเสนอของผู้ยื่นข้อเสนอราคารายนั้น  เว้นแต่เป็นข้อผิดพลาดหรือผิดหลงเพียงเล็กน้อยหรือที่ผิดพลาดไปจากเงื่อนไขของเอกสารประมูลซื้อด้วยระบบอิเล็กทรอนิกส์ในส่วนที่มิใช่สาระสำคัญ  ทั้งนี้เฉพาะในกรณีที่พิจารณาเห็นว่าจะเป็นประโยชน์ต่อ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6.3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สงวนสิทธิไม่พิจารณาข้อเสนอของยื่นข้อเสนอ  โดยไม่มีการผ่อนผัน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มูลซื้อด้วยระบบอิเล็กทรอนิกส์  หรือในหลักฐานการรับเอกสารประกวดราคาของ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ซื้อด้วยระบบอิเล็กทรอนิกส์ 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4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ในการประมูล ฯ ให้เป็นไป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วิธีการประมูลด้วยระบบอิเล็กทรอนิกส์แบบปิดราคา </w:t>
      </w:r>
      <w:r>
        <w:rPr>
          <w:rFonts w:cs="TH SarabunPSK" w:ascii="TH SarabunPSK" w:hAnsi="TH SarabunPSK"/>
          <w:sz w:val="32"/>
          <w:szCs w:val="32"/>
        </w:rPr>
        <w:t xml:space="preserve">(Sealed Bid Auction)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ะมูลแข่งขันเสนอราคาต่ำสุด  และไม่มีการเสนอลดราคาขั้นต่ำ  โดยหน้าจอของผู้ค้าจะไม่มีการแสดงรหัสของผู้ค้าทุกราย  จะแสดงราคาเฉพาะของผู้ค้าเองเท่านั้น  ถ้าราคาที่เสนอเข้าสู่ระบบการประมูลด้วนระบบอิเล็กทรอนิกส์เป็นราคาต่ำสุดจะปรากฏเป็นสัญลักษณ์ค้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เสนอราคาผ่านการคัดเลือกให้เข้าเสนอราคาไม่เกินสองราย  หากคณะกรรมการดำเนินการประมูลเห็นว่าไม่สมควรใช้วิธีการประมูลด้วยระบบอิเล็กทรอนิกส์  จะกำหนดให้ผู้เสนอราคายื่นซองข้อเสนอราคาภายในวงเงินงบประมาณหรือราคาเริ่มต้นการประมูลหรือราคากลาง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ก็ได้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ค้าผ่านการคัดเลือกหนึ่งราย  หรือมีผู้เข้าเสนอราคาในการประมูลหนึ่งรายคณะกรรมการดำเนินการประมูลสงวนสิทธ์ ที่จะยกเลิกการประมูล  หรือพิจารณาต่อรองราคากับผู้ค้ารายนั้น  แล้วเสน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พิจารณ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5  </w:t>
      </w:r>
      <w:r>
        <w:rPr>
          <w:rFonts w:ascii="TH SarabunPSK" w:hAnsi="TH SarabunPSK" w:cs="TH SarabunPSK"/>
          <w:sz w:val="32"/>
          <w:sz w:val="32"/>
          <w:szCs w:val="32"/>
        </w:rPr>
        <w:t>การยืนยันราคาครั้งสุดท้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ชนะการประมูล ฯ ต้องจัดทำใบยืนยันราคาสุดท้ายพร้อมแจ้งรายละเอียดราคารวมทั้งสิ้นประกอบด้วยราคาที่ยังไม่รวมภาษีมูลค่าเพิ่มและภาษีมูลค่าเพิ่มมอบให้ผู้บริการตลาดกลางอิเล็กทรอนิกส์เพื่อจัดทำรายงานผลการประมูล ฯ ให้คณะกรรมการดำเนินการประมูลพิจารณาต่อไ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เสนอราคาที่มีสิทธิได้รับการเลือกให้เข้าเสนอราคา  แต่ผู้เสนอราคาที่มีสิทธิได้การคัดเลือกให้เข้าเสนอราคาดังกล่าวนั้น  ไม่มาลงนามในสัญญ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ฝ่าย  เพื่อเข้าเสนอราคาตามที่กำหนดโดยไม่มีเหตุผลอันสมควร  ให้ถือว่าผู้เสนอราคารายนั้นเป็นผู้ทิ้งงานตามระเบียบกระทรวงมหาดไทยว่าด้วยการพัสดุของหน่วยการบริหา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 ข้อ  </w:t>
      </w:r>
      <w:r>
        <w:rPr>
          <w:rFonts w:cs="TH SarabunPSK" w:ascii="TH SarabunPSK" w:hAnsi="TH SarabunPSK"/>
          <w:sz w:val="32"/>
          <w:szCs w:val="32"/>
        </w:rPr>
        <w:t xml:space="preserve">138 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7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มูลซื้อด้วยระบบอิเล็กทรอนิกส์  หรือในการทำสัญญ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  หรือ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มีสิทธิที่จะไม่รับราคาหรือไม่ทำสัญญา  หากหลักฐานดังกล่าวไม่มีความเหมาะสมหรือไม่ถูกต้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6.8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ซื้อในจำนวน  หรือขนาด  หรือเฉพาะรายการหนึ่งรายการใด  หรืออาจจะยกเลิกการประมูลซื้อด้วยระบบอิเล็กทรอนิกส์โดยไม่พิจารณาจัดซื้อเลยก็ได้  สุดแต่จะพิจารณา  ทั้งนี้เพื่อประโยชน์ของทางราชการเป็นสำคัญและให้ถือว่าการตัดสินของ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เป็นสำคัญ  และให้ถือว่าการตัดสินของ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เป็นเด็ดขาด  ผู้เสนอราคาจะเรียกร้องค่าเสียหายใด  ๆ มิได้  รวมทั้ง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จะพิจารณายกเลิกการประมูลซื้อด้วยระบบ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การเสนอเอกสารอันเป็นเท็จ  หรือใช้ชื่อบุคคลธรรมดา 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ปรากฏข้อเท็จจริงภายหลังจากการประมูลซื้อด้วยระบบอิเล็กทรอนิกส์ว่าผู้เสนอราคาที่มีสิทธิได้รับการคัดเลือกตามที่ได้ประกาศรายชื่อไว้  ตามข้อ  </w:t>
      </w: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 ณ  วันประกาศประมูลซื้อด้วยระบบอิเล็กทรอนิกส์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TH SarabunPSK" w:ascii="TH SarabunPSK" w:hAnsi="TH SarabunPSK"/>
          <w:sz w:val="32"/>
          <w:szCs w:val="32"/>
        </w:rPr>
        <w:t>1.5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TH SarabunPSK" w:ascii="TH SarabunPSK" w:hAnsi="TH SarabunPSK"/>
          <w:sz w:val="32"/>
          <w:szCs w:val="32"/>
        </w:rPr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และ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 การยกเลิกการประมูลซื้อด้วยระบบอิเล็กทรอนิกส์ที่ได้ดำเนินการไปแล้วจะเป็นประโยชน์แก่ทางราชการอย่างยิ่ง  ผู้ว่าราชการจังหวัดมีอำนาจยกเลิกการประมูลซื้อด้วยระบบอิเล็กทรอนิกส์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ทำสัญญาซื้อข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ชนะการประมูลซื้อด้วยระบบอิเล็กทรอนิกส์สามารถส่งมอบสิ่งของได้ครบถ้วนภายใ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  นับแต่วันที่ทำข้อตกลงซื้อ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จะพิจารณาจัดทำข้อตกลงเป็นหนังสือแทนการทำสัญญาตามแบบสัญญา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ชนะการประมูลซื้อด้วยระบบอิเล็กทรอนิกส์ไม่สามารถส่งมอบสิ่งของได้ครบถ้วนภายใ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  หรือ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เห็นว่าไม่สมควรจัดทำข้อตกลงเป็นหนังสือ  ตามข้อ  </w:t>
      </w: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 ข้อ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กับ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ภายใ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ได้รับแจ้ง  และจะต้องวางหลักประกันสัญญาเป็นจำนวนเงินเท่ากับร้อย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ที่ประมูลซื้อด้วยระบบอิเล็กทรอนิกส์ได้ให้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โดยเป็นเช็คลงวันที่ที่ทำสัญญาหรือก่อนหน้านั้น 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          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.(2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หรือบริษัทเงินทุนหรือบริษัทเงินทุนหลักทรัพย์ 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หรือหน่วยการบริหารราชการส่วนท้องถิ่นต่าง ๆ ทราบแล้ว 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(2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ผู้ชนะการประมูลซื้อด้วยระบบอิเล็กทรอนิกส์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ขาย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7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ซื้อขายข้อ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ิด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0.20 </w:t>
      </w:r>
      <w:r>
        <w:rPr>
          <w:rFonts w:ascii="TH SarabunPSK" w:hAnsi="TH SarabunPSK" w:cs="TH SarabunPSK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รับประกันความชำรุดบกพร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ประมูลซื้อด้วยระบบอิเล็กทรอนิกส์ซึ่งได้ทำข้อตกลงเป็นหนังสือ  หรือทำสัญญาซื้อขาย  ตามแบบ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สิ่งของที่ซื้อขายที่เกิดขึ้นภายในระยะเวลา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นับถัดจากวันที่ผู้ซื้อรับมอบโดยผู้ขายต้องรีบจัดการซ่อมแซมแก้ไขให้ใช้การได้ดีดังเดิม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พัสดุสำหรับการซื้อครั้งนี้ได้มาจาก 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ได้รับอนุมัติจากผู้มีอำนาจสั่งซื้อแล้วเท่านั้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0.2 </w:t>
      </w:r>
      <w:r>
        <w:rPr>
          <w:rFonts w:ascii="TH SarabunPSK" w:hAnsi="TH SarabunPSK" w:cs="TH SarabunPSK"/>
          <w:sz w:val="32"/>
          <w:sz w:val="32"/>
          <w:szCs w:val="32"/>
        </w:rPr>
        <w:t>เมื่อ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”  ได้คัดเลือกผู้เสนอราคารายใดให้เป็นผู้ขายและได้ตกลงซื้อสิ่งของ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มูลซื้อด้วยระบบอิเล็กทรอนิกส์แล้ว  ถ้าผู้ขายจะต้องสั่งหรือนำสิ่งขอ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ขายจะต้องปฏิบัติตามกฎหมายว่าด้วยการส่งเสริมการพาณิชยนาวีดังนี้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1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นาวี  ภายใน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นับตั้งแต่วันที่ผู้ขายสั่งหรือซื้อของจากต่างประเทศเว้นแต่เป็นของรัฐมนตรีว่าการกระทรวงคมนาคมประกาศยกเว้นให้บรรทุกโดยเรืออื่นได้     </w:t>
      </w:r>
    </w:p>
    <w:p>
      <w:pPr>
        <w:pStyle w:val="Normal"/>
        <w:ind w:firstLine="2160"/>
        <w:rPr/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ที่ซื้อขายดังกล่าวบรรทุกโดยเรือไทย  หรือเรือที่มีสิทธิเช่น   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ขายจะต้องรับผิดตามกฎหมายว่าด้วยการส่งเสริมการพาณิชยนาว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0.3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ซึ่ง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ได้คัดเลือกแล้วไม่ไปทำสัญญาหรือข้อตกลงภายในเวลาที่ทางราชการกำหนดดังระบุไว้ในข้อ </w:t>
      </w:r>
      <w:r>
        <w:rPr>
          <w:rFonts w:cs="TH SarabunPSK" w:ascii="TH SarabunPSK" w:hAnsi="TH SarabunPSK"/>
          <w:sz w:val="32"/>
          <w:szCs w:val="32"/>
        </w:rPr>
        <w:t>7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จะริบหลักประกันซองหรือเรียกร้องจากผู้ออกหนังสือค้ำประกันซองทันที  และ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0.4 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”  สงวนสิทธิที่จะแก้ไขเพิ่มเติมเงื่อนไขหรือข้อกำหนดในแบบสัญญาให้เป็นตามความเห็นของสำนักงานอัยการสูงสุ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ดวน  ฤทธิ์จอห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 นายกเทศมนตรีตำบลตลาด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eastAsia="Calibri" w:cs="TH SarabunIT๙;TH SarabunPSK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รายละเอีย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คุณลักษณะเฉพาะรถบรรทุกน้ำ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ดีเซล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ขนาด ๖ ตัน ๖ ล้อ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ปริมาตรกระบอกสูบไม่ต่ำกว่า 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๐๐๐ ซีซี แบบบรรทุกน้ำอเนกประสงค์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ลักษณะทั่วไป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จุน้ำได้ไม่น้อยกว่า 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ลิต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น้ำหนักของรถรวมน้ำหนักรถบรรทุกไม่ต่ำกว่า 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กิโลกรั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เครื่องสูบน้ำเป็นแรงเหวี่ยงหนีศูนย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ปั้มสูบน้ำด้วยเหล็กหล่อ อัตราการสูบส่งสูงสุดไม่น้อยกว่า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๐ ลิตรต่อนาที ที่รอบไม่เกิน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๐ รอบต่อนาที ปั้มสูบน้ำได้รับกำลังขับเคลื่อนจากเครื่องยนต์ของรถ สามารถสูบส่งน้ำได้ไม่น้อยกว่า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๐ ลิตรต่อนาที ที่รอบไม่เกิน ๘๐๐ รอบต่อนาท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ระบบท่อน้ำ แท่นปืนฉีดน้ำ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หัวฉีด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เป็นราคาพร้อมอุปกรณ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เป็นรถบรรทุกน้ำอเนกประสงค์ ขนาด ๖ ตัน ชนิด ๖ ล้อ ปริมาตรกระบอกสูบไม่ต่ำกว่า 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๐ ซีซี เป็นรถใหม่ไม่เคยใช้งานมาก่อน พวงมาลัยผ่อนแร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Power Steering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อนหน้าเป็นเก๋ง มีประตู ๒ ประตู มีที่นั่งไม่น้อยกว่า ๓ ที่นั่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พนักงานขับร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ั้งถังบรรทุกน้ำขนาดไม่น้อยกว่า 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๐ ลิตร ติดตั้งบนแชสซ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hassis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แข็งแรง และติดตั้งท่อดูดน้ำ – ท่อส่งน้ำพร้อมอุปกรณ์สูบน้ำ – ส่งน้ำ สามารถใช้ในการดับเพลิง ระงับอัคคีภัย พร้อมบรรทุกน้ำดื่ม น้ำใช้ พรมถนน รดต้นไม้ครบถ้วน และอุปกรณ์ทุกชนิดเป็นของใหม่ไม่เคยใช้งานมาก่อน และไม่เก่าเก็บ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 ผู้เสนอราคา ที่เป็นผู้ผลิต ผู้ประกอบ ผู้จำหน่าย ผู้แทนจำหน่าย หรือตัวแทนผู้แทนจำหน่าย จากโรงงานผู้ผลิตที่มีคุณภาพ โดยได้รับอนุญาตประกอบกิจการโรงงานจากสำนักงานอุตสาหกรรม 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๙๐๐๑ ในขอบข่ายการออกแบบและพัฒนา การผลิต การบำรุงรักษา และการซ่อมแซม โดยมีหนังสือแต่งตั้งตัวแทนจำหน่ายพร้อมเอกสารมาแสดงในวันเสนอราคา เพื่อให้ได้ครุภัณฑ์ที่มีคุณภาพมาตรฐานและเพื่อประโยชน์ของทางราชการเป็นสำคัญ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การกำหนดมาตรฐานต่างๆ เพื่อให้ได้ครุภัณฑ์ที่มีประสิทธิภาพในการใช้งาน และเกิดประโยชน์สูงสุดแก่ทาง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วรถยนต์บรรทุ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ตัวรถและโครงสร้างตามมาตรฐานของโรงงานผู้ผลิต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เป็นรถชนิดไม่น้อยกว่า ๖ ล้อ ขับเคลื่อนไม่น้อยกว่า ๑ เพลา และมีล้ออะไหล่พร้อมกระทะล้อ ๑ ชุด โดยมีอุปกรณ์ที่สำคัญตามมาตรมาฐานผู้ผลิตครบถ้ว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ติดตั้งเครื่องปรับอากาศภายในห้องโดยสาร จากบริษัทผู้ผลิตรถยนต์ติดตั้งมากับตัวรถยนต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ติดตั้งระบบเครื่องเสียง วิทย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CD-Player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ลำโพง จำนวน ๑ ชุด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ติดตั้งฟิล์มกรองแสง ภายในห้องผู้โดยสาร โดยให้แสงผ่านได้ไม่น้อยกว่า ๖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กระจกบานหน้าเต็มบานให้แสงผ่านไม่น้อยกว่า ๔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%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ตัวรถและเก๋งเป็นสีแดง โดยให้มีสีรองพื้นตามขั้นตอนตามมาตรฐานผู้ผลิต และโครงรถและใต้ท้องรถส่วนที่เป็นโลหะให้พ่นสีกันสนิม ตามมาตรฐานผู้ผลิต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ครื่องยนต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เครื่องยนต์ดีเซลขนาด ๖ สูบ ๔ จังหวะ ระบายความร้อนด้วยน้ำเป็นเครื่องดีเซลที่ได้มาตรฐาน 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๓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๑ หรือ ระดับยูโ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EURO III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มาตรฐานล่าส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มีกำลังสูงสุดไม่น้อยกว่า ๒๔๐ แรงม้า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283845</wp:posOffset>
                </wp:positionV>
                <wp:extent cx="251460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-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ระบบส่งกำลัง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3.6pt;mso-wrap-distance-bottom:3.6pt;margin-top:22.3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-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ระบบส่งกำลัง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2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บบส่งกำลั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คลัทซ์เป็นมาตรฐานผู้ผลิต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เกียร์เป็นแบบกระปุกเดินหน้าไม่น้อยกว่า ๖ เกียร์ ถอยหลัง ๑ เกียร์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บบบังคับเลี้ยว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พวงมาลัยขับทางขวามีระบบช่วยผ่อนแร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HYDRAULIC POWER STEERING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บบน้ำมันเชื้อเพลิ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ถังน้ำมันเชื้อเพลิงมีความจุไม่น้อยกว่า ๒๐๐ ลิตร ฝาปิดมีกุญแจ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บบกันสะเทือ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ตามมาตรฐานผู้ผลิต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บบห้ามล้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มาตรฐานผู้ผลิต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มรรถนะร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ความเร็วสูงสุดขณะบรรทุกเต็มพิกัด ไม่น้อยกว่า ๘๐ กิโลเม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สามารถรับน้ำหนักตัวรถ ส่วนประกอบ เครื่องมือและอุปกรณ์ประจำรถขณะบรรทุกเต็มสมรรถน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GROSS VEHICLE WEIGH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ไม่น้อยกว่า 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กิโลกรั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บบไฟฟ้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ใช้ระบบไฟฟ้า ๒๔ โวลท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มีอัลเทอร์เนเตอร์ชนิด ๒๔ โวลท์ ขนาดไม่น้อยกว่า ๓๕ แอมแปร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มีแบตเตอรี่ชนิด ๑๒ โวลท์ขนาดบรรจุไม่ต่ำกว่า ๖๕ แอมป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่วโมง จำนวน ๒ ลู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มีสัญญาณไฟถูกต้องครบถ้วนตามกฎหมายจราจ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ังบรรจุ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ตัวถังน้ำทำด้วยเหล็กอย่างดีแผ่นหนา ไม่น้อยกว่า ๓ ม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้วนเป็นวงรี และฝากั้นหัวท้ายทำด้วยเหล็กอย่างดีแผ่นหนาไม่น้อยกว่า ๓ ม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รจุน้ำได้ปริมาตรไม่น้อยกว่า 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๐ ลิตร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ภายในถังมีเหล็กแผ่นกั้นหนาไม่น้อยกว่า ๓ ม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กั้นน้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Buffer Plat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้นเป็นช่องไม่น้อยกว่า ๓ ช่อง เพื่อป้องกันการกระแทกของน้ำขณะรถวิ่งและช่วยในการทรงตัวของรถยนต์ เหล็กแผ่นนี้ต้องพ่นสีกันสนิม และติดตั้งอย่างแข็งแร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ภายในถังน้ำ พ่นสีกันสนิมโดยใช้สีเคลือ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EPOXY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น้อย ๒ ชั้น หรือเทียบเท่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พื้นด้านบนของถังเป็นพื้นตอกลายกันลื่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ด้านบนของถังบรรจุน้ำมีช่องสำหรับพนักงานลงไปทำความสะอาดเส้นผ่าศูนย์กลางไม่น้อยกว่า ๕๐ เซนติเมตร จำนวนไม่น้อยกว่า ๒ ช่อง พร้อมฝาเปิ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ิด และล็อกได้ พร้อมมีราวกั้นกันต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มีท่อระบายน้ำล้น ขนาดเส้นผ่าศูนย์กลาง ไม่น้อยกว่า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นิ้ว ไม่น้อยกว่า ๑ ท่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 ด้านท้ายรถมีที่สำหรับยืนได้ไม่น้อยกว่า ๒ คน พร้อมราวจับ ทำด้วยท่อเหล็กเส้นผ่าศูนย์กลางไม่น้อยกว่า ๒๕ ม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 มีขั้นบันไดสำหรับขึ้นถังท้ายรถไม่น้อยกว่า ๒ ขั้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 มีมาตรวัดระดับน้ำหรือหลอดแสดงระดับน้ำติดตั้งในที่เหมาะสมตามมาตรฐานผู้ผลิต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422910</wp:posOffset>
                </wp:positionV>
                <wp:extent cx="251460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-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๐ ด้านข้างของตัวถังน้ำ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3.6pt;mso-wrap-distance-bottom:3.6pt;margin-top:33.3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-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๐ ด้านข้างของตัวถังน้ำ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2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๐ ด้านข้างของตัวถังน้ำ มีตู้เก็บสายดูด สายส่ง ข้อต่อ และอุปกรณ์ต่างๆ ข้างถังตลอดแนวความ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บนเป็นเหล็กแผ่นตอกลายกันลื่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 ๒ ด้าน ของตัวถังน้ำ พร้อมบานเปิด – ปิด ตามมาตรฐานผู้ผลิต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 โดยแนบแคตตาล็อกหรือรูปแบบพร้อมเอกสารรับรองมาแสดงในวันยื่นซอง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บบเครื่องสูบ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เครื่องสูบน้ำเป็นแรงเหวี่ยงหนีศูนย์ สามารถทำสุญญากาศน้ำเองโดยไม่ต้องล่อน้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>(SELF PRIMING PUMP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ทางดูดและทางส่งน้ำขนาดเส้นผ่าศูนย์กลางไม่น้อยกว่า ๓ นิ้ว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เป็นปั๊มสูบน้ำมีระบบถ่ายทอดกำลังของเครื่องยนต์ของรถยนต์ด้วยระ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P.T.O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เป็นปั๊มน้ำที่มีเรือนที่แข็งแรงและใบพัดทำจากโลหะปลอดสน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องเหลือง หรือ อลูมิเนียมอัลลอยด์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ปั้มสูบน้ำด้วยเหล็กหล่อ อัตราการสูบส่งสูงสุดไม่น้อยกว่า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๐๐ ลิตรต่อนาที ที่รอบไม่เกิน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๐ รอบต่อนาที ปั้มสูบน้ำได้รับกำลังขับเคลื่อนจากเครื่องยนต์ของรถ สามารถสูบส่งน้ำได้ไม่น้อยกว่า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๐ ลิตรต่อนาที ที่รอบไม่เกิน ๘๐๐ รอบต่อนาที สามารถทำแรงดันได้ไม่น้อยกว่า ๔๕๐ ปอนด์ต่อตารางนิ้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เครื่องสูบน้ำเป็นผลิตภัณฑ์ภายในประเทศที่ได้รับมาตรฐานอุตสาหกรร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อ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ผลิตจากโรงงานที่ได้รับการรับรองมาตรฐ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ISO: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๐๐๑ โดยมีเอกสารหลักฐานมาแสดงในวันยื่นซองเสนอราคา หากเป็นตัวแทนจำหน่ายให้แนบหลักฐานการเป็นตัวแทนจำหน่ายมาแสดงในวันยื่น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ผู้เสนอราคาจะต้องแนบแคตตาล็อค และหนังสือรับรองการเป็นตัวแทนจำหน่ายจากผู้ผลิต หรือผู้แทนจำหน่ายโดยตรงของเครื่องสูบน้ำ มาแสดงในวันยื่นเอกสาร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3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บบไฟสัญญาณ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3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ิดตั้งไฟสัญญาณไฟฉุกเฉินสีแดง แถวยาวทรงเหลี่ยมแบบโคมหมุน ติดตั้งด้านบนหัวเก๋งประกอบด้วยดวงไฟฮาโลเจ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อด จำนวน ๑ 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3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เครื่องขยายเสียงอิเล็กทรอนิกส์ไซเรน กำลังขยาย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ตต์ ใช้ไฟกระแสตรง พร้อมไมล์สำหรับพูด เครื่องขยายเสียงอิเล็กทรอนิกส์ไซเรน สามารถทำเสียงสัญญาณได้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ียง พร้อมมีระบบกดเสียงแบ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Manual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ับระดับความดังได้ เมื่อใช้ไมโครโฟนขณะพูดจะตัดเสียงสัญญาณอื่น ๆ ที่กำลังใช้อยู่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3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ชุดกล่องสัญญาณไฟฉุกเฉินแยกอิสระสามารถควบคุมการ เปิด – ปิด ไฟหมุนได้ ที่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วง หรือพร้อมกันท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วง พร้อมติดป้ายข้อความภาษาไทยแสดงลักษณะการทำงานของระบบสัญญาณไฟฉุกเฉิน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3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ั้งไฟส่องสว่างท้ายรถ ขนาดไม่น้อย ๕๐ วัตต์ แบบหมุนรอบตัว สามารถปรับก้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งยได้ จำนวน   ๒ ชุด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3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านท้ายของตัวรถบรรทุกน้ำฯ ติดตั้งไฟฉุกเฉินสีแดงแบบหมุ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4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งควบคุมการทำง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แผงควบคุมการทำ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Main Control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ั้งอยู่ด้านท้ายของตัวรถเพื่อใช้ควบคุมการปฏิบัติงานระบบของต่างๆ โดยมีมาตรวัดและอุปกรณ์ต่างๆ แสดงดังนี้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4.1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วัดแรงดัน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4.1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วัดแรงดูด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4.1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วัดระดับน้ำในถังบรรจุ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4.1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คันเร่งควบคุมระดับแรงดัน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4.1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ป้ายอักษรบอกวิธีการใช้งาน เป็นภาษาไทยอยู่ในตำแหน่งของอุปกรณ์ต่าง 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4.1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แผ่นป้ายแสดงระบบปั๊มน้ำ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ท่อทางส่งจ่าย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4.1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ระบบไฟส่องสว่าง ที่ชุดควบคุมการทำงานสำหรับปฏิบัติงานในที่มื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123190</wp:posOffset>
                </wp:positionV>
                <wp:extent cx="2514600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-/14.1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๒ มาตรวัดแรงดูดน้ำ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3.6pt;mso-wrap-distance-bottom:3.6pt;margin-top:9.7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-/14.1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๒ มาตรวัดแรงดูดน้ำ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2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ครื่องมืออุปกรณ์ประจำร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5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มือซ่อมบำรุงประจำรถ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 บรรจุอยู่ในกล่องโลหะ ตามมาตรฐานผู้ผลิต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5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มือและอุปกรณ์ในการถอดล้อ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5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กรองผ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STRAUINER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เส้นผ่าศูนย์กลา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5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ะกร้าสวมหัวกรองผง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5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ขันข้อต่อท่อดูด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5.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แจขันหัวประป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HYDRANT WRENCH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ที่ส่วนหัวของประแจมีรูสามารถสวมเข้ากับหัวประปาได้ทันที และสามารถปรับขนาดรูได้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5.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อดูดขนาดเส้นผ่าศูนย์กลางไม่น้อยกว่า 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ฟุต พร้อมข้อต่อท่อดูด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้น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FF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.8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ายส่งน้ำดับเพลิ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นิดยางสังเคราะห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ด้วยเส้นใยสงเคราะห์ ๑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%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่อผนึกแน่นเคลือบด้วยยางภายในและภายนอก พร้อมข้อต่อสวมเร็วทองเหลือง 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ย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ตร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ส้น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5.9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กะโหลกกรองผง ใช้กับท่อดูดน้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oot  valve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5.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ะกร้าหวาย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๑ หัวฉีดน้ำดับเพลิงชนิดด้ามยาว ขนาด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นิ้ว ยาว ๓๐ นิ้ว พร้อมหัวฉีดแบบปรับได้ จำนวน ๑ อ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๒ หัวฉีดน้ำดับเพลิง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og Fighter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บบมีด้ามจั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วาล์ว เปิด – ป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ฉีดสามารถปรับปริมาณน้ำได้  จำนวน  ๑  อ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15.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มียางอะไหล่พร้อมกระทะล้อติดตั้งในที่เหมาะสม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15.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แม่แรงไฮดรอลิค พร้อมด้าม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15.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มีเครื่องดับเพลิง ชนิดผงเคมีแห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Dry cheanical) Five rating 6A 20B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อนด์ 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ั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๖ มีไฟส่องสว่างแบบมือถือ พร้อมปลั๊กเสียบภายในหัวเก๋ง จำนวน ๑ 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15.1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คู่มือประจำรถ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6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บบท่อ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6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ทางสำหรับสูบน้ำจากภายนอก พร้อมวาล์วเปิด – ปิด ขนาดเส้นผ่าศูนย์กลางไม่น้อยกว่า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้ว จำนวนไม่น้อยกว่า ๑ ทาง พร้อมข้อต่อเกลียวมาตรฐ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6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ทางส่งน้ำจากถังบรรจุน้ำในรถ พร้อมวาล์วเปิด – ปิด ขนาดเส้นผ่าศูนย์กลา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้ว จำนวนไม่น้อยกว่า ๑ ทาง เข้าสู่ระบบปั้ม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6.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ทางส่งจ่ายน้ำออก พร้อมวาล์วเปิด – ปิด ขนาดเส้นผ่าศูนย์กลา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จำนวนไม่น้อยกว่า ๒ ทาง พร้อมข้อต่อทองเหลืองชนิดสวมเร็ว ขนาดเส้นผ่าศูนย์กลา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้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6.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ทางรับน้ำจากภายนอกส่งน้ำเข้าถังบรรจุน้ำ ติดตั้งข้อต่อทองเหลืองชนิดสวมเร็ว ชนิดตัวผู้แบบมีลิ้นกันน้ำไหลกลับ พร้อมวาล์วเปิด – ปิด และฝาครอบป้องกันฝุ่น ขนาดเส้นผ่าศูนย์กลา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ิ้ว จำนวนไม่น้อยกว่า ๒ ทาง สำหรับถ่ายน้ำเข้าถัง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6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ทางส่งน้ำขึ้นแท่นปืนฉีดน้ำด้านบน ขนาดเส้นผ่าศูนย์กลาง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้ว  พร้อมวาล์ว ปิด – เปิด จำนวนไม่น้อยกว่า ๑ ทา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มีท่อทางน้ำลัด เพื่อป้องกันความเสียหายของปั๊มน้ำขณะทำงาน โดยขณะที่ยังไม่มีการเปิดวาล์วใช้น้ำ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16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มีที่ฉีดน้ำสำหรับรดน้ำต้นไม้ ตั้งด้านขวา และซ้ายของถังน้ำ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567690</wp:posOffset>
                </wp:positionV>
                <wp:extent cx="2514600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-/16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๓ มีทางส่งจ่ายน้ำออ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3.6pt;mso-wrap-distance-bottom:3.6pt;margin-top:44.7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-/16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๓ มีทางส่งจ่ายน้ำออ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2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16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๘ มีที่ราดน้ำติดตั้งด้านท้ายรถ สำหรับปล่อยราดน้ำพรมถนน 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7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แท่นปืนฉีดน้ำดับเพลิ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WATER MONITOR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7.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ั้งที่ด้านบนของตัวรถ ทำด้วยเหล็กกล้าไร้สนิ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7.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แท่นปืนฉีดน้ำด้านบนตัวรถ สามารถหมุนได้รอบตัว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6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ศ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เนื่องไม่สิ้นสุ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ัวฉีดสามารถปรับก้ม – เงยได้ และสามารถปรับลักษณะการฉีดน้ำได้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ปรับฉีดเป็นมุมต่ำลงได้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งศา  และยกมุมเงยได้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8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ศ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17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สามารถทนแรงดันน้ำได้ไม่น้อยกว่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5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โลกรัมตอตารางเซนติดเมตร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>17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แท่นปืนฉีดน้ำดับเพลิงเป็นผลิตภัณฑ์ที่มีคุณภาพสูง มีวาล์ว เปิด – ปิดน้ำ และหัวฉีดสามารถถอดเปลี่ยนได้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สามารถฉีดน้ำได้ระยะไกลไม่น้อยกว่า ๓๐ เมต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8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ีรถยนต์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สีรถยนต์บรรทุกน้ำดับเพลิงพ่นสีแดง  การพ่นสีภายนอก  พ่นด้วยสีกันสนิมอย่างดีไม่น้อยกว่า  ๒  ชั้น   แล้วจึงพ่นด้วยสีโพลียูรีเทนอย่างดี  ไม่น้อยกว่า  ๒ ชั้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ผู้เสนอราคาจะต้องพ่นสีตัวอักษร “เทศบาลตำบลตลาด” บริเวณกลางถังบรรจุน้ำทั้ง ๒ ด้าน และ “ตราสัญลักษณ์ของเทศบาลตำบลตลาด” ที่ประตูรถทั้ง ๒ สองข้าง ซึ่งตราสัญลักษณ์เครื่องหมายและข้อความเป็นไปตามระเบียบพัสดุฯ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 มีแถบวัสดุสะท้อนแสง  ขนาดไม่น้อยกว่า  ๒  นิ้ว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แด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ิดตามแนวยาวของรถตลอดท้ายรถเป็นแถบสะท้อนแสงสำหรับติดยานพาหนะเพื่อความปลอดภัยในการปฏิบัติงานเวลากลางคืน  แบบสีขาวสลับแดง  หรือ  แดงสลับขาว  มีผิวเรียบเป็นมัน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 มีสติกเกอร์สะท้อนแสง  ติดที่กระจกหน้ารถด้านบน  มีขนาดความกว้างของตัวอักษร  ไม่น้อยกว่า  ๔  นิ้ว  มีข้อความว่า  “เทศบาลตำบลตลาด”  ให้ชัดเจน  การติดตั้งให้เหมาะสมกับขนาดความกว้างของหัวเก๋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 มีสติกเกอร์สะท้อนแสง  ติดที่ด้านท้ายรถ  มีขนาดความกว้างและความยาวของตัวอักษรให้เหมาะสมกับพื้นที่  ข้อความ  “เทศบาลตำบลตลาด”  ให้ชัดเจ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งื่อนไขเพิ่มเติมและการรับประกั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348615</wp:posOffset>
                </wp:positionV>
                <wp:extent cx="2514600" cy="523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-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๑๙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เงื่อนไขเพิ่มเติม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3.6pt;mso-wrap-distance-bottom:3.6pt;margin-top:27.4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-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๑๙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เงื่อนไขเพิ่มเติม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2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สนอราคาต้องแนบรายละเอียดพร้อมรูปแบบรถยนต์บรรทุกน้ำเอนกประสงค์มาประกอบการพิจารณาในวันยื่นเอกสาร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ปกรณ์ดับเพลิงและอุปกรณ์ประกอบการใช้งานดับเพลิงที่ไม่ได้ระบุให้ยึดกับตัวรถ ให้จัดเก็บไว้ภายในตู้เก็บอุปกรณ์ ออกแบบให้สะดวกต่อการหยิบใช้งานได้สะดวก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ผู้เสนอราคาต้องแนบแค็ตตาล็อกของรถยนต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ครื่องสูบน้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ญญาณไฟฉุกเฉิน หลักฐานการเป็นตัวแทนจำหน่าย มาประกอบการพิจารณาในวันยื่นเอกสาร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สนอราคาที่เป็นตัวแทนจำหน่ายโดยตรง หรือเป็นตัวแทนของผู้แทนจำหน่ายของรถยนต์บรรทุกน้ำแบบเอนกประสงค์พร้อมโดยมีหลักฐานการเป็นตัวแทนจำหน่ายมาประกอบการพิจารณาในวันยื่นซองเสนอราค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เสนอราคา ต้องรับประกันความเสียหายอันเนื่องมาจากการใช้งานตามปกติเป็นระยะเวลา ๑ ปี นับจากวันที่ส่งมอบเรียบร้อ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ขายต้องจดทะเบียนพร้อมโอนกรรมสิทธิ์รถยนต์ให้กับเทศบาลตำบลตลาดก่อนเบิกจ่ายเงิน โดยค่าภาษีอากร ค่าธรรมเนียมต่างๆ ที่เกิดขึ้นให้ผู้ขายเป็นผู้ชำระ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31115</wp:posOffset>
                </wp:positionV>
                <wp:extent cx="2514600" cy="523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-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32"/>
                                <w:sz w:val="32"/>
                                <w:szCs w:val="32"/>
                              </w:rPr>
                              <w:t>ในวันส่งมอบ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25pt;mso-wrap-distance-left:9.05pt;mso-wrap-distance-right:9.05pt;mso-wrap-distance-top:3.6pt;mso-wrap-distance-bottom:3.6pt;margin-top:2.4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-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32"/>
                          <w:sz w:val="32"/>
                          <w:szCs w:val="32"/>
                        </w:rPr>
                        <w:t>ในวันส่งมอบ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2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ส่งมอบ ต้องจัดให้มีการฝึกอบรมเชิงปฏิบัติ ด้านการใช้งานระบบต่างๆ การดูแลรักษา ปรนนิบัติบำรุง การซ่อมแซมเบื้องต้น ให้แก่เจ้าหน้าที่ โดยใช้เวลาในการฝึกอบรมไม่น้อยกว่า ๓ ชั่วโม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มีน้ำมันเชื้อเพลิงเต็มถังและน้ำมันอื่นเต็มตามมาตรฐานที่ผู้ผลิตกำหนดในวันที่ส่งมอบและพร้อมใช้งานได้ทันท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ส่งมอบภายใน ๑๒๐ ว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ุภาวรรณ  เพชรวิเศษ</w:t>
      </w:r>
    </w:p>
    <w:p>
      <w:pPr>
        <w:pStyle w:val="Normal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ศุภาวรรณ เพชรวิเศษ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กบริหารงานทั่วไป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กำหนดคุณลักษณะเฉพาะฯ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าณี  เลาะสูงเน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ปราณี เลาะสูงเนิ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  <w:tab/>
        <w:tab/>
        <w:tab/>
        <w:t xml:space="preserve">   </w:t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วิเคราะห์นโยบายและแผนชำนาญ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กำหนดคุณลักษณะเฉพาะ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 นนทกร  ขำเทศเจริ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นทกร  ขำเทศเจริญ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กจัดการงานทั่วไปปฏิบัติก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กำหนดคุณลักษณะเฉพาะ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ราคาอ้างอิง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ชื้อโครงการซื้อรถบรรทุกน้ำอเนกประสงค์  ขนาด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ตัน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ล้อ</w:t>
            </w:r>
          </w:p>
          <w:p>
            <w:pPr>
              <w:pStyle w:val="Normal"/>
              <w:ind w:left="108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เทศบาลตำบลตลาด  อำเภอเมือง จังหวัดนครราชสีม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..................................2,190,000.-.................................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)..........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จากมาตรฐานครุภัณฑ์ ปีพ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2558............                            </w:t>
            </w:r>
          </w:p>
          <w:p>
            <w:pPr>
              <w:pStyle w:val="Normal"/>
              <w:ind w:left="144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เป็นเงิ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................2,190,000.-..............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ราคา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)........................................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หล่งเงินที่ได้มาของราคากลางและคุณลักษณะเฉพาะ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มาตรฐานครุภัณฑ์ ประจำปี พ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ศ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 2558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สอบถามคุณลักษณะเฉพาะจากอปท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ข้างเคียง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สอบถามคุณลักษณะจากผู้ค้า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ตัวแทนโดยตรง จำนวน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๔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รายชื่อเจ้าหน้าที่ผู้กำหนดราคากลางและคุณลักษณะเฉพาะ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ทุกค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................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งศุภาวรรณ  เพชรวิเศษ  ตำแหน่ง หัวหน้าสำนักปลัด        ประธานกรรมการ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งปราณี  เลาะสูงเนิน     ตำแหน่ง นักวิเคราะห์ฯชำนาญการ           กรรม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ส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อ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นทกร  ขำเทศเจริญ  ตำแหน่ง นักจัดการงานทั่วไปปฏิบัติการ  กรรมการ</w:t>
            </w:r>
          </w:p>
        </w:tc>
      </w:tr>
    </w:tbl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sectPr>
      <w:type w:val="nextPage"/>
      <w:pgSz w:w="11906" w:h="16838"/>
      <w:pgMar w:left="1440" w:right="56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3600"/>
      <w:jc w:val="left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ordia New" w:cs="TH Niramit A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Niramit AS" w:hAnsi="TH Niramit AS" w:eastAsia="Cordia New" w:cs="TH Niramit A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rdiaUPC" w:hAnsi="CordiaUPC" w:cs="CordiaUPC"/>
      <w:sz w:val="32"/>
      <w:szCs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cs="Cordia New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a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8:00Z</dcterms:created>
  <dc:creator>123</dc:creator>
  <dc:description/>
  <cp:keywords/>
  <dc:language>en-US</dc:language>
  <cp:lastModifiedBy>User</cp:lastModifiedBy>
  <cp:lastPrinted>2016-02-17T13:07:00Z</cp:lastPrinted>
  <dcterms:modified xsi:type="dcterms:W3CDTF">2016-02-17T11:48:00Z</dcterms:modified>
  <cp:revision>2</cp:revision>
  <dc:subject/>
  <dc:title/>
</cp:coreProperties>
</file>