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ascii="Verdana" w:hAnsi="Verdana" w:eastAsia="SimSun;宋体" w:cs="Verdana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eastAsia="SimSun;宋体" w:cs="Verdana" w:ascii="Verdana" w:hAnsi="Verdana"/>
          <w:b/>
          <w:bCs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ชื่อโครง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ตลาด  ชุมชนสุรนารีร่วมใจ  บริเวณคันคลองส่งน้ำบ้านข่อยงามไปสามแยก  ตำบลตลาด อำเภอเมืองนครราชสีมา จังหวัดนครราชสีม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หน่วยงานเจ้าของโครงการ  กองช่าง  เทศบาลตำบลตลา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,022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ind w:left="720" w:hanging="0"/>
              <w:jc w:val="lef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ตลาด  ชุมชนสุรนารีร่วมใจ  บริเวณคันคลองส่งน้ำบ้านข่อยงามไปสามแยก  ตำบลตลาด อำเภอเมืองนครราชสีมา จังหวัดนครราชสีมา 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2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 พื้นที่ผิวจราจร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,76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รางเมตร  พร้อมป้ายโครงการและป้ายประชาสัมพันธ์โครงการ  ตามแบบเทศบาลตำบลตลาด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คากลางคำนวณ ณ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ย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255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1,935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นายกิตติศักดิ์ บุญถือ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ผู้อำนวยการกองช่าง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  ประธานกรรมการ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นางสาวขัตตยรัตน์  สงวนสัตย์      ตำแหน่ง นักบริหารงานช่าง  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นายสุรสิทธิ์  ฟอนโคกสูง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ยช่างไฟฟ้าปฏิบัติงาน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 กรรมการ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204" w:before="0" w:after="12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เอกสารประกวดราคาจ้าง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ด้วยวิธีการทางอิเล็กทรอนิกส์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 xml:space="preserve">  เลขที่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eastAsia="en-US"/>
        </w:rPr>
        <w:t>/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๒๕๖๐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จ้างเหม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่อสร้างถนน คสล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บ้านตลาด ชุมชนสุรนารีร่วมใจ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ริเวณคันคลองส่งน้ำบ้านข่อยงามไปสามแย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บลตลา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>(E-Auction)</w:t>
      </w:r>
    </w:p>
    <w:p>
      <w:pPr>
        <w:pStyle w:val="Normal"/>
        <w:spacing w:lineRule="auto" w:line="204" w:before="0" w:after="12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ตามประกาศเทศบาลตำบลตลาด อำเภอเมือง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นครราชสีมา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 xml:space="preserve"> จังหวัดนครราชสีมา</w:t>
      </w:r>
    </w:p>
    <w:p>
      <w:pPr>
        <w:pStyle w:val="Normal"/>
        <w:spacing w:lineRule="auto" w:line="204" w:before="0" w:after="120"/>
        <w:jc w:val="center"/>
        <w:rPr>
          <w:rFonts w:ascii="TH Sarabun New" w:hAnsi="TH Sarabun New" w:eastAsia="Times New Roman" w:cs="TH Sarabun New"/>
          <w:b/>
          <w:b/>
          <w:bCs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 xml:space="preserve">ลงวันที่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๖ ตุลาคม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 xml:space="preserve"> พ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ศ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eastAsia="en-US"/>
        </w:rPr>
        <w:t xml:space="preserve">.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๒๕๕๙</w:t>
      </w:r>
    </w:p>
    <w:p>
      <w:pPr>
        <w:pStyle w:val="Normal"/>
        <w:spacing w:lineRule="auto" w:line="204" w:before="0" w:after="12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----------------------------------------</w: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เทศบาลตำบลตลาด  ซึ่งต่อไปนี้เรียกว่า “เทศบาลตำบลตลาด” มีความประสงค์จะประกวดราคา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ด้วยวิธีการทางอิเล็กทรอนิกส์</w:t>
      </w:r>
      <w:r>
        <w:rPr>
          <w:rFonts w:ascii="TH Sarabun New" w:hAnsi="TH Sarabun New" w:cs="TH Sarabun New"/>
          <w:sz w:val="32"/>
          <w:sz w:val="32"/>
          <w:szCs w:val="32"/>
        </w:rPr>
        <w:t>จ้างเหมา</w:t>
      </w:r>
      <w:r>
        <w:rPr>
          <w:rFonts w:ascii="TH Niramit AS" w:hAnsi="TH Niramit AS" w:cs="TH Niramit AS"/>
          <w:sz w:val="32"/>
          <w:sz w:val="32"/>
          <w:szCs w:val="32"/>
        </w:rPr>
        <w:t>ก่อสร้างถนน คสล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มู่ที่ ๓ บ้านตลาด ชุมชนสุรนารีร่วมใจ  บริเวณคันคลองส่งน้ำบ้านข่อยงามไปสามแย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ตำบลตลาด อำเภอเมืองนครราชสีมา จังหวัดนครราชสีมา ขนาดกว้าง ๖ เมตร ยาว ๖๒๗ เมตร หนา ๐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๑๕ เมตร  พื้นที่ผิวจราจรไม่น้อยกว่า  ๓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๗๖๒  ตารางเมต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ร้อมป้าย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และป้ายประชาสัมพันธ์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ตามแบบเทศบาลตำบลตลาดกำหนด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 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04" w:before="0" w:after="120"/>
        <w:rPr>
          <w:rFonts w:ascii="TH Sarabun New" w:hAnsi="TH Sarabun New" w:eastAsia="Times New Roman" w:cs="TH Sarabun New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eastAsia="en-US"/>
        </w:rPr>
        <w:t xml:space="preserve">. 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เอกสารแนบท้ายเอกสารประกวดราคา</w:t>
      </w:r>
    </w:p>
    <w:p>
      <w:pPr>
        <w:pStyle w:val="Normal"/>
        <w:spacing w:lineRule="auto" w:line="204"/>
        <w:ind w:left="556" w:firstLine="720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๑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แบบรูปรายการละเอียด</w:t>
      </w:r>
    </w:p>
    <w:p>
      <w:pPr>
        <w:pStyle w:val="Normal"/>
        <w:spacing w:lineRule="auto" w:line="204"/>
        <w:ind w:left="556" w:firstLine="720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๒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แบบใบเสนอราคา</w:t>
      </w:r>
    </w:p>
    <w:p>
      <w:pPr>
        <w:pStyle w:val="Normal"/>
        <w:spacing w:lineRule="auto" w:line="204"/>
        <w:ind w:left="556" w:firstLine="720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๓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แบบสัญญาจ้าง</w:t>
      </w:r>
    </w:p>
    <w:p>
      <w:pPr>
        <w:pStyle w:val="Normal"/>
        <w:spacing w:lineRule="auto" w:line="204"/>
        <w:ind w:left="556" w:firstLine="720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๔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แบบหนังสือค้ำประกัน</w:t>
      </w:r>
    </w:p>
    <w:p>
      <w:pPr>
        <w:pStyle w:val="Normal"/>
        <w:spacing w:lineRule="auto" w:line="204" w:before="0" w:after="120"/>
        <w:ind w:left="2410" w:hanging="567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 xml:space="preserve">)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หลักประกันซอง </w:t>
      </w:r>
    </w:p>
    <w:p>
      <w:pPr>
        <w:pStyle w:val="Normal"/>
        <w:spacing w:lineRule="auto" w:line="204" w:before="0" w:after="120"/>
        <w:ind w:left="2410" w:hanging="567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 xml:space="preserve">)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หลักประกันสัญญ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lineRule="auto" w:line="204" w:before="0" w:after="12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 xml:space="preserve">   </w:t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๕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บทนิยา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04" w:before="0" w:after="12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 xml:space="preserve">)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04" w:before="0" w:after="12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 xml:space="preserve">)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04" w:before="0" w:after="12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๖   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แบบบัญชีเอกส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04" w:before="0" w:after="120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 xml:space="preserve">)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บัญชีเอกสารส่วนที่ ๑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04" w:before="0" w:after="120"/>
        <w:rPr/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>(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 xml:space="preserve">)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บัญชีเอกสารส่วนที่ ๒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04" w:before="0" w:after="120"/>
        <w:rPr/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๗   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 xml:space="preserve">รายละเอียดการคำนวณราคากลางงานก่อสร้างตาม </w:t>
      </w:r>
      <w:r>
        <w:rPr>
          <w:rFonts w:eastAsia="Times New Roman" w:cs="TH Sarabun New" w:ascii="TH Sarabun New" w:hAnsi="TH Sarabun New"/>
          <w:spacing w:val="-6"/>
          <w:sz w:val="32"/>
          <w:szCs w:val="32"/>
          <w:lang w:eastAsia="en-US"/>
        </w:rPr>
        <w:t>BOQ (Bill of Quantities)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 xml:space="preserve"> </w:t>
      </w:r>
      <w:r>
        <w:rPr>
          <w:rFonts w:eastAsia="Times New Roman" w:cs="TH Sarabun New" w:ascii="TH Sarabun New" w:hAnsi="TH Sarabun New"/>
          <w:spacing w:val="-6"/>
          <w:sz w:val="32"/>
          <w:szCs w:val="32"/>
          <w:lang w:eastAsia="en-US"/>
        </w:rPr>
        <w:t>(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เทียมกัน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และเพื่อให้ประชาชนตรวจดูได้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04" w:before="0" w:after="120"/>
        <w:rPr>
          <w:rFonts w:ascii="TH Sarabun New" w:hAnsi="TH Sarabun New" w:eastAsia="Times New Roman" w:cs="TH Sarabun New"/>
          <w:b/>
          <w:b/>
          <w:bCs/>
          <w:sz w:val="32"/>
          <w:szCs w:val="32"/>
          <w:lang w:eastAsia="en-US"/>
        </w:rPr>
      </w:pPr>
      <w:r>
        <w:rPr>
          <w:rFonts w:eastAsia="TH Sarabun New" w:cs="TH Sarabun New" w:ascii="TH Sarabun New" w:hAnsi="TH Sarabun New"/>
          <w:sz w:val="32"/>
          <w:szCs w:val="32"/>
          <w:lang w:eastAsia="en-US"/>
        </w:rPr>
        <w:t xml:space="preserve">           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b/>
          <w:bCs/>
          <w:sz w:val="32"/>
          <w:szCs w:val="32"/>
          <w:lang w:eastAsia="en-US"/>
        </w:rPr>
        <w:t xml:space="preserve">.   </w:t>
      </w:r>
      <w:r>
        <w:rPr>
          <w:rFonts w:ascii="TH Sarabun New" w:hAnsi="TH Sarabun New" w:eastAsia="Times New Roman" w:cs="TH Sarabun New"/>
          <w:b/>
          <w:b/>
          <w:bCs/>
          <w:sz w:val="32"/>
          <w:sz w:val="32"/>
          <w:szCs w:val="32"/>
          <w:lang w:eastAsia="en-US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04"/>
        <w:ind w:left="1276" w:hanging="0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spacing w:val="-8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 xml:space="preserve">๑  </w:t>
      </w: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>ผู้เสนอราคาต้องเป็นผู้มีอาชีพรับจ้างงานที่ประกวดราคาจ้า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120" w:after="0"/>
        <w:ind w:left="1276" w:hanging="0"/>
        <w:jc w:val="left"/>
        <w:rPr>
          <w:rFonts w:ascii="TH Sarabun New" w:hAnsi="TH Sarabun New" w:eastAsia="Times New Roman" w:cs="TH Sarabun New"/>
          <w:spacing w:val="-6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spacing w:val="-6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 xml:space="preserve">๒ 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แจ้ง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เวียนชื่อแล้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12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ราชการ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120" w:after="0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H Sarabun New" w:cs="TH Sarabun New" w:ascii="TH Sarabun New" w:hAnsi="TH Sarabun New"/>
          <w:spacing w:val="-4"/>
          <w:sz w:val="32"/>
          <w:szCs w:val="32"/>
          <w:lang w:eastAsia="en-US"/>
        </w:rPr>
        <w:t xml:space="preserve">                   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spacing w:val="-4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  <w:lang w:eastAsia="en-US"/>
        </w:rPr>
        <w:t xml:space="preserve">๓ 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  <w:lang w:eastAsia="en-US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ณ วันประกาศประกวดราคา หรือไม่เป็นผู้กระทำการอันเป็นการขัดขวางการแข่งขันราคาอย่างเป็นธรรมตามข้อ 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๖</w:t>
      </w:r>
    </w:p>
    <w:p>
      <w:pPr>
        <w:pStyle w:val="Normal"/>
        <w:tabs>
          <w:tab w:val="clear" w:pos="720"/>
          <w:tab w:val="left" w:pos="1843" w:leader="none"/>
        </w:tabs>
        <w:spacing w:lineRule="auto" w:line="204"/>
        <w:ind w:left="1276" w:hanging="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28" w:before="0" w:after="12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-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๒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ind w:left="1276" w:hanging="0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spacing w:val="-8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 xml:space="preserve">๔  </w:t>
      </w: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เว้นแต่รัฐบาล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 w:before="0" w:after="120"/>
        <w:ind w:firstLine="993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H Sarabun New" w:cs="TH Sarabun New" w:ascii="TH Sarabun New" w:hAnsi="TH Sarabun New"/>
          <w:sz w:val="32"/>
          <w:szCs w:val="32"/>
          <w:lang w:eastAsia="en-US"/>
        </w:rPr>
        <w:t xml:space="preserve">   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๕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ผู้เสนอราคาต้องเป็นนิติบุคคลและมีผลงานก่อสร้างประเภทเดียวกันกับงานที่ประกวด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ราคาจ้างในวงเงินไม่น้อยกว่า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๙๖๗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,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๕๐๐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บาท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และเป็นผลงานที่เป็นคู่สัญญาโดยตรงกับส่วนราชการ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หน่วยงานตามกฎหมายว่าด้วยระเบียบบริหารราชการส่วนท้องถิ่น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กรมเชื่อถือ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28"/>
        <w:ind w:firstLine="1276"/>
        <w:jc w:val="left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๖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ab/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28"/>
        <w:ind w:firstLine="1276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๗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ab/>
      </w:r>
      <w:r>
        <w:rPr>
          <w:rFonts w:ascii="TH Sarabun New" w:hAnsi="TH Sarabun New" w:eastAsia="Times New Roman" w:cs="TH Sarabun New"/>
          <w:color w:val="000000"/>
          <w:spacing w:val="-6"/>
          <w:sz w:val="32"/>
          <w:sz w:val="32"/>
          <w:szCs w:val="32"/>
          <w:lang w:eastAsia="en-US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จ้าง          ด้วยระบบอิเล็กทรอนิกส์ 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 xml:space="preserve">(e-Government Procurement : e-GP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ต้องลงทะเบียนในระบบอิเล็กทรอนิกส์               ของกรมบัญชีกลาง ที่เว็บไซต์ศูนย์ข้อมูลจัดซื้อจัดจ้างภาครัฐ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120"/>
        <w:ind w:firstLine="1276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๒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๘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12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หลักฐานการเสนอราคา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ผู้เสนอราคาจะต้องเสนอเอกสารหลักฐานยื่นมาพร้อมกับซองใบเสนอราคา  โดยแยกไว้นอกซองใบเสนอราคาเป็น ๒ ส่วน คือ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8" w:before="120" w:after="12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ส่วนที่ ๑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)  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ห้างหุ้นส่วนสามัญหรือห้างหุ้นส่วนจำกัด ให้ยื่นสำเนาหนังสือรับรองการจ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ทะเบีย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ข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 xml:space="preserve">) 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บริษัทจำกัดหรือบริษัทมหาชนจำกัด  ให้ยื่นสำเนาหนังสือรับรองการจดทะเบียนนิติบุคคล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และบัญชีผู้ถือหุ้นรายใหญ่พร้อมรับรองสำเนาถูกต้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28" w:before="0" w:after="12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ในกรณีผู้เสนอราคาเป็นบุคคลธรรมดาหรือคณะบุคคลที่มิใช่นิติบุคคลให้ยื่น                  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สำเนาบัตร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28" w:before="0" w:after="12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 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28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ผู้เสนอราคาต้องยื่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สำเนาใบทะเบียนพาณิชย์  สำเนาใบทะเบียนภาษีมูลค่าเพิ่ม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28" w:before="0" w:after="120"/>
        <w:ind w:firstLine="1701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บัญชีเอกสารส่วนที่ ๑ ทั้งหมดที่ได้ยื่นพร้อมกับซองใบเสนอราคา ตามแบบในข้อ  ๑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๖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  <w:lang w:eastAsia="en-US"/>
        </w:rPr>
        <w:t>)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16" w:before="120" w:after="12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16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หนังสือมอบอำนาจซึ่งปิดอากรแสตมป์ตามกฎหมายในกรณีที่ผู้เสนอราคามอ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อำนาจ  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16" w:before="0" w:after="12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16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lineRule="auto" w:line="216" w:before="0" w:after="1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 xml:space="preserve">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ให้ใช้ในกรณีที่มีการกำหนดผลงานตามข้อ 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๕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เท่านั้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16" w:before="0" w:after="120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บัญชีรายการก่อสร้าง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หรือใบแจ้งปริมาณงาน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** )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ซึ่งจะต้องแสดงรายการวัสดุอุปกรณ์ ค่าแรงงาน ภาษีประเภทต่างๆ รวมทั้งกำไรไว้ด้วย   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spacing w:lineRule="auto" w:line="216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บัญชีเอกสารส่วนที่ ๒ ทั้งหมดที่ได้ยื่นพร้อมกับซองใบเสนอราคาตามแบบในข้อ ๑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>๖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  <w:lang w:eastAsia="en-US"/>
        </w:rPr>
        <w:t xml:space="preserve">)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120"/>
        <w:rPr>
          <w:rFonts w:ascii="TH SarabunIT๙;TH SarabunPSK" w:hAnsi="TH SarabunIT๙;TH SarabunPSK" w:eastAsia="Times New Roman" w:cs="TH SarabunIT๙;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552" w:leader="none"/>
        </w:tabs>
        <w:spacing w:lineRule="auto" w:line="216" w:before="0" w:after="12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การเสนอราคา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ind w:left="1276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๑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ผู้เสนอราคาต้องยื่นเสนอราคาตามแบบที่กำหนดไว้ในเอกสารประกวดราคานี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โดยไม่มี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งื่อนไข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jc w:val="left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ใดๆ ทั้งสิ้น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  โดยไม่มีการขูดลบหรือแก้ไข หากมีการขูดลบ ตก เติม แก้ไขเปลี่ยนแปลงจะต้องลงลายมือชื่อผู้เสนอราคาพร้อมประทับตร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/>
        <w:ind w:left="1276" w:hanging="0"/>
        <w:jc w:val="left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 xml:space="preserve">๒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ผู้เสนอราคาจะต้องกรอกปริมาณวัสดุและราคา ในบัญชีรายการก่อสร้างให้ครบถ้วน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216" w:before="0" w:after="120"/>
        <w:ind w:firstLine="1276"/>
        <w:rPr>
          <w:rFonts w:ascii="TH SarabunIT๙;TH SarabunPSK" w:hAnsi="TH SarabunIT๙;TH SarabunPSK" w:eastAsia="Times New Roman" w:cs="TH SarabunIT๙;TH SarabunPSK"/>
          <w:spacing w:val="-4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 xml:space="preserve">ในการเสนอราคาให้เสนอเป็นเงินบาทและเสนอราคาเพียงราคาเดียว โดยเสนอราคารวม             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เสนอ          จะต้องตรงกันทั้งตัวเลขและตัวหนังสือ ถ้าตัวเลขและตัวหนังสือไม่ตรงกัน ให้ถือตัวหนังสือเป็นสำคัญ โดยคิดราคารวมทั้งสิ้น  ซึ่งรวมค่าภาษีมูลค่าเพิ่ม ภาษีอากรอื่น และค่าใช้จ่ายทั้งปวงไว้แล้ว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ind w:firstLine="1276"/>
        <w:rPr/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eastAsia="en-US"/>
        </w:rPr>
        <w:t>ราคาที่เสนอจะต้องเสนอกำหนดยืนราคาไม่น้อยกว่า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eastAsia="en-US"/>
        </w:rPr>
        <w:t>......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eastAsia="en-US"/>
        </w:rPr>
        <w:t>๑๘๐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eastAsia="en-US"/>
        </w:rPr>
        <w:t>.........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eastAsia="en-US"/>
        </w:rPr>
        <w:t>วัน  นับแต่วันเปิดซองใบเสนอ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ราคา โดยภายในกำหนดยืนราคา 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ind w:firstLine="1276"/>
        <w:rPr>
          <w:rFonts w:ascii="TH SarabunIT๙;TH SarabunPSK" w:hAnsi="TH SarabunIT๙;TH SarabunPSK" w:eastAsia="Times New Roman" w:cs="TH SarabunIT๙;TH SarabunPSK"/>
          <w:spacing w:val="4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ผู้เสนอราคาจะต้องเสนอกำหนดเวลาดำเนินการก่อสร้างแล้วเสร็จไม่เกิน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..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๙๐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..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วัน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นับถัด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br/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จากวันลงนามในสัญญาจ้าง  หรือวันที่ได้รับหนังสือแจ้งจาก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ให้เริ่มทำงาน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**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ind w:firstLine="1276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pacing w:val="4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pacing w:val="4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ก่อนยื่นซองประกวดราคา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จ้างด้วยวิธีการทางอิเล็กทรอนิกส์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 xml:space="preserve"> ผู้เสนอราคาควรตรวจดูร่างสัญญา  แบบรูป และรายละเอียด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 xml:space="preserve"> ฯลฯ ให้ถี่ถ้วนและเข้าใจเอกสารประกวดราคาทั้งหมดเสี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่อน ที่จะตกลงยื่นซองประกวดราคาตามเงื่อนไขในเอกสาร ประกวดราค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จ้าง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ด้วยวิธีการทาง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ind w:firstLine="1276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6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pacing w:val="6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6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spacing w:val="6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ผู้เสนอราคาจะต้องยื่นซองใบเสนอราคาที่ปิดผนึกซองเรียบร้อย จ่าหน้าซองถึง</w:t>
      </w:r>
      <w:r>
        <w:rPr>
          <w:rFonts w:ascii="TH SarabunIT๙;TH SarabunPSK" w:hAnsi="TH SarabunIT๙;TH SarabunPSK" w:eastAsia="Times New Roman" w:cs="TH SarabunIT๙;TH SarabunPSK"/>
          <w:spacing w:val="6"/>
          <w:sz w:val="32"/>
          <w:sz w:val="32"/>
          <w:szCs w:val="32"/>
          <w:lang w:eastAsia="en-US"/>
        </w:rPr>
        <w:t>คณะกรรมการดำเนินการประกวดราคา</w:t>
      </w:r>
      <w:r>
        <w:rPr>
          <w:rFonts w:ascii="TH SarabunIT๙;TH SarabunPSK" w:hAnsi="TH SarabunIT๙;TH SarabunPSK" w:eastAsia="Times New Roman" w:cs="TH SarabunIT๙;TH SarabunPSK"/>
          <w:spacing w:val="6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โดยระบุไว้ที่หน้าซองว่า “ใบเสนอราคาตามเอกสารประกวดราคาเลขที่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>....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>/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๒๕๖๐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 xml:space="preserve">......”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ยื่นต่อคณะกรรม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ดำเนินการประกวดราคา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จ้างด้วยวิธีการทางอิเล็กทรอนิกส์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ในวันที่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๒๖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ตุลาคม พ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๒๕๕๙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 ระหว่างเวลา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 ๑๐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๐๐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น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ถึง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๑๐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๓๐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 น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ณ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 ศูนย์รวมข้อมูลข่าวส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ารจัดซื้อ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/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จ้างองค์การบริหารส่วนตำบลระดับอำเภอ ที่ว่าการอำเภอเมืองนครราชสีมา หลังเก่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ind w:firstLine="1276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ำหนดวันเวลาประมูลงานจ้างด้วยวิธีการทางอิเล็กทรอนิกส์ ในวันที่ ๘ พฤศจิกายน 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๕๕๙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ระหว่างเวลา  ๑๐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๐๐ 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ถึงเวลา ๑๐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๓๐ 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มื่อพ้นกำหนดเวลายื่นซองประกวดราค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จ้าง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ด้วยวิธีการทางอิเล็กทรอนิกส์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แล้ว จะไม่รับซองประกวดราคาโดยเด็ดขา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rPr>
          <w:rFonts w:ascii="TH SarabunIT๙;TH SarabunPSK" w:hAnsi="TH SarabunIT๙;TH SarabunPSK" w:eastAsia="Times New Roman" w:cs="TH SarabunIT๙;TH SarabunPSK"/>
          <w:spacing w:val="-6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คณะกรรม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ประกวดราคาจ้าง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ด้วยวิธีการทางอิเล็กทรอนิกส์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จะดำเนินการตรวจสอบคุณสมบัติข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ผู้เสนอราคาแต่ละรายว่า เป็นผู้เสนอราคาที่มีผลประโยชน์ร่วมกันกับผู้เสนอราคารายอื่น ตามข้อ 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๖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ณ วันประกาศ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ประกวดราค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จ้าง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ด้วยวิธีการทางอิเล็กทรอนิกส์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หรือไม่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พร้อมทั้งตรวจสอบข้อเสนอตามข้อ ๓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๒ และประกาศรายชื่อผู้เสนอราคาที่มีสิทธิได้รับการคัดเลือกให้เข้าเสนอราคาในวันที่  ๑ พฤศจิกายน ๒๕๕๙   เวลา ๑๓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๐๐ น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jc w:val="righ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0" w:after="12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1843" w:leader="none"/>
        </w:tabs>
        <w:spacing w:lineRule="auto" w:line="216" w:before="12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หากปรากฏต่อคณะกรรมการ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 xml:space="preserve">ประกวดราคาจ้างด้วยวิธีการทางอิเล็กทรอนิกส์ก่อนหรือในขณะที่มีการเสนอราคาราคาด้วยวิธีการทางอิเล็กทรอนิกส์ว่า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มีผู้ประสงค์จะเสนอราคาหรือผู้มีสิทธิเสนอราคา กระทำการอันเป็นการขั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ขวางการแข่งขันราคาอย่างเป็นธรรมตามข้อ 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๖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และคณะกรรมการฯ เชื่อว่ามีการกระทำอันเป็นการขัดขวางการแข่งขันราคาอย่างเป็นธรรม  คณะกรรมการฯ จะตัดรายชื่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ผู้ประสงค์จะเสนอราคาหรือผู้มีสิทธิเสน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ราคารายนั้นออกจากการเป็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ผู้มีสิทธิ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เสนอราคา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แลเทศบาลตำบลตลาด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843" w:leader="none"/>
        </w:tabs>
        <w:spacing w:before="12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ผู้เสนอราคาที่ถูกตัดรายชื่อออกจากการเป็นผู้เสนอราคา   เพราะเหตุเป็นผู้เสนอราคา                 ที่มีผลประโยชน์ร่วมกันกับผู้เสนอราคารายอื่น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ณ วันประกาศประกวดราค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จ้าง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ด้วยวิธีการทางอิเล็กทรอนิกส์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 xml:space="preserve">  หรือเป็นผู้เสนอราคาที่กระทำ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าร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อันเป็นการขัดขวางการแข่งขันราคาอย่างเป็นธรรม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 อาจอุทธรณ์คำสั่งดังกล่าวต่อปลัดกระทรวงภายใน 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 xml:space="preserve">3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วัน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นับ</w:t>
      </w:r>
      <w:r>
        <w:rPr>
          <w:rFonts w:ascii="TH SarabunIT๙;TH SarabunPSK" w:hAnsi="TH SarabunIT๙;TH SarabunPSK" w:eastAsia="Times New Roman" w:cs="TH SarabunIT๙;TH SarabunPSK"/>
          <w:spacing w:val="8"/>
          <w:sz w:val="32"/>
          <w:sz w:val="32"/>
          <w:szCs w:val="32"/>
          <w:lang w:eastAsia="en-US"/>
        </w:rPr>
        <w:t>แต่วันที่ได้รับแจ้งจากคณะ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กรรมการพิจารณาผลการประกวดราคา การวินิจฉัยอุทธรณ์ของ</w:t>
      </w:r>
      <w:r>
        <w:rPr>
          <w:rFonts w:ascii="TH SarabunIT๙;TH SarabunPSK" w:hAnsi="TH SarabunIT๙;TH SarabunPSK" w:eastAsia="Times New Roman" w:cs="TH SarabunIT๙;TH SarabunPSK"/>
          <w:spacing w:val="8"/>
          <w:sz w:val="32"/>
          <w:sz w:val="32"/>
          <w:szCs w:val="32"/>
          <w:lang w:eastAsia="en-US"/>
        </w:rPr>
        <w:t>ปลัดกระทรว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ให้ถือเป็นที่สุด</w:t>
      </w:r>
    </w:p>
    <w:p>
      <w:pPr>
        <w:pStyle w:val="Normal"/>
        <w:tabs>
          <w:tab w:val="clear" w:pos="720"/>
          <w:tab w:val="left" w:pos="1843" w:leader="none"/>
        </w:tabs>
        <w:spacing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color w:val="FF0000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การยื่นอุทธรณ์ตามวรรคห้า  ย่อมไม่เป็นเหตุให้มีการขยายระยะเวลาการเปิดซองใ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เสนอราคาเว้นแต่ปลัดกระทรวงพิจารณาเห็นว่า การขยายระยะเวลาดังกล่าว จะเป็นประโยชน์แก่ทางราชการอย่างยิ่ง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และในกรณีที่ปลัดกระทรวงพิจารณาเห็นด้วยกับคำคัดค้านของผู้อุทธรณ์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ให้ปลัดกระทรวงมีอำนาจยกเลิ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ารเปิดซองใบเสนอราคาดังกล่าว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เสนอราคาที่มีสิทธิได้รับการคัดเลือกให้เข้าเสนอราคาตามประกาศ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จะ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ข้ารับการอบรมวิธีการประมูลด้วยระบบอิเล็กทรอนิกส์  ตามวัน  เวลา  สถานที่  ที่ทางราชการกำหนดอันจะแจ้งให้ทราบภายหลัง  โดยผู้เสนอราคาจะได้รับเลขประจำตัว </w:t>
      </w:r>
      <w:r>
        <w:rPr>
          <w:rFonts w:cs="TH SarabunPSK" w:ascii="TH SarabunPSK" w:hAnsi="TH SarabunPSK"/>
          <w:sz w:val="32"/>
          <w:szCs w:val="32"/>
        </w:rPr>
        <w:t xml:space="preserve">(User ID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หัสผ่าน  </w:t>
      </w:r>
      <w:r>
        <w:rPr>
          <w:rFonts w:cs="TH SarabunPSK" w:ascii="TH SarabunPSK" w:hAnsi="TH SarabunPSK"/>
          <w:sz w:val="32"/>
          <w:szCs w:val="32"/>
        </w:rPr>
        <w:t xml:space="preserve">(Password)  </w:t>
      </w:r>
      <w:r>
        <w:rPr>
          <w:rFonts w:ascii="TH SarabunPSK" w:hAnsi="TH SarabunPSK" w:cs="TH SarabunPSK"/>
          <w:sz w:val="32"/>
          <w:sz w:val="32"/>
          <w:szCs w:val="32"/>
        </w:rPr>
        <w:t>เมื่อผู้เสนอราคาผ่านคุณสมบัติ  เงื่อนไข  และข้อเสนอทางด้านเทคนิคแล้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ข้อตกลงในการประมูลซื้อด้วยระบบอิเล็กทรอนิกส์ร่วม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  และ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เริ่มต้นในการประมูลครั้งนี้จะเริ่มต้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ล้านเก้าแสนสามหมื่นห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ในการประมูล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ที ไม่มีต่อเวลา  ก่อนหมดระยะเวลาการประมูล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ที  ระบบจะไม่แสดงสถานะของผู้ค้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่อนสัญลักษณ์ค้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ณีราคาต่ำสุดเท่ากันหลายราย  ผู้ที่เสนอราคาก่อนเป็นผู้ชนะก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จะเสนอราคาที่ใดก็ได้  ยกเว้นสำนักงานของตลาด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เสนอราคาใหม่  ผู้เสนอราคาจะต้องเสนอราคาต่ำกว่าที่เคยเสนอราคาไว้เด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ราคาภายใน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ทีแรกของการประมู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ราย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  มิฉะนั้นจะถูกตัดออกจาก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ประมูล  และเมื่อการประมูลเสร็จสิ้นแล้วจะต้องยืนยันราคาต่อผู้ให้บริการตลาดกลาง  หลังจากจบการประ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จะต้องเสียค่าใช้จ่ายจัดประมูล ฯ ต่อผู้ให้บริการตลาดกลางอิเล็กทรอนิกส์  ผู้ชนะการประมูลจะต้องเสียค่าใช้จ่ายในการจัดประมูล ฯ ซึ่งประกอบด้วยค่าใช้จ่ายจัดประมูล ฯ และค่าใช้จ่ายเดินทางของผู้ให้บริการตลาดกลาง ฯ ภายใ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ำการ  นับแต่วันที่เสร็จสิ้นการประมูล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เกณฑ์ในการยึดหลักประกันซ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ด้รับการคัดเลือกแล้วไม่ย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ทำสัญญาให้ยึดหลักประกันซองของผู้ค้าในอัตรา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จัดหา  เว้นแต่กรณีดังต่อไปนี้ให้ยึดหลักประกันซองในอัตรา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ที่จัดห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ยื่นเอกสารปลอ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เสนอราคาผิด  เว้นแต่เป็นเหตุสุดวิสัยหรือโทรศัพท์ไปยังหมายเลขที่ตลาดกลางกำหนด  เพื่อแจ้งความประสงค์และระบุราคาที่จะเสนอแล้วส่งแบบฟอร์มยืนยันการประมูลผ่านโทรส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มีพฤติการณ์สมยอมราคา  หรือหลีกเล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ขัดขว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ค้าที่ไม่  </w:t>
      </w:r>
      <w:r>
        <w:rPr>
          <w:rFonts w:cs="TH SarabunPSK" w:ascii="TH SarabunPSK" w:hAnsi="TH SarabunPSK"/>
          <w:sz w:val="32"/>
          <w:szCs w:val="32"/>
        </w:rPr>
        <w:t xml:space="preserve">Log  in 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ในระยะเวลาการประมูล  เว้นแต่จะเป็นเหตุสุดวิสัยและได้แจ้งให้คณะกรรมการดำเนินการประมูลหรือตลาดกลางทราบภายในระยะเวลา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ม่เสนอราคา  หรือเสนอราคาเท่ากับหรือสูงกว่าราคาเริ่มต้นการประมู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ค้าที่ไม่ยืนยันราคาสุดท้ายซึ่งต้องตรงกับราคาประมูลครั้งสุดท้า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ค้าที่ได้รับการคัดเลือกให้ไปทำสัญญาแต่ไม่ไปทำสัญญา  จะต้องรับผิดชอบในค่าเสียหายค่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ที่สูงขึ้นจากผู้ค้ารายอื่นด้ว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120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 xml:space="preserve">. 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หลักประกันซอ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12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>ผู้เสนอราคาต้องวางหลักประกันซองพร้อมกับการยื่นซอง</w:t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 xml:space="preserve">ข้อเสนอด้านเทคนิค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จำนวน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๙๖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,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๗๕๐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-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บาท 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เก้าหมื่นหกพันเจ็ดร้อยห้าสิบบาทถ้วน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)</w:t>
      </w:r>
      <w:r>
        <w:rPr>
          <w:rFonts w:eastAsia="Times New Roman" w:cs="TH SarabunIT๙;TH SarabunPSK" w:ascii="TH SarabunIT๙;TH SarabunPSK" w:hAnsi="TH SarabunIT๙;TH SarabunPSK"/>
          <w:spacing w:val="4"/>
          <w:sz w:val="32"/>
          <w:szCs w:val="32"/>
          <w:lang w:eastAsia="en-US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 xml:space="preserve">โดยหลักประกันซองต้องมีระยะเวลาค้ำประกันตั้งแต่วันที่ยื่นซองข้อเสนอทางด้านเทคนิคครอบคลุมไปจนถึงวันสิ้นสุดการยืนราคา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โดยหลักประกันให้ใช้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อย่างหนึ่งอย่างใด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  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ดังต่อไปนี้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๑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งินส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ind w:left="1276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 xml:space="preserve">๒ 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เช็คที่ธนาคารสั่งจ่ายให้แก่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 xml:space="preserve">  โดยเป็นเช็คลงวันที่ที่ยื่นซองประกวดราคา หรือก่อ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หน้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ind w:left="1276" w:hanging="0"/>
        <w:jc w:val="left"/>
        <w:rPr/>
      </w:pP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๓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หนังสือค้ำประกันของธนาคารในประเทศตามแบบหนังสือค้ำประกันดังระบุในข้อ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๔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ind w:left="1276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๔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หนังสือค้ำประกันของบรรษัทเงินทุนอุตสาหกรรมแห่งประเทศไทยหรือบริษัทเงินทุนหรือ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jc w:val="left"/>
        <w:rPr/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บริษัทเงินทุนหลักทรัพย์ที่ได้รับอนุญาตให้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 xml:space="preserve">ประกอบกิจการเงินทุนเพื่อการพาณิชย์และประกอบธุรกิจค้ำประกัน                 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ตามประกาศของธนาคารแห่งประเทศไทย  ซึ่งได้แจ้งชื่อเวียนให้ส่วนราชการต่างๆ ทราบแล้ว  โดยอนุโลมให้</w:t>
      </w:r>
      <w:r>
        <w:rPr>
          <w:rFonts w:ascii="TH SarabunIT๙;TH SarabunPSK" w:hAnsi="TH SarabunIT๙;TH SarabunPSK" w:eastAsia="Times New Roman" w:cs="TH SarabunIT๙;TH SarabunPSK"/>
          <w:spacing w:val="6"/>
          <w:sz w:val="32"/>
          <w:sz w:val="32"/>
          <w:szCs w:val="32"/>
          <w:lang w:eastAsia="en-US"/>
        </w:rPr>
        <w:t>ใช้  ตามแบบหนังสือค้ำประกันดังระบุในข้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 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๔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410" w:leader="none"/>
          <w:tab w:val="left" w:pos="2552" w:leader="none"/>
        </w:tabs>
        <w:ind w:left="1276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๕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พันธบัตรรัฐบาลไทย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 xml:space="preserve">หลักประกันซองตามข้อนี้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จะคืนให้ผู้เสนอราคาหรือผู้ค้ำประกันภายใน ๑๕วัน นั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ถัด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ไม่เกิน ๓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ราย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843" w:leader="none"/>
        </w:tabs>
        <w:ind w:left="1276" w:hanging="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๑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ในการประกวดราคา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จ้าง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ด้วยวิธีการทางอิเล็กทรอนิกส์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ครั้งนี้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จะพิจารณาตัดสิน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ด้วย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ราคารวม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left="1276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๒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หากผู้เสนอราคารายใดมีคุณสมบัติไม่ถูกต้องตามข้อ ๒ หรือยื่นหลักฐาน การเสนอราคาไม่ถูกต้อง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หรือไม่ครบถ้วนตามข้อ ๓ หรือยื่นซองประกวดราคาไม่ถูกต้องตามข้อ ๔ แล้ว คณะกรรมการฯ จะไม่รับพิจารณาราคาของผู้เสนอรายนั้น  เว้นแต่เป็นข้อผิดพลาด หรือผิดหลงเพียงเล็กน้อย หรือที่ผิดแผกไปจากเงื่อนไขของเอกสารประกวดราคาในส่วนที่มิใช่สาระสำคัญ ทั้งนี้ เฉพาะในกรณีที่พิจารณาเห็นว่าจะเป็นประโยชน์ต่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ทศบาล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ท่านั้น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left="1276" w:hanging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left="1276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๓ เทศบาลตำบลตา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สงวนสิทธิไม่พิจารณาราคาของผู้เสนอราคา โดยไม่มีการผ่อนผัน ในกรณ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ไม่ปรากฏชื่อผู้เสนอราคารายนั้น ในบัญชีผู้รับเอกสารประกวดราคา หรือใ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หลักฐาน การรับเอกสารประกวดราคาข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ทศบาลตำบลตลา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ไ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ม่กรอกชื่อนิติบุคคล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บุคคลธรรมดา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eastAsia="en-US"/>
        </w:rPr>
        <w:t xml:space="preserve">)** 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หรือลงลายมือชื่อผู้เสนอราคาอย่างหนึ่งอย่า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ใด   หรือทั้งหมดในใบเสนอราคา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0" w:firstLine="1843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ส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รายละเอียดแตกต่างไปจากเงื่อนไขที่กำหนดในเอกสารประกวดราคา 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68" w:leader="none"/>
        </w:tabs>
        <w:ind w:left="0" w:firstLine="1843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ราคาที่เสนอมีการขูดลบ ตก เติม แก้ไขเปลี่ยนแปลง โดยผู้เสนอราคามิได้ลงลายมือชื่อ พร้อมประทับตรา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ำกับไว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pacing w:val="4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;TH SarabunPSK" w:ascii="TH SarabunIT๙;TH SarabunPSK" w:hAnsi="TH SarabunIT๙;TH SarabunPSK"/>
          <w:spacing w:val="4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pacing w:val="4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>ในการตัดสินการประกวดราคาหรือในการ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ทำสัญญา คณะกรรมการพิจารณาผลการประกวดราคาหรือกรม 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รมมีสิทธิที่จะไม่รับราคาหรือไม่ทำสัญญา 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ind w:firstLine="709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โดยไม่พิจารณาจัดจ้างเลยก็ได้ สุดแต่จะพิจารณา ทั้งนี้ เพื่อประโยชน์ของทางราชการเป็นสำคัญ และให้ถือว่าการตัดสินของกรมเป็นเด็ดขาด ผู้เสนอราคาจะเรียกร้องค่าเสียหายใด ๆ มิได้ รวมทั้งกรมจะพิจารณายกเลิกการประกวดราคาและลงโทษผู้เสนอราคาเป็นผู้ทิ้งงาน  ไม่ว่าจะเป็นผู้เสนอราคาที่ได้รับการคัดเลือกหรือไม่</w:t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>ก็ตาม หากมีเหตุที่เชื่อถื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</w:t>
      </w:r>
      <w:r>
        <w:rPr>
          <w:rFonts w:ascii="TH SarabunIT๙;TH SarabunPSK" w:hAnsi="TH SarabunIT๙;TH SarabunPSK" w:eastAsia="Times New Roman" w:cs="TH SarabunIT๙;TH SarabunPSK"/>
          <w:spacing w:val="6"/>
          <w:sz w:val="32"/>
          <w:sz w:val="32"/>
          <w:szCs w:val="32"/>
          <w:lang w:eastAsia="en-US"/>
        </w:rPr>
        <w:t>คณะกรรมการพิจารณาผลการประกวดราคาหรือ</w:t>
      </w:r>
      <w:r>
        <w:rPr>
          <w:rFonts w:ascii="TH SarabunIT๙;TH SarabunPSK" w:hAnsi="TH SarabunIT๙;TH SarabunPSK" w:eastAsia="Times New Roman" w:cs="TH SarabunIT๙;TH SarabunPSK"/>
          <w:spacing w:val="6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pacing w:val="6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6"/>
          <w:sz w:val="32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6"/>
          <w:sz w:val="32"/>
          <w:sz w:val="32"/>
          <w:szCs w:val="32"/>
          <w:lang w:eastAsia="en-US"/>
        </w:rPr>
        <w:t>จะให้ผู้เสนอราคานั้นชี้แจงและแสดงหลักฐานที่ทำให้เชื่อได้ว่า ผู้เสน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ราคาสามารถดำเนินงานตามประกวดราคาจ้างให้เสร็จสมบูรณ์ หากคำชี้แจงไม่เป็นที่รับฟังได้ กรม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๖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ในกรณีที่ปรากฏข้อเท็จจริงภายหลังจากการเปิดซองประกวดราคาว่า ผู้เสนอราคาที่มี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สิทธิได้รับการคัดเลือกตามที่ได้ประกาศรายชื่อไว้ ตามข้อ 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๕  เป็นผู้เสนอราคาที่มีผลประโยชน์ร่วมกันกับผู้เสนอราคารายอื่น ณ วันประกาศประกวดราคา หรือเป็นผู้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๖ กรมมีอำนาจที่จะตัดรายชื่อผู้เสนอราคาที่มีสิทธิได้รับการคัดเลือกดังกล่าว ออกจากประกาศรายชื่อ  ตามข้อ 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๕  และกรม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ในกรณีนี้หากปลัดกระทรวงพิจารณาเห็นว่า การยกเลิกการเปิดซองใบเสนอราคาที่ได้ 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๗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การทำสัญญาจ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pacing w:val="4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>ผู้ชนะการประกวดราคา</w:t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 xml:space="preserve">จ้างด้วยวิธีการทางอิเล็กทรอนิกส์ </w:t>
      </w:r>
      <w:r>
        <w:rPr>
          <w:rFonts w:eastAsia="Times New Roman" w:cs="TH SarabunIT๙;TH SarabunPSK" w:ascii="TH SarabunIT๙;TH SarabunPSK" w:hAnsi="TH SarabunIT๙;TH SarabunPSK"/>
          <w:spacing w:val="4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>ผู้รับจ้าง</w:t>
      </w:r>
      <w:r>
        <w:rPr>
          <w:rFonts w:eastAsia="Times New Roman" w:cs="TH SarabunIT๙;TH SarabunPSK" w:ascii="TH SarabunIT๙;TH SarabunPSK" w:hAnsi="TH SarabunIT๙;TH SarabunPSK"/>
          <w:spacing w:val="4"/>
          <w:sz w:val="32"/>
          <w:szCs w:val="32"/>
          <w:lang w:eastAsia="en-US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>จะต้องทำสัญญาจ้างตา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แบบสัญญา ดังระบุในข้อ 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๓ กับ</w:t>
      </w:r>
      <w:r>
        <w:rPr>
          <w:rFonts w:ascii="TH SarabunIT๙;TH SarabunPSK" w:hAnsi="TH SarabunIT๙;TH SarabunPSK" w:eastAsia="Times New Roman" w:cs="TH SarabunIT๙;TH SarabunPSK"/>
          <w:spacing w:val="2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pacing w:val="2"/>
          <w:sz w:val="32"/>
          <w:sz w:val="32"/>
          <w:szCs w:val="32"/>
          <w:lang w:eastAsia="en-US"/>
        </w:rPr>
        <w:t>ภายใน</w:t>
      </w:r>
      <w:r>
        <w:rPr>
          <w:rFonts w:eastAsia="Times New Roman" w:cs="TH SarabunIT๙;TH SarabunPSK" w:ascii="TH SarabunIT๙;TH SarabunPSK" w:hAnsi="TH SarabunIT๙;TH SarabunPSK"/>
          <w:spacing w:val="2"/>
          <w:sz w:val="32"/>
          <w:szCs w:val="32"/>
          <w:lang w:eastAsia="en-US"/>
        </w:rPr>
        <w:t>...</w:t>
      </w:r>
      <w:r>
        <w:rPr>
          <w:rFonts w:ascii="TH SarabunIT๙;TH SarabunPSK" w:hAnsi="TH SarabunIT๙;TH SarabunPSK" w:eastAsia="Times New Roman" w:cs="TH SarabunIT๙;TH SarabunPSK"/>
          <w:spacing w:val="2"/>
          <w:sz w:val="32"/>
          <w:sz w:val="32"/>
          <w:szCs w:val="32"/>
          <w:lang w:eastAsia="en-US"/>
        </w:rPr>
        <w:t>๑๕</w:t>
      </w:r>
      <w:r>
        <w:rPr>
          <w:rFonts w:ascii="TH SarabunIT๙;TH SarabunPSK" w:hAnsi="TH SarabunIT๙;TH SarabunPSK" w:eastAsia="Times New Roman" w:cs="TH SarabunIT๙;TH SarabunPSK"/>
          <w:spacing w:val="2"/>
          <w:sz w:val="32"/>
          <w:sz w:val="32"/>
          <w:szCs w:val="32"/>
          <w:lang w:eastAsia="en-US"/>
        </w:rPr>
        <w:t>…</w:t>
      </w:r>
      <w:r>
        <w:rPr>
          <w:rFonts w:eastAsia="Times New Roman" w:cs="TH SarabunIT๙;TH SarabunPSK" w:ascii="TH SarabunIT๙;TH SarabunPSK" w:hAnsi="TH SarabunIT๙;TH SarabunPSK"/>
          <w:spacing w:val="2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2"/>
          <w:sz w:val="32"/>
          <w:sz w:val="32"/>
          <w:szCs w:val="32"/>
          <w:lang w:eastAsia="en-US"/>
        </w:rPr>
        <w:t>วัน นับถัดจากวันที่ได้รับแจ้ง และจะต้องวางหลักประกันสัญญาเป็นจำนวนเงินเท่ากับร้อย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ละ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....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.....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ของราคาค่าจ้างที่ประกวดราคา</w:t>
      </w:r>
      <w:r>
        <w:rPr>
          <w:rFonts w:ascii="TH SarabunIT๙;TH SarabunPSK" w:hAnsi="TH SarabunIT๙;TH SarabunPSK" w:eastAsia="Times New Roman" w:cs="TH SarabunIT๙;TH SarabunPSK"/>
          <w:spacing w:val="2"/>
          <w:sz w:val="32"/>
          <w:sz w:val="32"/>
          <w:szCs w:val="32"/>
          <w:lang w:eastAsia="en-US"/>
        </w:rPr>
        <w:t>ได้  ให้กรมยึดถือไว้ในขณะทำสัญญา โดยใช้หลักประกันอย่างหนึ่งอย่างใดดั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ต่อไปนี้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๗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๑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งินส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276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๗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 xml:space="preserve">๒ 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เช็คที่ธนาคารสั่งจ่ายให้แก่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 xml:space="preserve">เทศบาลตำบลตลาด 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 xml:space="preserve"> โดยเป็นเช็คลงวันที่ที่ทำสัญญาหรือก่อนหน้านั้น ไม่เกิ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๓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วัน  ทำการของทางราช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276" w:hanging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276" w:hanging="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๗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left"/>
        <w:rPr/>
      </w:pP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eastAsia="en-US"/>
        </w:rPr>
        <w:t>๗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eastAsia="en-US"/>
        </w:rPr>
        <w:t xml:space="preserve">๓ 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eastAsia="en-US"/>
        </w:rPr>
        <w:t>หนังสือค้ำประกันของธนาคารภายในประเทศ ตามแบบหนังสือค้ำประกัน ดังระบุใน ข้อ ๑</w:t>
      </w:r>
      <w:r>
        <w:rPr>
          <w:rFonts w:eastAsia="Times New Roman" w:cs="TH SarabunIT๙;TH SarabunPSK" w:ascii="TH SarabunIT๙;TH SarabunPSK" w:hAnsi="TH SarabunIT๙;TH SarabunPSK"/>
          <w:spacing w:val="-14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14"/>
          <w:sz w:val="32"/>
          <w:sz w:val="32"/>
          <w:szCs w:val="32"/>
          <w:lang w:eastAsia="en-US"/>
        </w:rPr>
        <w:t>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276" w:hanging="0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๗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๔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หนังสือค้ำประกันของบรรษัทเงินทุนอุตสาหกรรมแห่งประเทศไทย หรือบริษัทเงินทุ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หรือ บริษัท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 ตามแบบหนังสือค้ำประกัน ดังระบุในข้อ 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๔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276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๗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๕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พันธบัตรรัฐบาลไท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หลักประกันนี้จะคืนให้ โดยไม่มีดอกเบี้ยภายใน ๑๕ วันนับถัดจากวันที่ผู้ชนะการประกว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ราคา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ผู้รับจ้าง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  <w:r>
        <w:rPr>
          <w:rFonts w:eastAsia="Times New Roman" w:cs="TH SarabunIT๙;TH SarabunPSK" w:ascii="TH SarabunIT๙;TH SarabunPSK" w:hAnsi="TH SarabunIT๙;TH SarabunPSK"/>
          <w:spacing w:val="-8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pacing w:val="-8"/>
          <w:sz w:val="32"/>
          <w:sz w:val="32"/>
          <w:szCs w:val="32"/>
          <w:lang w:eastAsia="en-US"/>
        </w:rPr>
        <w:t>พ้นจากข้อผู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พันตามสัญญาจ้าง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๘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843" w:leader="none"/>
        </w:tabs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 xml:space="preserve">    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สำหรับสัญญาที่เป็นราคาเหมารวม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จะจ่ายเงินค่าจ้าง โดยแบ่งออกเป็น………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……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งวด ดังนี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งวดสุดท้าย เป็นจำนวนเงินในอัตราร้อยละ……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๐๐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……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ของค่าจ้าง 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๙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ค่าปรับตามแบบสัญญาจ้างข้อ ๑๗ จะกำหนดในอัตราร้อยละ…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๐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.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๑๐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ผู้ชนะการประกวดราคา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 xml:space="preserve">จ้างด้วยวิธีการทางอิเล็กทรอนิกส์  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ซึ่งได้ทำข้อตกลงเป็นหนังสือ หรือทำสัญญาจ้าง ตามแบบดังระบุในข้อ ๑</w:t>
      </w:r>
      <w:r>
        <w:rPr>
          <w:rFonts w:eastAsia="Times New Roman" w:cs="TH SarabunIT๙;TH SarabunPSK" w:ascii="TH SarabunIT๙;TH SarabunPSK" w:hAnsi="TH SarabunIT๙;TH SarabunPSK"/>
          <w:spacing w:val="-6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๓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eastAsia="en-US"/>
        </w:rPr>
        <w:t>...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eastAsia="en-US"/>
        </w:rPr>
        <w:t>…-…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เดือน……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๒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…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 xml:space="preserve">.. 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ปี นับถัดจากวันที่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ได้รับมอบงาน  โดยผู้รับ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จ้างต้องรีบจัดการซ่อมแซมแก้ไขให้ใช้การได้ดีดังเดิมภายใน……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…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firstLine="851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firstLine="993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en-US"/>
        </w:rPr>
        <w:t xml:space="preserve">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งินค่าจ้างสำหรับงานจ้างครั้งนี้ ได้มาจากเงินงบประมาณ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 จ่ายขาดเงินสะสมประจำปีงบประมาณรายจ่ายประจำปี ๒๕๕๙ </w:t>
      </w:r>
    </w:p>
    <w:p>
      <w:pPr>
        <w:pStyle w:val="Normal"/>
        <w:tabs>
          <w:tab w:val="clear" w:pos="720"/>
          <w:tab w:val="left" w:pos="1985" w:leader="none"/>
        </w:tabs>
        <w:jc w:val="left"/>
        <w:rPr>
          <w:rFonts w:ascii="TH SarabunIT๙;TH SarabunPSK" w:hAnsi="TH SarabunIT๙;TH SarabunPSK" w:eastAsia="Times New Roman" w:cs="TH SarabunIT๙;TH SarabunPSK"/>
          <w:spacing w:val="-2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ราคากลางของงานก่อสร้างในการประกวดราคาครั้งนี้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เป็นเงินทั้งสิ้น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,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๙๓๕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,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๐๐๐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-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บาท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หนึ่งล้านเก้าพันสามหมื่นห้าพันสองล้านหกหมื่นหนึ่งพันบาทถ้วน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spacing w:val="-2"/>
          <w:sz w:val="32"/>
          <w:szCs w:val="32"/>
          <w:lang w:eastAsia="en-US"/>
        </w:rPr>
        <w:t xml:space="preserve">                   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>๑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pacing w:val="-2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>เมื่อ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pacing w:val="-2"/>
          <w:sz w:val="32"/>
          <w:sz w:val="32"/>
          <w:szCs w:val="32"/>
          <w:lang w:eastAsia="en-US"/>
        </w:rPr>
        <w:t>ได้คัดเลือกผู้เสนอราคารายใด ให้เป็นผู้รับจ้าง และได้ตกลงจ้างตา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ประกวด</w:t>
      </w:r>
      <w:r>
        <w:rPr>
          <w:rFonts w:ascii="TH SarabunIT๙;TH SarabunPSK" w:hAnsi="TH SarabunIT๙;TH SarabunPSK" w:eastAsia="Times New Roman" w:cs="TH SarabunIT๙;TH SarabunPSK"/>
          <w:spacing w:val="4"/>
          <w:sz w:val="32"/>
          <w:sz w:val="32"/>
          <w:szCs w:val="32"/>
          <w:lang w:eastAsia="en-US"/>
        </w:rPr>
        <w:t xml:space="preserve"> ราคาจ้างแล้ว ถ้าผู้รับจ้างจะต้องสั่งหรือนำสิ่งของมาเพื่องานจ้างดังกล่าว</w:t>
      </w:r>
      <w:r>
        <w:rPr>
          <w:rFonts w:ascii="TH SarabunIT๙;TH SarabunPSK" w:hAnsi="TH SarabunIT๙;TH SarabunPSK" w:eastAsia="Times New Roman" w:cs="TH SarabunIT๙;TH SarabunPSK"/>
          <w:spacing w:val="2"/>
          <w:sz w:val="32"/>
          <w:sz w:val="32"/>
          <w:szCs w:val="32"/>
          <w:lang w:eastAsia="en-US"/>
        </w:rPr>
        <w:t>เข้ามาจากต่างประเทศ และของนั้น           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) </w:t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แจ้งการสั่งหรือนำสิ่งของดังกล่าวเข้ามาจากต่างประเทศ ต่อสำนักงา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คณะกรรมการ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ส่งเสริมการพาณิชยนาวี ภายใน  ๗ วัน  นับตั้งแต่วันที่ผู้รับจ้างสั่งหรือซื้อของจากต่างประเทศ  เว้นแต่เป็นขอ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pacing w:val="-4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ไทย              จากต่างประเทศมายังประเทศไทย เว้นแต่จะได้รับอนุญาตจากสำนักงานคณะกรรมการส่งเสริมการพาณิชยนาวี           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ในกรณีที่ไม่ปฏิบัติตาม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หรือ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)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๘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-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0"/>
        <w:ind w:right="26" w:hanging="0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ผู้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เสนอราคาซึ่ง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ได้คัดเลือกแล้ว ไม่ไปทำสัญญา หรือข้อตกลงภายในเวลาที่ทาง</w:t>
      </w:r>
      <w:r>
        <w:rPr>
          <w:rFonts w:ascii="TH SarabunIT๙;TH SarabunPSK" w:hAnsi="TH SarabunIT๙;TH SarabunPSK" w:eastAsia="Times New Roman" w:cs="TH SarabunIT๙;TH SarabunPSK"/>
          <w:spacing w:val="-4"/>
          <w:sz w:val="32"/>
          <w:sz w:val="32"/>
          <w:szCs w:val="32"/>
          <w:lang w:eastAsia="en-US"/>
        </w:rPr>
        <w:t>ราชการกำหนดดังระบุไว้ในข้อ ๗  กรมจะริบหลักประกันซอง หรือเรียกร้องจากผู้ออกหนังสือค้ำประกัน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ซองทันที และ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 xml:space="preserve">อาจพิจารณาเรียกร้องให้ชดใช้ความเสียหายอื่น 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;TH SarabunPSK" w:ascii="TH SarabunIT๙;TH SarabunPSK" w:hAnsi="TH SarabunIT๙;TH SarabunPSK"/>
          <w:spacing w:val="-10"/>
          <w:sz w:val="32"/>
          <w:szCs w:val="32"/>
          <w:lang w:eastAsia="en-US"/>
        </w:rPr>
        <w:t xml:space="preserve">) </w:t>
      </w:r>
      <w:r>
        <w:rPr>
          <w:rFonts w:ascii="TH SarabunIT๙;TH SarabunPSK" w:hAnsi="TH SarabunIT๙;TH SarabunPSK" w:eastAsia="Times New Roman" w:cs="TH SarabunIT๙;TH SarabunPSK"/>
          <w:spacing w:val="-10"/>
          <w:sz w:val="32"/>
          <w:sz w:val="32"/>
          <w:szCs w:val="32"/>
          <w:lang w:eastAsia="en-US"/>
        </w:rPr>
        <w:t>รวมทั้งจะพิจารณาให้เป็นผู้ทิ้งงานตามระเบียบของทาง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ราช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20"/>
        <w:ind w:right="26" w:hanging="0"/>
        <w:jc w:val="left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๔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ทศบาลตำบลตาด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ถ้ามี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120" w:after="0"/>
        <w:ind w:firstLine="851"/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>.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มาตรฐานฝีมือช่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เมื่อ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เทศบาลตำบลตลาด</w:t>
      </w:r>
      <w:r>
        <w:rPr>
          <w:rFonts w:ascii="TH SarabunIT๙;TH SarabunPSK" w:hAnsi="TH SarabunIT๙;TH SarabunPSK" w:eastAsia="Times New Roman" w:cs="TH SarabunIT๙;TH SarabunPSK"/>
          <w:spacing w:val="-6"/>
          <w:sz w:val="32"/>
          <w:sz w:val="32"/>
          <w:szCs w:val="32"/>
          <w:lang w:eastAsia="en-US"/>
        </w:rPr>
        <w:t>ได้คัดเลือกผู้เสนอราคารายใดให้เป็นผู้รับจ้างและได้ตกลงจ้างก่อสร้างตามประกาศนี้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แล้ว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มาตรฐานฝีมือช่างจาก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กระทรวงแรงงานและสวัสดิการสังคม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หรือผู้มีวุฒิบัตรระดับปวช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ปวส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และ ปวท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หรือเทียบเท่า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br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จากสถาบันการศึกษาที่ ก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รับรองให้เข้ารับราชการได้ในอัตราไม่ต่ำกว่าร้อยละ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 ๑๐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ของแต่ละ สาขาช่างแต่จะต้องมีจำนวนช่างอย่างน้อย ๑ คน ในแต่ละสาขาช่าง ดังต่อไปนี้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 xml:space="preserve">๑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นายช่างโยธา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๑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  ……………………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..……………………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Cs w:val="3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 xml:space="preserve">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 xml:space="preserve">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๑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๓</w:t>
      </w:r>
      <w:r>
        <w:rPr>
          <w:rFonts w:eastAsia="Times New Roman" w:cs="TH SarabunIT๙;TH SarabunPSK" w:ascii="TH SarabunIT๙;TH SarabunPSK" w:hAnsi="TH SarabunIT๙;TH SarabunPSK"/>
          <w:b/>
          <w:bCs/>
          <w:sz w:val="32"/>
          <w:szCs w:val="32"/>
          <w:lang w:eastAsia="en-US"/>
        </w:rPr>
        <w:t xml:space="preserve">. </w:t>
      </w:r>
      <w:r>
        <w:rPr>
          <w:rFonts w:ascii="TH SarabunIT๙;TH SarabunPSK" w:hAnsi="TH SarabunIT๙;TH SarabunPSK" w:eastAsia="Times New Roman" w:cs="TH SarabunIT๙;TH SarabunPSK"/>
          <w:b/>
          <w:b/>
          <w:bCs/>
          <w:sz w:val="32"/>
          <w:sz w:val="32"/>
          <w:szCs w:val="32"/>
          <w:lang w:eastAsia="en-US"/>
        </w:rPr>
        <w:t>การปฏิบัติตามกฎหมายและระเบียบ</w:t>
      </w:r>
    </w:p>
    <w:p>
      <w:pPr>
        <w:pStyle w:val="Normal"/>
        <w:ind w:firstLine="1276"/>
        <w:jc w:val="left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56" w:firstLine="720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เทศบาลตำบลตาด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ab/>
        <w:tab/>
        <w:tab/>
        <w:tab/>
        <w:t xml:space="preserve">      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ลงชื่อ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.........................................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ab/>
        <w:tab/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      (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นายดวน  ฤทธิ์จอหอ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ab/>
        <w:tab/>
        <w:tab/>
        <w:tab/>
        <w:tab/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 xml:space="preserve">      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นายกเทศมนตรีตำบลตาด</w:t>
      </w:r>
    </w:p>
    <w:p>
      <w:pPr>
        <w:pStyle w:val="Normal"/>
        <w:jc w:val="center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  <w:lang w:eastAsia="en-US"/>
        </w:rPr>
        <w:t xml:space="preserve">                 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๖  ตุลาคม พ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ศ</w:t>
      </w: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  <w:t>.</w:t>
      </w:r>
      <w:r>
        <w:rPr>
          <w:rFonts w:ascii="TH SarabunIT๙;TH SarabunPSK" w:hAnsi="TH SarabunIT๙;TH SarabunPSK" w:eastAsia="Times New Roman" w:cs="TH SarabunIT๙;TH SarabunPSK"/>
          <w:sz w:val="32"/>
          <w:sz w:val="32"/>
          <w:szCs w:val="32"/>
          <w:lang w:eastAsia="en-US"/>
        </w:rPr>
        <w:t>๒๕๕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-405765</wp:posOffset>
            </wp:positionV>
            <wp:extent cx="8572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าศเทศบาลตำบลตลาด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ด้วยเทศบาลตำบลตลาด  อำเภอเมือง จังหวัดนครราชสีมา  มีความประสงค์จ้างเหมา</w:t>
      </w:r>
      <w:r>
        <w:rPr>
          <w:rFonts w:ascii="TH Niramit AS" w:hAnsi="TH Niramit AS" w:cs="TH Niramit AS"/>
          <w:sz w:val="32"/>
          <w:sz w:val="32"/>
          <w:szCs w:val="32"/>
        </w:rPr>
        <w:t>ก่อสร้างถนน คสล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ู่ที่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>บ้านตลาด ชุมชนสุรนารีร่วมใจ  บริเวณคันคลองส่งน้ำบ้านข่อยงามไปสามแยก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ตำบลตลาด อำเภอเมืองนครราชสีมา จังหวัดนครราชสีมา ขนาดกว้า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ยาว </w:t>
      </w:r>
      <w:r>
        <w:rPr>
          <w:rFonts w:cs="TH Sarabun New" w:ascii="TH Sarabun New" w:hAnsi="TH Sarabun New"/>
          <w:sz w:val="32"/>
          <w:szCs w:val="32"/>
        </w:rPr>
        <w:t xml:space="preserve">6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หนา </w:t>
      </w:r>
      <w:r>
        <w:rPr>
          <w:rFonts w:cs="TH Sarabun New" w:ascii="TH Sarabun New" w:hAnsi="TH Sarabun New"/>
          <w:sz w:val="32"/>
          <w:szCs w:val="32"/>
        </w:rPr>
        <w:t xml:space="preserve">0.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 พื้นที่ผิวจราจรไม่น้อยกว่า  </w:t>
      </w:r>
      <w:r>
        <w:rPr>
          <w:rFonts w:cs="TH Sarabun New" w:ascii="TH Sarabun New" w:hAnsi="TH Sarabun New"/>
          <w:sz w:val="32"/>
          <w:szCs w:val="32"/>
        </w:rPr>
        <w:t xml:space="preserve">3,76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รางเมตร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ร้อมป้าย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>และป้ายประชาสัมพันธ์โครง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ตามแบบเทศบาลตำบลตลาดกำหนด  วงเงินงบประมาณ  </w:t>
      </w:r>
      <w:r>
        <w:rPr>
          <w:rFonts w:cs="TH Sarabun New" w:ascii="TH Sarabun New" w:hAnsi="TH Sarabun New"/>
          <w:sz w:val="32"/>
          <w:szCs w:val="32"/>
        </w:rPr>
        <w:t>2,022,000.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องล้านสองหมื่นสองพัน</w:t>
      </w:r>
      <w:r>
        <w:rPr>
          <w:rFonts w:ascii="TH Sarabun New" w:hAnsi="TH Sarabun New" w:cs="TH Sarabun New"/>
          <w:sz w:val="32"/>
          <w:sz w:val="32"/>
          <w:szCs w:val="32"/>
        </w:rPr>
        <w:t>บาทถ้วน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มีสิทธิเสนอราคา  จะต้องมีคุณสมบัติ  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04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>ผู้เสนอราคาต้องเป็นผู้มีอาชีพรับจ้างงานที่ประกวดราคาจ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spacing w:lineRule="auto" w:line="204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แจ้ง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เวียนชื่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04"/>
        <w:ind w:left="1843" w:hanging="1843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ราชการ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br/>
      </w:r>
      <w:r>
        <w:rPr>
          <w:rFonts w:eastAsia="Times New Roman" w:cs="TH Sarabun New" w:ascii="TH Sarabun New" w:hAnsi="TH Sarabun New"/>
          <w:spacing w:val="-4"/>
          <w:sz w:val="32"/>
          <w:szCs w:val="32"/>
          <w:lang w:eastAsia="en-US"/>
        </w:rPr>
        <w:t xml:space="preserve">3.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  <w:lang w:eastAsia="en-US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ณ วันประกาศประกว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04"/>
        <w:ind w:left="1843" w:hanging="1843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ราคา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1.6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pacing w:val="-8"/>
          <w:sz w:val="32"/>
          <w:szCs w:val="32"/>
          <w:lang w:eastAsia="en-US"/>
        </w:rPr>
        <w:tab/>
        <w:t xml:space="preserve">4. </w:t>
      </w: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เว้นแต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 w:before="0" w:after="120"/>
        <w:ind w:firstLine="993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eastAsia="TH Sarabun New" w:cs="TH Sarabun New" w:ascii="TH Sarabun New" w:hAnsi="TH Sarabun New"/>
          <w:sz w:val="32"/>
          <w:szCs w:val="32"/>
          <w:lang w:eastAsia="en-US"/>
        </w:rPr>
        <w:t xml:space="preserve">    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 xml:space="preserve">5.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ผู้เสนอราคาต้องเป็นนิติบุคคลและมีผลงานก่อสร้างประเภทเดียวกันกับงานที่ประกวด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ราคาจ้างในวงเงินไม่น้อยกว่า 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1,011,000.-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เชื่อถื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 w:before="0" w:after="120"/>
        <w:ind w:firstLine="993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ab/>
        <w:tab/>
        <w:t xml:space="preserve">6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28"/>
        <w:ind w:firstLine="1276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ab/>
        <w:t xml:space="preserve">7. </w:t>
      </w:r>
      <w:r>
        <w:rPr>
          <w:rFonts w:ascii="TH Sarabun New" w:hAnsi="TH Sarabun New" w:eastAsia="Times New Roman" w:cs="TH Sarabun New"/>
          <w:color w:val="000000"/>
          <w:spacing w:val="-6"/>
          <w:sz w:val="32"/>
          <w:sz w:val="32"/>
          <w:szCs w:val="32"/>
          <w:lang w:eastAsia="en-US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จ้าง          ด้วยระบบอิเล็กทรอนิกส์ 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 xml:space="preserve">(e-Government Procurement : e-GP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ต้องลงทะเบียนในระบบอิเล็กทรอนิกส์               ของกรมบัญชีกลาง ที่เว็บไซต์ศูนย์ข้อมูลจัดซื้อจัดจ้างภาครัฐ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120"/>
        <w:ind w:firstLine="1276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 xml:space="preserve">8.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บาทคู่สัญญาอาจจ่ายเป็นเงินสดก็ได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ยื่นเอกสารประ</w:t>
      </w:r>
      <w:r>
        <w:rPr>
          <w:rFonts w:ascii="TH Sarabun New" w:hAnsi="TH Sarabun New" w:cs="TH Sarabun New"/>
          <w:sz w:val="32"/>
          <w:sz w:val="32"/>
          <w:szCs w:val="32"/>
        </w:rPr>
        <w:t>กวดราคาจ้างด้วยวิธีการทางอิเล็กทรอนิกส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ในวันที่  </w:t>
      </w:r>
      <w:r>
        <w:rPr>
          <w:rFonts w:cs="TH Sarabun New" w:ascii="TH Sarabun New" w:hAnsi="TH Sarabun New"/>
          <w:sz w:val="32"/>
          <w:szCs w:val="32"/>
        </w:rPr>
        <w:t xml:space="preserve">26 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55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เวลา  </w:t>
      </w:r>
      <w:r>
        <w:rPr>
          <w:rFonts w:cs="TH Sarabun New" w:ascii="TH Sarabun New" w:hAnsi="TH Sarabun New"/>
          <w:sz w:val="32"/>
          <w:szCs w:val="32"/>
        </w:rPr>
        <w:t xml:space="preserve">10.00 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วลา   </w:t>
      </w:r>
      <w:r>
        <w:rPr>
          <w:rFonts w:cs="TH Sarabun New" w:ascii="TH Sarabun New" w:hAnsi="TH Sarabun New"/>
          <w:sz w:val="32"/>
          <w:szCs w:val="32"/>
        </w:rPr>
        <w:t xml:space="preserve">10.3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้างองค์การบริหารส่วนตำบลระดับอำเภอ </w:t>
      </w:r>
      <w:r>
        <w:rPr>
          <w:rFonts w:ascii="TH Sarabun New" w:hAnsi="TH Sarabun New" w:cs="TH Sarabun New"/>
          <w:sz w:val="32"/>
          <w:sz w:val="32"/>
          <w:szCs w:val="32"/>
        </w:rPr>
        <w:t>ข้างๆ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ว่าการอำเภอเมืองนครราชสีม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เก่า  และประกาศรายชื่อผู้มีสิทธิได้รับการคัดเลือกให้เข้าเสนอราคา   ในวันที่  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55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 </w:t>
      </w:r>
      <w:r>
        <w:rPr>
          <w:rFonts w:cs="TH Sarabun New" w:ascii="TH Sarabun New" w:hAnsi="TH Sarabun New"/>
          <w:sz w:val="32"/>
          <w:szCs w:val="32"/>
        </w:rPr>
        <w:t xml:space="preserve">13.0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ำหนดดูสถานที่ก่อสร้าง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ind w:left="7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หนดดูสถานที่ก่อสร้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รับฟังคำชี้แจงรายละเอียดเพิ่มเติมได้ที่ กองช่าง เทศบาลตำบลตลาด  ใน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18 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เวลา  </w:t>
      </w:r>
      <w:r>
        <w:rPr>
          <w:rFonts w:cs="TH Sarabun New" w:ascii="TH Sarabun New" w:hAnsi="TH Sarabun New"/>
          <w:sz w:val="32"/>
          <w:szCs w:val="32"/>
        </w:rPr>
        <w:t xml:space="preserve">10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วลา  </w:t>
      </w:r>
      <w:r>
        <w:rPr>
          <w:rFonts w:cs="TH Sarabun New" w:ascii="TH Sarabun New" w:hAnsi="TH Sarabun New"/>
          <w:sz w:val="32"/>
          <w:szCs w:val="32"/>
        </w:rPr>
        <w:t xml:space="preserve">15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ผู้ไม่มาดูสถานที่และรับฟังคำชี้แจง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วันเวลาประมูลงาน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ระบบอิเล็กทรอนิกส์  ในวันที่  </w:t>
      </w:r>
      <w:r>
        <w:rPr>
          <w:rFonts w:cs="TH Sarabun New" w:ascii="TH Sarabun New" w:hAnsi="TH Sarabun New"/>
          <w:sz w:val="32"/>
          <w:szCs w:val="32"/>
        </w:rPr>
        <w:t xml:space="preserve">8 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255</w:t>
      </w:r>
      <w:r>
        <w:rPr>
          <w:rFonts w:cs="TH Sarabun New" w:ascii="TH Sarabun New" w:hAnsi="TH Sarabun New"/>
          <w:sz w:val="32"/>
          <w:szCs w:val="32"/>
        </w:rPr>
        <w:t>9</w:t>
      </w:r>
      <w:r>
        <w:rPr>
          <w:rFonts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เวลา  </w:t>
      </w:r>
      <w:r>
        <w:rPr>
          <w:rFonts w:cs="TH Sarabun New" w:ascii="TH Sarabun New" w:hAnsi="TH Sarabun New"/>
          <w:sz w:val="32"/>
          <w:szCs w:val="32"/>
        </w:rPr>
        <w:t xml:space="preserve">10.0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วลา  </w:t>
      </w:r>
      <w:r>
        <w:rPr>
          <w:rFonts w:cs="TH Sarabun New" w:ascii="TH Sarabun New" w:hAnsi="TH Sarabun New"/>
          <w:sz w:val="32"/>
          <w:szCs w:val="32"/>
        </w:rPr>
        <w:t>10.3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สนใจติดต่อซื้อเอก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วดราคาจ้างด้วยวิธีการทางอิเล็กทรอนิกส์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าคาชุดละ </w:t>
      </w:r>
      <w:r>
        <w:rPr>
          <w:rFonts w:cs="TH Sarabun New" w:ascii="TH Sarabun New" w:hAnsi="TH Sarabun New"/>
          <w:sz w:val="32"/>
          <w:szCs w:val="32"/>
        </w:rPr>
        <w:t>500.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้าร้อย</w:t>
      </w:r>
      <w:r>
        <w:rPr>
          <w:rFonts w:ascii="TH Sarabun New" w:hAnsi="TH Sarabun New" w:cs="TH Sarabun New"/>
          <w:sz w:val="32"/>
          <w:sz w:val="32"/>
          <w:szCs w:val="32"/>
        </w:rPr>
        <w:t>บาท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ี่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องคลัง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ทศบาลตำบลตลาด 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cs="TH Sarabun New" w:ascii="TH Sarabun New" w:hAnsi="TH Sarabun New"/>
          <w:sz w:val="32"/>
          <w:szCs w:val="32"/>
        </w:rPr>
        <w:t xml:space="preserve">-17 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9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 </w:t>
      </w:r>
      <w:r>
        <w:rPr>
          <w:rFonts w:cs="TH Sarabun New" w:ascii="TH Sarabun New" w:hAnsi="TH Sarabun New"/>
          <w:sz w:val="32"/>
          <w:szCs w:val="32"/>
        </w:rPr>
        <w:t xml:space="preserve">08.30-16.3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ูรายละเอียดทางเว็บไซด์ </w:t>
      </w:r>
      <w:hyperlink r:id="rId3">
        <w:r>
          <w:rPr>
            <w:rStyle w:val="InternetLink"/>
            <w:rFonts w:cs="TH Sarabun New" w:ascii="TH Sarabun New" w:hAnsi="TH Sarabun New"/>
            <w:sz w:val="32"/>
            <w:szCs w:val="32"/>
          </w:rPr>
          <w:t>WWW.talad.go.th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 New" w:ascii="TH Sarabun New" w:hAnsi="TH Sarabun New"/>
          <w:sz w:val="32"/>
          <w:szCs w:val="32"/>
        </w:rPr>
        <w:t xml:space="preserve">044-41523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  ณ   วันที่     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ุล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 2559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ดวน  ฤทธิ์จอห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tabs>
          <w:tab w:val="left" w:pos="720" w:leader="none"/>
        </w:tabs>
        <w:ind w:right="261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40" w:right="56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2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left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 AS" w:hAnsi="TH Niramit AS" w:eastAsia="Cordia New" w:cs="TH Niramit A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rdia New" w:hAnsi="Cordia New" w:eastAsia="Calibri" w:cs="Cordia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H Niramit AS" w:hAnsi="TH Niramit AS" w:eastAsia="Cordia New" w:cs="TH Niramit AS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การเยื้องเนื้อความ 2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ad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3:00Z</dcterms:created>
  <dc:creator>123</dc:creator>
  <dc:description/>
  <cp:keywords/>
  <dc:language>en-US</dc:language>
  <cp:lastModifiedBy>User</cp:lastModifiedBy>
  <cp:lastPrinted>2016-10-06T15:21:00Z</cp:lastPrinted>
  <dcterms:modified xsi:type="dcterms:W3CDTF">2016-10-06T09:53:00Z</dcterms:modified>
  <cp:revision>2</cp:revision>
  <dc:subject/>
  <dc:title/>
</cp:coreProperties>
</file>