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27355</wp:posOffset>
            </wp:positionV>
            <wp:extent cx="838200" cy="8642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ลาด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ูลซื้อรถบรร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ไฮโดรลิค พร้อมกระเช้าไฟฟ้า  ชน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อ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   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ตลาด  อำเภอเมือง จังหวัดนครราชสีมา  มีความประสงค์จะประมูลซื้อรถบรรทุกติดไฮโดรลิค  พร้อมกระเช้าไฟฟ้า 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2,18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คุณลักษณะเฉพาะแนบท้ายเอกสารประมูลซื้อด้วยระบบอิเล็กทรอนิกส์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มีอาชีพขายพัสดุที่ประมูลซื้อ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ตัวแทนจำหน่ายต้อง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ต่งตั้งตัวแทนจำหน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ส่วนท้องถิ่น  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ของผู้เสนอราคาได้มีคำสั่งให้สละเอกสิทธิ์ความคุ้มกันเช่นว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ซื้อด้วยระบบ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ประมูลซื้อของเทศบาลตำบล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จะเข้าเป็นคู่สัญญ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ายงานของรัฐซึ่งได้ดำเนินการจัดซื้อจัดจ้างด้วยระบบอิเล็กทรอนิกส์  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ประมูลซื้อด้วยระบบอิเล็กทรอนิกส์   ใน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่า 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  ในวันที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เวลาประมูลงานซื้อด้วยระบบอิเล็กทรอนิกส์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4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ซื้อเอกสารประมูลซื้อด้วยระบบอิเล็กทรอนิกส์ในราคาชุดละ </w:t>
      </w:r>
      <w:r>
        <w:rPr>
          <w:rFonts w:cs="TH SarabunPSK" w:ascii="TH SarabunPSK" w:hAnsi="TH SarabunPSK"/>
          <w:sz w:val="32"/>
          <w:szCs w:val="32"/>
        </w:rPr>
        <w:t>1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กองคลัง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8.30-1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ทางเว็บไซด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alad.go.th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44-4152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วน  ฤทธิ์จอห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มูลซื้อด้วยระบบอิเล็กทรอนิกส์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ื้อรถบรร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ไฮโดรลิค พร้อมกระเช้าไฟฟ้า ชน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ตลาด   ซึ่งต่อไปนี้เรียกว่า “ ผู้ซื้อ “   มีความประสงค์จะประมูลซื้อรถบรร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ไฮโดรลิค พร้อมกระเช้าไฟฟ้า ชนิด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 ด้วยระบบอิเล็กทรอนิกส์  ซึ่งพัสดุที่จะซื้อนี้ต้องเป็นของแท้   ของใหม่   ไม่เคยใช้งานมาก่อน  ไม่เป็นของเก่าเก็บ  อยู่ในสภาพที่จะใช้งานได้ทันที    และมีคุณลักษณะเฉพาะตรงตามที่กำหนดไว้ในเอกสารประมูลซื้อด้วยระบบอิเล็กทรอนิกส์ฉบับนี้  โดยมีข้อแนะนำและข้อกำหนด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เอกส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ในการประมูลด้วยระบบอิเล็กทรอนิกส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2.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มีอาชีพขายพัสดุที่ประมูลซื้อ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ตัวแทนจำหน่ายต้อง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ต่งตั้งตัวแทนจำหน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ส่วนท้องถิ่น  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เอกสิทธิ์ความคุ้มกันเช่นว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ซื้อด้วยระบบ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ประมูลซื้อของเทศบาลตำบล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2.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จะเข้าเป็นคู่สัญญ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7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ายงานของรัฐซึ่งได้ดำเนินการจัดซื้อจัดจ้างด้วยระบบอิเล็กทรอนิกส์  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8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 หรือบริษัทมหาชนจำกัด   ให้ยื่นสำเนาหนังสือรับรอง    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ร่วมกันในฐานะเป็น 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 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่าง 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4.1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4.2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หรือแบบรูปรายการละเอียดคุณลักษณะเฉพาะ  ตามข้อ  </w:t>
      </w:r>
      <w:r>
        <w:rPr>
          <w:rFonts w:cs="TH SarabunPSK" w:ascii="TH SarabunPSK" w:hAnsi="TH SarabunPSK"/>
          <w:sz w:val="32"/>
          <w:szCs w:val="32"/>
        </w:rPr>
        <w:t>4.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ใบเสนอราคา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ตามข้อ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ยื่นซอง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ประมูลซื้อด้วยระบบอิเล็กทรอนิกส์นี้  โดยไม่มีเงื่อนไขใด ๆ ทั้งสิ้น  และจะต้องกรอกข้อความให้ถูกต้องครบถ้วน  ลงลายมือของผู้เสนอราคาให้ชัดเจ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ส่งมอบพัสดุ  ไม่เกิ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ส่งแคตตาล็อกและหรือแบบรูปรายการละเอียดคุณลักษณะเฉพาะของครุภัณฑ์ที่ประมูลซื้อดังกล่าว  ไปพร้อม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จะยึดไว้เป็นเอกสารของทางราช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ถูกต้องโดยผู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นาจทำนิติกรรมแทนนิติบุคคล  หากคณะกรรมการดำเนินการประมูล  มีความประสงค์จะขอดูต้นฉบับแคตตาล็อก  ผู้เสนอราคาจะต้องนำต้นฉบับมาให้คณะกรรมการดำเนินการประมูลตรวจสอบ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ตัวอย่างของพัสดุที่เสนอ  จำนวน</w:t>
      </w:r>
      <w:r>
        <w:rPr>
          <w:rFonts w:cs="TH SarabunPSK" w:ascii="TH SarabunPSK" w:hAnsi="TH SarabunPSK"/>
          <w:sz w:val="32"/>
          <w:szCs w:val="32"/>
        </w:rPr>
        <w:t>.........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พื่อใช้ในการตรวจทดลองหรือประกอบการพิจารณา  และหรือประกอบสัญญา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ะไม่รับผิดชอบในความเสียหายใด ๆ ที่เกิดขึ้นแก่ตัวอย่างดังกล่าว  ตัวอย่างที่เหลือหรือไม่ใช้แล้ว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คืนให้แก่ผู้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โดยผู้เสนอราคา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8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ยืนยันราคา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ซื้อด้วยระบบอิเล็กทรอนิกส์  ผู้เสนอราคาควรตรวจดูร่างสัญญา  รายละเอียด  คุณลักษณะเฉพาะ ฯลฯ  ให้ถี่ถ้วนและเข้าใจเอกสารประมูลซื้อด้วยระบบอิเล็กทรอนิกส์ทั้งหมดเสียก่อนที่จะตกลงยื่นซองข้อเสนอตามเงื่อนไขในเอกสารประมูลซื้อ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ราคาจะต้องยื่นใบยื่นข้อเสนอการประมูลซื้อ  ที่ปิดผนึกซองเรียบร้อยแล้ว  จ่าหน้าซองถึงคณะกรรมการดำเนินการประมูลซื้อด้วยระบบอิเล็กทรอนิกส์  โดยระบุไว้ที่หน้าซองว่า “ใบยื่นข้อเสนอการประมูลซื้อด้วยระบบอิเล็กทรอนิกส์  ตามเอกสารการประมูลซื้อด้วยระบบอิเล็กทรอนิกส์  เลขที่</w:t>
      </w:r>
      <w:r>
        <w:rPr>
          <w:rFonts w:cs="TH SarabunPSK" w:ascii="TH SarabunPSK" w:hAnsi="TH SarabunPSK"/>
          <w:sz w:val="32"/>
          <w:szCs w:val="32"/>
        </w:rPr>
        <w:t xml:space="preserve">.....1..../2558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คณะกรรมการดำเนินการประ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่า 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เวลาประมูลงานซื้อด้วยระบบอิเล็กทรอนิกส์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4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ซื้อ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ตามข้อ </w:t>
      </w:r>
      <w:r>
        <w:rPr>
          <w:rFonts w:cs="TH SarabunPSK" w:ascii="TH SarabunPSK" w:hAnsi="TH SarabunPSK"/>
          <w:sz w:val="32"/>
          <w:szCs w:val="32"/>
        </w:rPr>
        <w:t xml:space="preserve">1.5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 พร้อมทั้งตรวจสอบข้อเสนอตามข้อ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รายชื่อผู้เสนอราคาที่มีสิทธิได้รับการคัดเลือกให้เข้าเสนอราคาในวันที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มูล  ก่อนหรือในขณะที่มีการเสนอราคาทางอิเล็กทรอนิกส์ว่ามีผู้เสนอราคากระทำการอันเป็นการขัดขวางการแข่งขันราคาอย่างเป็นธรรมตามข้อ  ๑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 จะตัดรายชื่อผู้เสนอราคารายนั้นออกจากการเป็นผู้เสนอราคา  และยกเลิกการประมูลซื้อด้วยระบบอิเล็กทรอนิกส์ 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พิจารณาลงโทษผู้เสนอราคาดังกล่าวเป็นผู้ทิ้งงาน 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เพราะเหตุ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ซื้อด้วยระบบอิเล็กทรอนิกส์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ได้รับแจ้งจากคณะกรรมการดำเนินการประมูล  การวินิจฉัยอุทธรณ์ต่อผู้ว่าราชการจังหวัดให้ถือ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ย่อมไม่เป็นเหตุให้มีการขยายระยะเวลาการเสนอราคา 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สนอราคาที่ได้ดำเนินการไปแล้วจะเป็นประโยชน์แก่ทางราชการอย่างยิ่ง  ให้ผู้ว่าราชการจังหวัดมีอำนาจยกเลิกการเสนอราคาดังกล่าว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ต้องปฏิบัติ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  ตามวัน  เวลา  สถานที่  ที่ทางราชการกำหนดอันจะแจ้งให้ทราบภายหลัง 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 </w:t>
      </w:r>
      <w:r>
        <w:rPr>
          <w:rFonts w:cs="TH SarabunPSK" w:ascii="TH SarabunPSK" w:hAnsi="TH SarabunPSK"/>
          <w:sz w:val="32"/>
          <w:szCs w:val="32"/>
        </w:rPr>
        <w:t xml:space="preserve">(Password)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 เงื่อนไข  และข้อเสนอทางด้านเทคนิค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ข้อตกลงในการประมูลซื้อด้วยระบบอิเล็กทรอนิกส์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ในการประมูลครั้งนี้จะเริ่มต้นที่  </w:t>
      </w:r>
      <w:r>
        <w:rPr>
          <w:rFonts w:cs="TH SarabunPSK" w:ascii="TH SarabunPSK" w:hAnsi="TH SarabunPSK"/>
          <w:sz w:val="32"/>
          <w:szCs w:val="32"/>
        </w:rPr>
        <w:t xml:space="preserve">2,18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แป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ประมูล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ไม่มีต่อเวลา  ก่อนหมดระยะเวลาการประมูล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ระบบจะไม่แสดงสถานะของผู้ค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นสัญลักษณ์ค้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รณีราคาต่ำสุดเท่ากันหลายราย  ผู้ที่เสนอราคาก่อนเป็นผู้ชนะ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จะเสนอราคาที่ใดก็ได้  ยกเว้นสำนักงานของตลาด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สนอราคาใหม่  ผู้เสนอราคาจะต้องเสนอราคาต่ำกว่าที่เคยเสนอราคาไว้เด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ราคาภายใ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แรกของการประ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าย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ิฉะนั้นจะถูกตัดออกจากการ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ประมูล  และเมื่อการประมูลเสร็จสิ้นแล้วจะต้องยืนยันราคาต่อผู้ให้บริการตลาดกลาง  หลังจากจบ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ะต้องเสียค่าใช้จ่ายจัดประมูล ฯ ต่อผู้ให้บริการตลาดกลางอิเล็กทรอนิกส์  ผู้ชนะการประมูลจะต้องเสียค่าใช้จ่ายในการจัดประมูล ฯ ซึ่งประกอบด้วยค่าใช้จ่ายจัดประมูล ฯ และค่าใช้จ่ายเดินทางของผู้ให้บริการตลาดกลาง ฯ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นับแต่วันที่เสร็จสิ้น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ยึดหลักประกันซ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ด้รับการคัดเลือกแล้วไม่ย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สัญญาให้ยึดหลักประกันซองของผู้ค้า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ที่จัดหา  เว้นแต่กรณีดังต่อไปนี้ให้ยึดหลักประกันซอง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จัดห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ยื่นเอกสารปล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จะเสนอแล้วส่งแบบฟอร์มยืนยันการประมูลผ่านโทร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มีพฤติการณ์สมยอมราคา  หรือ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ัดขว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ที่ไม่  </w:t>
      </w:r>
      <w:r>
        <w:rPr>
          <w:rFonts w:cs="TH SarabunPSK" w:ascii="TH SarabunPSK" w:hAnsi="TH SarabunPSK"/>
          <w:sz w:val="32"/>
          <w:szCs w:val="32"/>
        </w:rPr>
        <w:t xml:space="preserve">Log  in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ในระยะเวลาการประมูล  เว้นแต่จะเป็นเหตุสุดวิสัยและได้แจ้งให้คณะกรรมการดำเนินการประมูลหรือตลาดกลางทราบภายในระยะเวลา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เสนอราคา  หรือเสนอราคาเท่ากับหรือสูงกว่าราคาเริ่มต้น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ยืนยันราคาสุดท้ายซึ่งต้องตรงกับราคาประมูลครั้ง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ด้รับการคัดเลือกให้ไปทำสัญญาแต่ไม่ไปทำสัญญา  จะต้องรับผิดชอบในค่าเสียหายค่าซื้อที่สูงขึ้นจากผู้ค้ารายอื่นด้ว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  พร้อมกับการยื่นเอกสารประมูลซื้อด้วยระบบอิเล็กทรอนิกส์  โดยหลักประกันซองต้องมีระยะเวลาค้ำประกันตั้งแต่วันที่ยื่นซองข้อเสนอประมูลซื้อด้วยระบบอิเล็กทรอนิกส์ครอบคลุมถึงวันที่สิ้นสุดการยืนราคา  โดยใช้หลักประกันอย่างหนึ่งอย่างใด  ดังต่อไปนี้  จำนวน  </w:t>
      </w:r>
      <w:r>
        <w:rPr>
          <w:rFonts w:cs="TH SarabunPSK" w:ascii="TH SarabunPSK" w:hAnsi="TH SarabunPSK"/>
          <w:sz w:val="32"/>
          <w:szCs w:val="32"/>
        </w:rPr>
        <w:t xml:space="preserve">109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โดยเป็นเช็คลงวันที่ที่ยื่นเอกสารประมูลราคาซื้อด้วยระบบอิเล็กทรอนิกส์  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หรือหน่วยการบริหารราชการส่วน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จะคืนให้ผู้เสนอราคาหรือผู้ค้ำประกัน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  การคืนหลักประกันซองไม่ว่ากรณีใด ๆ จะคืนให้โดยไม่มีดอกเบี้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ซื้อด้วยระบบอิเล็กทรอนิกส์ครั้งนี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ตัดสินด้วยราคารว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ประมูลซื้อด้วยระบบอิเล็กทรอนิกส์ไม่ถูกต้องตามข้อ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 จะไม่รับพิจารณาข้อเสนอของผู้ยื่นข้อเสนอราคารายนั้น  เว้นแต่เป็นข้อผิดพลาดหรือผิดหลงเพียงเล็กน้อยหรือที่ผิดพลาดไปจากเงื่อนไขของเอกสารประมูลซื้อด้วยระบบอิเล็กทรอนิกส์ในส่วนที่มิใช่สาระสำคัญ  ทั้งนี้เฉพาะในกรณีที่พิจารณาเห็นว่าจะเป็นประโยชน์ต่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.3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สงวนสิทธิไม่พิจารณาข้อเสนอของยื่นข้อเสนอ  โดยไม่มีการผ่อนผัน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มูลซื้อด้วยระบบอิเล็กทรอนิกส์  หรือในหลักฐานการรับเอกสารประกวดราคาของ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ซื้อด้วยระบบอิเล็กทรอนิกส์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ประมูล ฯ ให้เป็นไป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ประมูลด้วยระบบอิเล็กทรอนิกส์แบบปิดราคา </w:t>
      </w:r>
      <w:r>
        <w:rPr>
          <w:rFonts w:cs="TH SarabunPSK" w:ascii="TH SarabunPSK" w:hAnsi="TH SarabunPSK"/>
          <w:sz w:val="32"/>
          <w:szCs w:val="32"/>
        </w:rPr>
        <w:t xml:space="preserve">(Sealed Bid Auction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มูลแข่งขันเสนอราคาต่ำสุด  และไม่มีการเสนอลดราคาขั้นต่ำ  โดยหน้าจอของผู้ค้าจะไม่มีการแสดงรหัสของผู้ค้าทุกราย  จะแสดงราคาเฉพาะของผู้ค้าเองเท่านั้น  ถ้าราคาที่เสนอเข้าสู่ระบบการประมูลด้วนระบบอิเล็กทรอนิกส์เป็นราคาต่ำสุดจะปรากฏเป็นสัญลักษณ์ค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สนอราคาผ่านการคัดเลือกให้เข้าเสนอราคาไม่เกินสองราย  หากคณะกรรมการดำเนินการประมูลเห็นว่าไม่สมควรใช้วิธีการประมูลด้วยระบบอิเล็กทรอนิกส์  จะกำหนดให้ผู้เสนอราคายื่นซองข้อเสนอราคาภายในวงเงินงบประมาณหรือราคาเริ่มต้นการประมูลหรือ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็ได้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ค้าผ่านการคัดเลือกหนึ่งราย  หรือมีผู้เข้าเสนอราคาในการประมูลหนึ่งรายคณะกรรมการดำเนินการประมูลสงวนสิทธ์ ที่จะยกเลิกการประมูล  หรือพิจารณาต่อรองราคากับผู้ค้ารายนั้น  แล้วเสน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พิจารณ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การยืนยันราคาครั้ง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ชนะการประมูล ฯ ต้องจัดทำใบยืนยันราคาสุดท้ายพร้อมแจ้งรายละเอียดราคารวมทั้งสิ้นประกอบด้วยราคาที่ยังไม่รวมภาษีมูลค่าเพิ่มและภาษีมูลค่าเพิ่มมอบให้ผู้บริการตลาดกลางอิเล็กทรอนิกส์เพื่อจัดทำรายงานผลการประมูล ฯ ให้คณะกรรมการดำเนินการประมูลพิจารณา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สนอราคาที่มีสิทธิได้รับการเลือกให้เข้าเสนอราคา  แต่ผู้เสนอราคาที่มีสิทธิได้การคัดเลือกให้เข้าเสนอราคาดังกล่าวนั้น  ไม่มาลงนามใน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ฝ่าย  เพื่อเข้าเสนอราคาตามที่กำหนดโดยไม่มีเหตุผลอันสมควร  ให้ถือว่าผู้เสนอราคารายนั้นเป็นผู้ทิ้งงานตามระเบียบกระทรวงมหาดไทยว่าด้วยการพัสดุของหน่วยการบริห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 </w:t>
      </w:r>
      <w:r>
        <w:rPr>
          <w:rFonts w:cs="TH SarabunPSK" w:ascii="TH SarabunPSK" w:hAnsi="TH SarabunPSK"/>
          <w:sz w:val="32"/>
          <w:szCs w:val="32"/>
        </w:rPr>
        <w:t xml:space="preserve">138 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มูลซื้อด้วยระบบอิเล็กทรอนิกส์  หรือในการทำสัญญ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 หรื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.8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หรืออาจจะยกเลิกการประมูลซื้อด้วยระบบอิเล็กทรอนิกส์โดยไม่พิจารณาจัดซื้อเลยก็ได้  สุดแต่จะพิจารณา  ทั้งนี้เพื่อประโยชน์ของทางราชการเป็นสำคัญและให้ถือว่าการตัดสินขอ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ป็นสำคัญ  และให้ถือว่าการตัดสินขอ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ป็นเด็ดขาด  ผู้เสนอราคาจะเรียกร้องค่าเสียหายใด  ๆ มิได้  รวมทั้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ยกเลิกการประมูลซื้อด้วยระบบ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การเสนอเอกสารอันเป็นเท็จ  หรือใช้ชื่อบุคคลธรรมดา 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ประมูลซื้อด้วยระบบอิเล็กทรอนิกส์ว่าผู้เสนอราคาที่มีสิทธิได้รับการคัดเลือกตามที่ได้ประกาศรายชื่อไว้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 ณ  วันประกาศประมูลซื้อด้วยระบบ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TH SarabunPSK" w:ascii="TH SarabunPSK" w:hAnsi="TH SarabunPSK"/>
          <w:sz w:val="32"/>
          <w:szCs w:val="32"/>
        </w:rPr>
        <w:t>1.5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และ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 การยกเลิกการประมูลซื้อด้วยระบบอิเล็กทรอนิกส์ที่ได้ดำเนินการไปแล้วจะเป็นประโยชน์แก่ทางราชการอย่างยิ่ง  ผู้ว่าราชการจังหวัดมีอำนาจยกเลิกการประมูลซื้อ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ประมูลซื้อด้วยระบบอิเล็กทรอนิกส์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นับแต่วันที่ทำข้อตกลงซื้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จะพิจารณาจัดทำข้อตกลงเป็นหนังสือแทนการทำสัญญาตามแบบสัญญา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ชนะการประมูลซื้อด้วยระบบอิเล็กทรอนิกส์ไม่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หรื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เห็นว่าไม่สมควรจัดทำข้อตกลงเป็นหนังสือ  ตามข้อ 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 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ับ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ได้รับแจ้ง  และจะต้องวางหลักประกันสัญญาเป็นจำนวนเงิ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มูลซื้อด้วยระบบอิเล็กทรอนิกส์ได้ให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โดยเป็นเช็คลงวันที่ที่ทำสัญญาหรือก่อนหน้านั้น 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          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.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หรือหน่วยการบริหารราชการส่วน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ประมูลซื้อด้วยระบบอิเล็กทรอนิกส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ับประกันความชำรุด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ซึ่งได้ทำข้อตกลงเป็นหนังสือ  หรือทำสัญญาซื้อขาย  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นับถัดจากวันที่ผู้ซื้อรับมอบโดยผู้ขายต้องรีบจัดการซ่อมแซมแก้ไขให้ใช้การได้ดีดังเดิม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พัสดุสำหรับการซื้อครั้งนี้ได้มาจาก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ได้รับอนุมัติจากผู้มีอำนาจสั่งซื้อแล้วเท่า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0.2 </w:t>
      </w:r>
      <w:r>
        <w:rPr>
          <w:rFonts w:ascii="TH SarabunPSK" w:hAnsi="TH SarabunPSK" w:cs="TH SarabunPSK"/>
          <w:sz w:val="32"/>
          <w:sz w:val="32"/>
          <w:szCs w:val="32"/>
        </w:rPr>
        <w:t>เมื่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ได้คัดเลือกผู้เสนอราคารายใดให้เป็นผู้ขายและได้ตกลงซื้อสิ่งขอ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ูลซื้อด้วยระบบอิเล็กทรอนิกส์แล้ว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นาวีดังนี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  ภายใ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นับตั้งแต่วันที่ผู้ขายสั่งหรือซื้อของจากต่างประเทศเว้นแต่เป็นของรัฐมนตรีว่าการกระทรวงคมนาคมประกาศยกเว้นให้บรรทุกโดยเรืออื่นได้     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 หรือเรือที่มีสิทธิเช่น   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0.3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>7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จะริบหลักประกันซองหรือเรียกร้องจากผู้ออกหนังสือค้ำประกันซองทันที  และ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0.4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สงวนสิทธิที่จะแก้ไขเพิ่มเติมเงื่อนไขหรือข้อกำหนดในแบบสัญญาให้เป็นตามความเห็น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ดวน  ฤทธิ์จอหอ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วน  ฤทธิ์จอห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พัสดุ รถยนต์บรรทุกติดไฮดรอลิคพร้อมกระเช้าไฟฟ้า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ักษณะทั่วไป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นรถยนต์กระบะบรรทุกเทท้ายติดตั้งเครนไฮดรอลิคพร้อมกระเช้าไฟฟ้า ตัวรถชนิ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ล้อ ล้อหน้าเดี่ยว ล้อหลังคู่   ขับเคลื่อนด้วยเครื่องยนต์ดีเซล  มีกำลังแรงม้า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3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รงม้า ตอนหน้าเป็นหัวเก๋ง สามารถบรรจุพนักงาน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พนักงานขับรถ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อนท้ายติดตั้งเครนไฮดรอลิคพร้อมกระเช้าไฟฟ้าขนาดความสูง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มตร และติดตั้งกระบะบรรทุกทำงานการยกเทท้ายด้วยระบบไฮดรอลิค ติดตั้งไฟสัญญาฉุกเฉิน ตามมาตรฐานของกรมการขนส่งทางบกกำหนด และอุปกรณ์ทุกชนิดเป็นของใหม่ ไม่เคยใช้งานมาก่อ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2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ถยนต์บรรทุก</w:t>
      </w:r>
    </w:p>
    <w:p>
      <w:pPr>
        <w:pStyle w:val="Normal"/>
        <w:ind w:left="1440" w:hanging="731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นรถยนต์บรรทุกหน้าสั้น ชนิ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ล้อขับเคลื่อน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พลาโดยมีอุปกรณ์ที่สำคัญตาม</w:t>
      </w:r>
    </w:p>
    <w:p>
      <w:pPr>
        <w:pStyle w:val="Normal"/>
        <w:ind w:left="1440" w:hanging="731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าตรฐานผู้ผลิตครบถ้วน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น้ำหนักรถรวมน้ำหนักบรรทุก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G.V.W.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,5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ิโลกรัม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ติดตั้งเครื่องปรับอากาศพร้อมฟิล์มกรองแสงภายในห้องโดยสารน้ำยาแอร์ชนิ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>134 A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พวงมาลัยขับทางขวามีระบบช่วยผ่อนแร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>( HYDRAULIC POWER STREERING 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ที่นั่งภายในเก๋ง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ที่นั่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พนักงานขับรถยนต์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.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นเครื่องยนต์ที่ได้รับมาตรฐานด้านความปลอดภัยสารมลพิษจากเครื่องยนต์ ไม่ต่ำกว่าระดับ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ลขที่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อก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2315 -255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รือ ยูโร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สูงกว่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3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บเครื่องยนต์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กำลังแรงม้า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3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รงม้า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ลัทช์ แบบแห้งแผ่นเดียวควบคุมด้วยระบบไฮดรอลิค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3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กียร์ เป็นแบบเกียร์กระปุก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3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เกียร์เดินหน้า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กียร์ ถอยหลัง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กียร์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3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ครื่องยนต์ดีเซล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ูบ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จังหวะ ระบายความร้อนด้วยน้ำ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.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ถังน้ำมันเชื้อเพลิงมีความจุ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ิตร ฝาปิดมีกุญแจ</w:t>
      </w:r>
    </w:p>
    <w:p>
      <w:pPr>
        <w:pStyle w:val="Normal"/>
        <w:ind w:firstLine="72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.7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ระบบเผาไหม้แบบไดเร็คอินเจคชั่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บ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ใช้ระบบไฟฟ้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วลต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อัลเทอร์เนเตอร์ชนิ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วลต์ ขนาด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อมแปร์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มอเตอร์สตาร์ทชนิ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วลต์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แบตเตอร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วลต์ขนาดไม่ต่ำ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อมแปร์</w:t>
      </w:r>
      <w:r>
        <w:rPr>
          <w:rFonts w:cs="TH SarabunIT๙;TH SarabunPSK" w:ascii="TH SarabunIT๙;TH SarabunPSK" w:hAnsi="TH SarabunIT๙;TH SarabunPSK"/>
          <w:sz w:val="30"/>
          <w:szCs w:val="30"/>
        </w:rPr>
        <w:t>/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่วโมง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ูก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สัญญาณไฟถูกต้องครบตามกฎจราจ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ุดกระบะบรรทุก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5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ขนาดความจุ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ูกบาศก์เมตร สร้างด้วยเหล็ก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5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่วนพื้นที่สร้างด้วยเหล็ก หนา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ิลลิเมต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5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ผงข้างและส่วนอื่นๆ สร้างด้วยเหล็กหนา 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ิลลิเมต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5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ระบะบรรทุกสามารถเปิด –ปิด ได้ทั้ง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า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ระบะบรรทุกผลิตจากโรงงานที่ได้รับรองระบบคุณภาพมาตรฐา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ISO 9001-200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 ร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ง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ดย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แนบหนังสือแต่งตั้งตัวแทนจำหน่ายจากโรงงานผู้ผลิตมาในวันยื่นซอง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6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ะบบการยกเทท้าย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ำการยกเทท้ายด้วยระบบไฮดรอลิคดันใต้ท้องกระบะรถระบบส่งกำลังจากเครื่องยนต์ระบบ พี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ี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อ 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มีคันบังคับอยู่ในห้องพนักงานขับรถ </w:t>
      </w:r>
    </w:p>
    <w:p>
      <w:pPr>
        <w:pStyle w:val="Normal"/>
        <w:ind w:left="1134" w:hanging="414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6.2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ุดดั้มไฮดรอลิค เป็นผลิตภัณฑ์ที่ได้รับมาตรฐา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ISO 9001-2008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โดยต้องแนบหนังสือแต่งตั้งตัวแทน                                                จำหน่ายพร้อมระบุชื่อหน่วยงานให้ชัดเจนมาแสดงในวันยื่นซองเสนอราคา</w:t>
      </w:r>
    </w:p>
    <w:p>
      <w:pPr>
        <w:pStyle w:val="Normal"/>
        <w:ind w:left="1134" w:hanging="414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134" w:hanging="414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-2-</w:t>
      </w:r>
    </w:p>
    <w:p>
      <w:pPr>
        <w:pStyle w:val="Normal"/>
        <w:ind w:left="1134" w:hanging="414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1134" w:hanging="414"/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6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ุดกระบอกไฮดรอลิคสำหรับอุตสาหกรรมทั่วไป มาตรฐานเลขที่ มอก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975-253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พื่อความปลอดภัยใน          การใช้งานของพนักงานปฏิบัติ โดยแนบใบอนุญาตแสดงเครื่องหมายมาตรฐานผลิตภัณฑ์อุตสาหกรรม เลขที่  มอก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975-2538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าแสดงในวันยื่นซอง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ครนสลิงแขนตรงไฮดรอลิค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7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เครนใหม่ไม่เคยใช้งานมาก่อน แบบเครนสลิงแขนตรงติดตั้งระหว่างห้องคนขับและกระบะท้าย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้องมีหนังสือรับรองจากบริษัทผู้ผลิตมาแสด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7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แขนเครน เป็นแบบยืดเข้า – ออก ทำงานด้วยระบบไฮโดรลิคยืดเข้า – ออก 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่อน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7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ความสามารถในการยก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ัน – เมต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7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ขาหยั่งติดตั้งบริเวณขาเครนทำงานขึ้น – ลง ด้วยระบบไฮดรอลิค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7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ครนต้องสามารถหมุนได้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36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องศาแบบต่อเนื่อง</w:t>
      </w:r>
    </w:p>
    <w:p>
      <w:pPr>
        <w:pStyle w:val="Normal"/>
        <w:ind w:left="993" w:hanging="273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.6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อุปกรณ์นิรภัยของระบบไฮดรอลิคต้องเป็นไปตามมาตรฐานผู้ผลิตเครนไฮดรอลิคเมื่อต่อกระเช้าระยะความสูงจากพื้นดินถึงระยะปฏิบัติงาน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มตร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8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ุดกระเช้าไฟฟ้า</w:t>
      </w:r>
    </w:p>
    <w:p>
      <w:pPr>
        <w:pStyle w:val="Normal"/>
        <w:ind w:left="1134" w:hanging="414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ป็นกระเช้าซ่อมไฟฟ้าแบบไฟเบอร์กลาส สามารถทนกระแสไฟฟ้า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8.0 Kv 50 Hz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รือสูงกว่า โดยมีเอกสารจากหน่วยงานที่มีขีดความสามารถในการทดสอบ มาแสดงในวันยื่นซอง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8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สามารถรับน้ำหนักได้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0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ก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พร้อมมีระบบปรับให้กระเช้าให้อยู่ในแนวดิ่งขณะปฏิบัติงา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9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ัญญาณไฟฉุกเฉิน</w:t>
      </w:r>
    </w:p>
    <w:p>
      <w:pPr>
        <w:pStyle w:val="Normal"/>
        <w:ind w:left="1134" w:hanging="414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9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้านหัวเก๋ง ติดตั้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ัญญาณไฟฉุกเฉิ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เป็นแบบหมุนชนิดแผงสั้น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0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อุปกรณ์ดับเพลิงชนิดเคมีสูตรน้ำเพิ่มความปลอดภัยในการปฏิบัติงาน</w:t>
      </w:r>
    </w:p>
    <w:p>
      <w:pPr>
        <w:pStyle w:val="Normal"/>
        <w:ind w:left="1134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คุณลักษณะของเครื่องดับเพลิงชนิดเคมีสูตรน้ำ ขนาด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ปอนด์ </w:t>
      </w:r>
      <w:r>
        <w:rPr>
          <w:rFonts w:cs="TH SarabunIT๙;TH SarabunPSK" w:ascii="TH SarabunIT๙;TH SarabunPSK" w:hAnsi="TH SarabunIT๙;TH SarabunPSK"/>
          <w:sz w:val="30"/>
          <w:szCs w:val="30"/>
        </w:rPr>
        <w:t>FIRE RATING  4A – 5B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11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ารพ่นสีและตราหน่วยงาน</w:t>
      </w:r>
    </w:p>
    <w:p>
      <w:pPr>
        <w:pStyle w:val="Normal"/>
        <w:ind w:left="1276" w:hanging="556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1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ารพ่นสีภายนอก พ่นด้วยสีกันสนิมอย่างดี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 แล้วจึงพ่นสีทับด้วยสีโพลียูรีเทนอย่างดี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ชั้น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1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ารพ่นสีในกระบะบรรทุก พ่นสีกันสนิม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EPOXY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รือเทียบเท่าไม่น้อยกว่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ั้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1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ตราหน่วยงานและตัวอักษรข้อความต่างๆ ตามหน่วยงานกำหนด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2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กำหนดส่งมอบภายใ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90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วัน นับจากวันที่ลงนามในสัญญา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คณะกรรมการกำหนดคุณลักษณะรายละเอียดคุณลักษณะเฉพาะพัสดุ รถยนต์บรรทุกไฮดรอลิคพร้อมกระเช้าไฟฟ้า 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าติชาย รัตนสงคราม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ชาติชาย   รัตนสงคราม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ผู้อำนวยการกองช่าง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ขัตตยรัตน์  สงวนสัตย์</w:t>
      </w:r>
      <w:r>
        <w:rPr>
          <w:rFonts w:cs="TH SarabunIT๙;TH SarabunPSK" w:ascii="TH SarabunIT๙;TH SarabunPSK" w:hAnsi="TH SarabunIT๙;TH SarabunPSK"/>
          <w:sz w:val="30"/>
          <w:szCs w:val="30"/>
        </w:rPr>
        <w:t>..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 xml:space="preserve">          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งสาวขัตตยรัตน์ สงวนสัตย์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</w:t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ักบริหารงานช่าง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ind w:left="2880" w:firstLine="720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ลงชื่อ</w:t>
      </w:r>
      <w:r>
        <w:rPr>
          <w:rFonts w:cs="TH SarabunIT๙;TH SarabunPSK" w:ascii="TH SarabunIT๙;TH SarabunPSK" w:hAnsi="TH SarabunIT๙;TH SarabunPSK"/>
          <w:sz w:val="30"/>
          <w:szCs w:val="30"/>
        </w:rPr>
        <w:t>)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สุรสิทธิ์  ฟอนโคกสู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สุรสิทธิ์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ฟอนโคกสู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  </w:t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นายช่าง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ณะกรรมการกำหนดราคากลางเทศบาลตำบลตลาด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40"/>
        <w:gridCol w:w="1560"/>
        <w:gridCol w:w="1701"/>
        <w:gridCol w:w="1556"/>
        <w:gridCol w:w="14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อัครวัฒ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อ็มซัพพลายส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ไอ แอม ทรั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กลาง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ธนภพ จำกั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ุ๊ป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ถบรรทุกติดไฮโด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,250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,200,000.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,18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>2,180,000.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ลิค  พร้อมกระเช้าไฟฟ้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Angsana New" w:hAnsi="Angsana New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ณะกรรมการกำหนดราคากลาง</w: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)   .....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ชาติชาย  รัตนสงคราม</w:t>
      </w:r>
      <w:r>
        <w:rPr>
          <w:rFonts w:eastAsia="SimSun;宋体" w:cs="Angsana New" w:ascii="Angsana New" w:hAnsi="Angsana New"/>
          <w:sz w:val="32"/>
          <w:szCs w:val="32"/>
        </w:rPr>
        <w:t>..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 xml:space="preserve">          </w:t>
        <w:tab/>
        <w:tab/>
        <w:t xml:space="preserve">          </w:t>
        <w:tab/>
        <w:t xml:space="preserve">       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นายชาติชาย  รัตนสงคราม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)   .......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ขัตตยรัตน์  สงวนสัตย์</w:t>
      </w:r>
      <w:r>
        <w:rPr>
          <w:rFonts w:eastAsia="SimSun;宋体" w:cs="Angsana New" w:ascii="Angsana New" w:hAnsi="Angsana New"/>
          <w:sz w:val="32"/>
          <w:szCs w:val="32"/>
        </w:rPr>
        <w:t>.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 xml:space="preserve">           </w:t>
        <w:tab/>
        <w:tab/>
        <w:tab/>
        <w:t xml:space="preserve">     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นางสาวขัตตยรัตน์  สงวนสัตย์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</w:rPr>
        <w:t>)   .........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สุรสิทธิ์  ฟอนโคกสูง</w:t>
      </w:r>
      <w:r>
        <w:rPr>
          <w:rFonts w:eastAsia="SimSun;宋体" w:cs="Angsana New" w:ascii="Angsana New" w:hAnsi="Angsana New"/>
          <w:sz w:val="32"/>
          <w:szCs w:val="32"/>
        </w:rPr>
        <w:t>......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  <w:t xml:space="preserve">          </w:t>
        <w:tab/>
        <w:tab/>
        <w:tab/>
        <w:t xml:space="preserve">         (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นายสุรสิทธิ์  ฟอนโคกสูง</w:t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ื้อโครงการซื้อรถบรรทุกติดไฮโดรลิค พร้อมกระเช้าไฟฟ้า ชนิด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ind w:left="108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ทศบาลตำบลตลาด  อำเภอเมือง จังหวัด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..................2,183,000.-...................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.................................8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2558..................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ป็นเงิ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2,180,000.-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ราคา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..........................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หล่งเงินที่ได้มาของราคากลา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สืบจากหน่วยงานของราชการข้างเคียง  จำนว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๒ สืบราคาจาก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ริษัท  ดังนี้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ริษัท อัครวัฒน์ธนภพ  จำกั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ริษัท เอ็มซัพพลายส์  กรุ๊ป จำกั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ริษัท ไอ แอม ทรัค จำกั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ใช้ราคากลางที่ต่ำสุด   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ทุกค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รัตนสงคราม  ตำแหน่ง ผู้อำนวยการกองช่าง     ประธาน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างสาวขัตตยรัตน์  สงวนสัตย์  ตำแหน่ง นักบริหารงานช่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ายสุรสิทธิ์  ฟอนโคกสูง    ตำแหน่ง นายช่างไฟฟ้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รม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56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left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Cordia New" w:cs="TH Niramit A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 New" w:hAnsi="Cordia New" w:eastAsia="Calibri" w:cs="Cordia New"/>
    </w:rPr>
  </w:style>
  <w:style w:type="character" w:styleId="WW8Num43z0">
    <w:name w:val="WW8Num43z0"/>
    <w:qFormat/>
    <w:rPr>
      <w:rFonts w:ascii="TH Niramit AS" w:hAnsi="TH Niramit AS" w:eastAsia="Cordia New" w:cs="TH Niramit A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a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6:00Z</dcterms:created>
  <dc:creator>123</dc:creator>
  <dc:description/>
  <cp:keywords/>
  <dc:language>en-US</dc:language>
  <cp:lastModifiedBy>User</cp:lastModifiedBy>
  <cp:lastPrinted>2015-07-17T14:31:00Z</cp:lastPrinted>
  <dcterms:modified xsi:type="dcterms:W3CDTF">2015-07-21T03:16:00Z</dcterms:modified>
  <cp:revision>2</cp:revision>
  <dc:subject/>
  <dc:title/>
</cp:coreProperties>
</file>