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535940</wp:posOffset>
            </wp:positionV>
            <wp:extent cx="78359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อระบายน้ำ 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บุ ชุมชนอยู่ดีมีสุข ซอยหว่านกล้าไปซอยจันทร์โพธิ์  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tabs>
          <w:tab w:val="left" w:pos="720" w:leader="none"/>
        </w:tabs>
        <w:ind w:right="26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ท่อ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บุ ชุมชนอยู่ดีมีสุข ซอยหว่านกล้าไปซอยจันทร์โพธิ์ ตำบลตลาด ท่อ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บ่อพัก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 xml:space="preserve">1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ฝาปิดตะแกรงเหล็กหล่อ ระยะทาง </w:t>
      </w:r>
      <w:r>
        <w:rPr>
          <w:rFonts w:cs="Angsana New" w:ascii="Angsana New" w:hAnsi="Angsana New"/>
          <w:sz w:val="32"/>
          <w:szCs w:val="32"/>
        </w:rPr>
        <w:t xml:space="preserve">31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และป้ายประชาสัมพันธ์  ตามแบบเทศบาลตำบลตลาดกำหนด  </w:t>
      </w:r>
    </w:p>
    <w:p>
      <w:pPr>
        <w:pStyle w:val="Normal"/>
        <w:tabs>
          <w:tab w:val="left" w:pos="720" w:leader="none"/>
        </w:tabs>
        <w:ind w:right="26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>ตามราคา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ขึ้นศาลไทย เว้นแต่รัฐบาล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พฤษภ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ระดับอำเภ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พฤษภ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เทศบาลตำบลตลาดนั้นลงรับจากไปรษณีย์ เป็นเวลารับซอง 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</w:t>
      </w:r>
      <w:r>
        <w:rPr>
          <w:rFonts w:cs="Angsana New" w:ascii="Angsana New" w:hAnsi="Angsana New"/>
          <w:sz w:val="32"/>
          <w:szCs w:val="32"/>
        </w:rPr>
        <w:t xml:space="preserve">3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0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ascii="TH Niramit AS" w:hAnsi="TH Niramit AS" w:eastAsia="SimSun;宋体" w:cs="TH Niramit AS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ท่อระบายน้ำ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บุ ชุมชนอยู่ดีมีสุข ซอยหว่านกล้าไปซอยจันทร์โพธิ์ ตำบลตลา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หน่วยงานเจ้าของโครงการ  กองช่าง  เทศบาลตำบลตล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768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000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left" w:pos="720" w:leader="none"/>
              </w:tabs>
              <w:ind w:right="261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ท่อระบายน้ำ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บุ ชุมชนอยู่ดีมีสุข ซอยหว่านกล้าไปซอยจันทร์โพธิ์ ตำบลตลาด ท่อ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Ø 0.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่อน พร้อมบ่อพัก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่อ ฝาปิดตะแกรงเหล็กหล่อ ระยะ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พร้อมป้ายโครงการและป้ายประชาสัมพันธ์  ตามแบบเทศบาลตำบลตลาดกำหนด 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4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ราคากลางคำนวณ ณ  วันที่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15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25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60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831,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000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6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กิตติศักดิ์ บุญถือ                     ตำแหน่ง ผู้อำนวยการกองช่าง        ประธาน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นางสาวขัตตยรัตน์  สงวนสัตย์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นักบริหารงานช่าง            กรรม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ชัยฤกษ์  ทองตา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นายช่าง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โยธาชำนาญงาน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535940</wp:posOffset>
            </wp:positionV>
            <wp:extent cx="783590" cy="81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อระบายน้ำ 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บุ ชุมชนประชาสามัคคี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มถนนลาดยางบ้านบุ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องตอง จากปากซอยหว่านกล้า หน้าโรงเรียนบ้านบุ ฝั่งตรงข้าม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tabs>
          <w:tab w:val="left" w:pos="720" w:leader="none"/>
        </w:tabs>
        <w:ind w:right="26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ท่อ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บุ ชุมชนประชาสามัคคี ริมถนนลาดยางบ้านบ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องตอง จากปากซอยหว่านกล้า หน้าโรงเรียนบ้านบุ ฝั่งตรงข้าม ตำบลตลาด ท่อ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41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บ่อพัก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 xml:space="preserve">1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ฝาปิดตะแกรงเหล็กหล่อ ระยะทาง </w:t>
      </w:r>
      <w:r>
        <w:rPr>
          <w:rFonts w:cs="Angsana New" w:ascii="Angsana New" w:hAnsi="Angsana New"/>
          <w:sz w:val="32"/>
          <w:szCs w:val="32"/>
        </w:rPr>
        <w:t xml:space="preserve">26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และป้ายประชาสัมพันธ์  ตามแบบเทศบาลตำบลตลาดกำหนด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>ตามราคา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6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ขึ้นศาลไทย เว้นแต่รัฐบาล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พฤษภ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ระดับอำเภ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พฤษภ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ดือน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เทศบาลตำบลตลาดนั้นลงรับจากไปรษณีย์ เป็นเวลารับซอง 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เดือน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</w:t>
      </w:r>
      <w:r>
        <w:rPr>
          <w:rFonts w:cs="Angsana New" w:ascii="Angsana New" w:hAnsi="Angsana New"/>
          <w:sz w:val="32"/>
          <w:szCs w:val="32"/>
        </w:rPr>
        <w:t xml:space="preserve">3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0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ascii="TH Niramit AS" w:hAnsi="TH Niramit AS" w:eastAsia="SimSun;宋体" w:cs="TH Niramit AS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ท่อระบายน้ำ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บุ ชุมชนประชาสามัคคี ริมถนนลาดยางบ้าน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องตอง จากปากซอยหว่านกล้า หน้าโรงเรียนบ้านบุ ฝั่งตรงข้าม ตำบลตลา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หน่วยงานเจ้าของโครงการ  กองช่าง  เทศบาลตำบล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663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000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left" w:pos="720" w:leader="none"/>
              </w:tabs>
              <w:ind w:right="261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ท่อระบายน้ำ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บุ ชุมชนประชาสามัคคี ริมถนนลาดยางบ้าน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องตอง จากปากซอยหว่านกล้า หน้าโรงเรียนบ้านบุ ฝั่งตรงข้าม ตำบลตลาด ท่อ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Ø 0.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่อน พร้อมบ่อพัก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่อ ฝาปิดตะแกรงเหล็กหล่อ ระยะ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6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พร้อมป้ายโครงการและป้ายประชาสัมพันธ์  ตามแบบเทศบาลตำบลตลาดกำหนด 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4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ราคากลางคำนวณ ณ  วันที่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15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25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60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719,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000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6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กิตติศักดิ์ บุญถือ                     ตำแหน่ง ผู้อำนวยการกองช่าง        ประธาน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นางสาวขัตตยรัตน์  สงวนสัตย์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นักบริหารงานช่าง            กรรม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ชัยฤกษ์  ทองตา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นายช่าง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โยธาชำนาญงาน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9:00Z</dcterms:created>
  <dc:creator>CasperX</dc:creator>
  <dc:description/>
  <cp:keywords/>
  <dc:language>en-US</dc:language>
  <cp:lastModifiedBy>User</cp:lastModifiedBy>
  <cp:lastPrinted>2017-05-29T16:30:00Z</cp:lastPrinted>
  <dcterms:modified xsi:type="dcterms:W3CDTF">2017-05-30T10:19:00Z</dcterms:modified>
  <cp:revision>2</cp:revision>
  <dc:subject/>
  <dc:title/>
</cp:coreProperties>
</file>