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ผด</w:t>
      </w:r>
      <w:r>
        <w:rPr/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080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ฉลิมพระชนมพรรษาพระบาทสมเด็จพระเจ้าอยู่หัว 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ฉลิมพระชนมพรรษาสมเด็จพระนางเจ้าพระบรมราชินีนา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ตู้เหล็กเก็บเอกสาร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า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โต๊ะพร้อมเก้าอี้สำนักงาน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โต๊ะพับอเนกประสงค์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เต็นท์พร้อมโครงเหล็ก แบบจั่ว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พิมพ์ชนิดเลเซ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 xml:space="preserve">LED </w:t>
            </w:r>
            <w:r>
              <w:rPr>
                <w:rFonts w:ascii="Angsana New" w:hAnsi="Angsana New" w:cs="Angsana New"/>
              </w:rPr>
              <w:t>ขาวดำ</w:t>
            </w:r>
            <w:r>
              <w:rPr>
                <w:rFonts w:cs="Angsana New" w:ascii="Angsana New" w:hAnsi="Angsana New"/>
              </w:rPr>
              <w:t>(18</w:t>
            </w:r>
            <w:r>
              <w:rPr>
                <w:rFonts w:ascii="Angsana New" w:hAnsi="Angsana New" w:cs="Angsana New"/>
              </w:rPr>
              <w:t>หน้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สำรวจ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ปฏิบัติงานใ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ครื่องสูบน้ำ เครื่องยนต์ดีเซล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เทิดทูนสถาบัน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ารบริหารจัดการและวางแผน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ให้ความรู้แนวทางการทบทวนแผนชุมชนให้มี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ร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ำรวจออกแบบ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ประมาณ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การบำรุงรักษาระบบประป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ใช้ในด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ไฟฟ้าสาธารณะประจำ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พัสดุขอ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เครื่องขยายเสียงประจำหมู่บ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ครุภัณฑ์ยาน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สูบน้ำแบบหอยโข่ง เครื่องยนต์เบนซ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ื่อยวงเดือนไฟฟ้าแบบมือถ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ชุดเก็บตัวอย่างแบบเหลี่ย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Cub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ld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 ผด</w:t>
      </w:r>
      <w:r>
        <w:rPr>
          <w:rFonts w:cs="Angsana New" w:ascii="Angsana New" w:hAnsi="Angsana New"/>
          <w:b w:val="false"/>
          <w:bCs w:val="false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28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เครื่องพิมพ์ชนิดเลเซ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ชนิด </w:t>
            </w:r>
            <w:r>
              <w:rPr>
                <w:rFonts w:cs="Angsana New" w:ascii="Angsana New" w:hAnsi="Angsana New"/>
              </w:rPr>
              <w:t>L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ี </w:t>
            </w:r>
            <w:r>
              <w:rPr>
                <w:rFonts w:cs="Angsana New" w:ascii="Angsana New" w:hAnsi="Angsana New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เครื่องสำรองไฟ ขนาด 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V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กำแพงกันดินพร้อมซ่อมแซมถนน หมู่ที่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ก้าวไกล จากบ้านยายแถมไปบ้านนายสุท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บ้านราษฎร์ประสงค์ ชุมชนสุขสบาย ซอยบ้านเทิดไ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วัดโคกตลาด ซอยอาจารย์รำไ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รัฐพัฒนา ซอยนงลักษณ์ผ้าม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ชุมชนโพธิ์แสนสุข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นนสะอา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ร่วมใจพัฒนาทางไปขุน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หินคลุก 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บ้านกระฉอด ชุมชนกระฉอดสามัคคี เลียบคลองส่งน้ำชลประทานหลังเทศบาลตำบลตลา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ลาดนงค์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ซ่อมแซมถนนหินคลุก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ชุมชนมอรังสูง จากเส้นหน้าบ้าน 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จี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อยู่ดีมีสุข ซอยหว่านกล้าไปซอยจันทร์โพธ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สามัคคี ริมถนนลาดยาง บ้านบ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ลองตอง จากปากซอยหว่านกล้า หน้าโรงเรียนบ้านบุ ฝั่งตรงข้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ตลาด ชุมชนตลาดราษฎร์สามัคคี จากบ้านนายเที่ยง จิตรพัฒน์ไปบ้านนายช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7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ูปตัวยู 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 ชุมชนโพธิ์แสนสุข   จากบ้านนางบุญชู เกิดปิยะ ไปบ้าน 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ำไพ ไตรจอห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ูปตัวยู 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 ชุมชนปู่ตาร่วมใจ จากบ้าน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ชัยไปเชื่อมรางระบายน้ำ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ูปตัวยู 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 ชุมชนปู่ตาร่วมใจ  ซอยบ้านหมวดดำไปบ้านจุ๋มจิ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28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7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260"/>
        <w:gridCol w:w="1440"/>
        <w:gridCol w:w="1080"/>
        <w:gridCol w:w="900"/>
        <w:gridCol w:w="900"/>
        <w:gridCol w:w="1260"/>
        <w:gridCol w:w="1260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ัดการเรียนการสอยศูนย์พัฒนาเด็กเล็ก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กลางวันศูนย์พัฒนาเด็กเล็ก 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ของโรงเรียนบ้านบุ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ชารัฐ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 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ู้เก็บ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ถังน้ำสแตนเล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โทรทัศน์สีแอลซีด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LCD TV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ั้มน้ำ ขนาด </w:t>
            </w:r>
            <w:r>
              <w:rPr>
                <w:rFonts w:cs="Angsana New" w:ascii="Angsana New" w:hAnsi="Angsana New"/>
              </w:rPr>
              <w:t xml:space="preserve">750 </w:t>
            </w:r>
            <w:r>
              <w:rPr>
                <w:rFonts w:ascii="Angsana New" w:hAnsi="Angsana New" w:cs="Angsana New"/>
              </w:rPr>
              <w:t>วัต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พิมพ์ ชนิดเลเซ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ชนิด </w:t>
            </w:r>
            <w:r>
              <w:rPr>
                <w:rFonts w:cs="Angsana New" w:ascii="Angsana New" w:hAnsi="Angsana New"/>
              </w:rPr>
              <w:t xml:space="preserve">LED </w:t>
            </w:r>
            <w:r>
              <w:rPr>
                <w:rFonts w:ascii="Angsana New" w:hAnsi="Angsana New" w:cs="Angsana New"/>
              </w:rPr>
              <w:t>ขาวด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รับปรุงซ่อมแซมหลังคาพร้อมฝ้าเพดานโรงอาหารศูนย์พัฒนาเด็กเล็ก 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3,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8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900"/>
        <w:gridCol w:w="900"/>
        <w:gridCol w:w="1080"/>
        <w:gridCol w:w="1080"/>
        <w:gridCol w:w="110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โครงการจัดงา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ประเพณี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</w:t>
            </w:r>
            <w:r>
              <w:rPr>
                <w:rFonts w:ascii="Angsana New" w:hAnsi="Angsana New" w:cs="Angsana New"/>
              </w:rPr>
              <w:t>ส่งเสริมประเพณี</w:t>
            </w:r>
            <w:r>
              <w:rPr>
                <w:rFonts w:ascii="Angsana New" w:hAnsi="Angsana New" w:cs="Angsana New"/>
              </w:rPr>
              <w:t xml:space="preserve">สงกรานต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ส่งเสริมนักกีฬาเข้า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การแข่งขันกีฬ</w:t>
            </w:r>
            <w:r>
              <w:rPr>
                <w:rFonts w:ascii="Angsana New" w:hAnsi="Angsana New" w:cs="Angsana New"/>
              </w:rPr>
              <w:t>าประจำปี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แพทย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</w:t>
            </w:r>
            <w:r>
              <w:rPr>
                <w:rFonts w:ascii="Angsana New" w:hAnsi="Angsana New" w:cs="Angsana New"/>
              </w:rPr>
              <w:t>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9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039"/>
        <w:gridCol w:w="1418"/>
        <w:gridCol w:w="1134"/>
        <w:gridCol w:w="992"/>
        <w:gridCol w:w="850"/>
        <w:gridCol w:w="851"/>
        <w:gridCol w:w="1134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ครื่องคอมพิวเตอร์ สำหรับประมวลผล แบบ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พิมพ์ชนิดเลเซ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ชนิด </w:t>
            </w:r>
            <w:r>
              <w:rPr>
                <w:rFonts w:cs="Angsana New" w:ascii="Angsana New" w:hAnsi="Angsana New"/>
              </w:rPr>
              <w:t>LED</w:t>
            </w:r>
            <w:r>
              <w:rPr>
                <w:rFonts w:ascii="Angsana New" w:hAnsi="Angsana New" w:cs="Angsana New"/>
              </w:rPr>
              <w:t xml:space="preserve">สี แบบ </w:t>
            </w:r>
            <w:r>
              <w:rPr>
                <w:rFonts w:cs="Angsana New" w:ascii="Angsana New" w:hAnsi="Angsana New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เครื่องสำรองไฟ ขนาด </w:t>
            </w:r>
            <w:r>
              <w:rPr>
                <w:rFonts w:cs="Angsana New" w:ascii="Angsana New" w:hAnsi="Angsana New"/>
              </w:rPr>
              <w:t xml:space="preserve">800 </w:t>
            </w:r>
            <w:r>
              <w:rPr>
                <w:rFonts w:cs="Angsana New" w:ascii="Angsana New" w:hAnsi="Angsana New"/>
              </w:rPr>
              <w:t>VA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บิกคลีนนิ่งเดย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big Cleaning day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ฝ้าระวัง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ป้องกันและควบคุม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การเรียนรู้และศึกษาดูงาน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าเกษตร</w:t>
            </w:r>
            <w:r>
              <w:rPr>
                <w:rFonts w:ascii="Angsana New" w:hAnsi="Angsana New" w:cs="Angsana New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พ่นหมอกควัน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ครื่องตัดหญ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บบล้อจักรยา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(</w:t>
      </w:r>
      <w:r>
        <w:rPr/>
        <w:t>จ่ายขาดเงินสะสม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039"/>
        <w:gridCol w:w="1418"/>
        <w:gridCol w:w="1134"/>
        <w:gridCol w:w="992"/>
        <w:gridCol w:w="850"/>
        <w:gridCol w:w="851"/>
        <w:gridCol w:w="1134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ชาสามัคคี  ร้านถ่ายเอกสาร นางสาวอติญ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 ตช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สามัคคี จากหน้าบ้านนายไห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็นท์รถมือสอง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ผ่านร้านอาเฮ็ดเนื้องย่างตัดผ่านถนน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ปร้านถ่ายเอกสาร นางสาวอติญา ลงคลองส่งน้ำชลประท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บ้านกระฉอด ชุมชนกระฉอดสามัคคี จากบ้านนางซ้อน ไขโพธิ์ไปบ้านนายประจวบ ไขโพธ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บ้านราษฎร์ประสงค์ ชุมชนสุขสบ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บ้านหนองตะคลอง ชุมชนร่วมใจพัฒนา เส้นบ้านหนองตะคลอง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ไปบ้านราษฎร์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9:00Z</dcterms:created>
  <dc:creator>123</dc:creator>
  <dc:description/>
  <cp:keywords/>
  <dc:language>en-US</dc:language>
  <cp:lastModifiedBy>User</cp:lastModifiedBy>
  <cp:lastPrinted>2017-04-05T10:59:00Z</cp:lastPrinted>
  <dcterms:modified xsi:type="dcterms:W3CDTF">2018-11-07T03:47:00Z</dcterms:modified>
  <cp:revision>4</cp:revision>
  <dc:subject/>
  <dc:title>แบบ ผด</dc:title>
</cp:coreProperties>
</file>