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535940</wp:posOffset>
            </wp:positionV>
            <wp:extent cx="78359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</w:t>
      </w:r>
    </w:p>
    <w:p>
      <w:pPr>
        <w:pStyle w:val="TextBodyIndent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สอบราคาจ้างเหมา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อลอดเหลี่ยม คส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องระบายน้ำ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พธ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มช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พธิ์แสนสุข   ตำบลต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ำเภอเมืองนครราชสีมา  จังหวัดนครราชสีมา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TextBody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เทศบาลตำบล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สอบราคาจ้างเหมา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ท่อลอดเหลี่ยม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สล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องระบายน้ำ  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โพธิ์  ชุมชนโพธิ์แสนสุข   ตำบลตลาด  อำเภอเมือง จังหวัดนครราชสีมา ขนาดช่องกว้าง </w:t>
      </w:r>
      <w:r>
        <w:rPr>
          <w:rFonts w:cs="Angsana New" w:ascii="Angsana New" w:hAnsi="Angsana New"/>
          <w:sz w:val="32"/>
          <w:szCs w:val="32"/>
        </w:rPr>
        <w:t xml:space="preserve">3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ขนาดช่องลึก </w:t>
      </w:r>
      <w:r>
        <w:rPr>
          <w:rFonts w:cs="Angsana New" w:ascii="Angsana New" w:hAnsi="Angsana New"/>
          <w:sz w:val="32"/>
          <w:szCs w:val="32"/>
        </w:rPr>
        <w:t xml:space="preserve">2.7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7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และป้ายประชาสัมพันธ์โครงการ  ตามแบบเทศบาลตำบลตลาดกำหนด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ตามคณะกรรมการกำหนดราคากลางกำหนด  </w:t>
      </w:r>
      <w:r>
        <w:rPr>
          <w:rFonts w:cs="Angsana New" w:ascii="Angsana New" w:hAnsi="Angsana New"/>
          <w:sz w:val="32"/>
          <w:szCs w:val="32"/>
        </w:rPr>
        <w:t>555,000 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 ซึ่งมีผล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rFonts w:ascii="Angsana New" w:hAnsi="Angsana New" w:cs="Angsana New"/>
          <w:sz w:val="32"/>
          <w:sz w:val="32"/>
          <w:szCs w:val="32"/>
        </w:rPr>
        <w:t>ประเภทเดียวกั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งานการบริ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ารสิทธิ์หรือความคุ้มกัน ซึ่งอาจปฏิเสธไม่ขึ้นศาลไทย เว้นแต่รัฐบาล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ได้มีคำสั่งให้สละสิทธิ์และควบคุมกันเช่นว่า  นั้น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Government Procurement : e – G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รับฟังคำชี้แจงรายละเอียดเพิ่มเติมได้ที่ กองช่าง เทศบาลตำบล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ไม่มาดูสถานที่และรับฟังคำชี้แ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เพิ่มเติมตามวันเวลาดังกล่าว เทศบาลตำบลตลาด ถือว่ายอมรับเงื่อนไขของเทศบาลตำบลตลาดแล้ว ทุกประการโดยผู้เสนอราคาจะนำมาเป็นข้อโต้แย้งใดๆ ในภายหลังม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ำหนดดูสถานที่ก่อสร้าง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</w:t>
      </w:r>
      <w:r>
        <w:rPr>
          <w:rFonts w:cs="Angsana New" w:ascii="Angsana New" w:hAnsi="Angsana New"/>
          <w:sz w:val="32"/>
          <w:szCs w:val="32"/>
        </w:rPr>
        <w:t xml:space="preserve">19-2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ึงเวล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>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 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รวมข้อมูลข่าวสารกา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ระดับ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งตึกอำเภอหลังเก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ทางไปรษณีย์ลงทะเบียน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9-30 </w:t>
      </w:r>
      <w:r>
        <w:rPr>
          <w:rFonts w:ascii="Angsana New" w:hAnsi="Angsana New" w:cs="Angsana New"/>
          <w:sz w:val="32"/>
          <w:sz w:val="32"/>
          <w:szCs w:val="32"/>
        </w:rPr>
        <w:t>เดือน ธันว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โดยถือวันและเวลาท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ศบาลตำบลตลาดนั้นลงรับจากไปรษณีย์ เป็นเวลารับซอง เมื่อพ้นกำหนดเวลายื่นซองสอบราคา  นี้แล้วจะไม่รับซองสอบราคาโดยเด็ดขา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ดือน 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ณ ศูนย์รวมข้อมูลข่าวสารก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ำเภ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งตึกอำเภอหลังเก่า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ราชสีมา   ตั้งแต่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ผู้ที่ไม่มาฟังผลการเปิดซองสอบราคาของคณะกรรมการถือว่ารับทราบ  และไม่มีสิทธิ์โต้แย้งใดๆ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9-30 </w:t>
      </w:r>
      <w:r>
        <w:rPr>
          <w:rFonts w:ascii="Angsana New" w:hAnsi="Angsana New" w:cs="Angsana New"/>
          <w:sz w:val="32"/>
          <w:sz w:val="32"/>
          <w:szCs w:val="32"/>
        </w:rPr>
        <w:t>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-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วลา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ทางโทรศัพท์หมายเลข    </w:t>
      </w:r>
      <w:r>
        <w:rPr>
          <w:rFonts w:cs="Angsana New" w:ascii="Angsana New" w:hAnsi="Angsana New"/>
          <w:sz w:val="32"/>
          <w:szCs w:val="32"/>
        </w:rPr>
        <w:t xml:space="preserve">044-415234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 วันที่   </w:t>
      </w:r>
      <w:r>
        <w:rPr>
          <w:rFonts w:cs="Angsana New" w:ascii="Angsana New" w:hAnsi="Angsana New"/>
          <w:sz w:val="32"/>
          <w:szCs w:val="32"/>
        </w:rPr>
        <w:t xml:space="preserve">19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9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ดวน   ฤทธิ์จอห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ตลา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 AS" w:hAnsi="TH Niramit AS" w:eastAsia="SimSun;宋体" w:cs="TH Niramit AS"/>
          <w:b/>
          <w:b/>
          <w:bCs/>
          <w:sz w:val="32"/>
          <w:szCs w:val="32"/>
        </w:rPr>
      </w:pPr>
      <w:r>
        <w:rPr>
          <w:rFonts w:ascii="TH Niramit AS" w:hAnsi="TH Niramit AS" w:eastAsia="SimSun;宋体" w:cs="TH Niramit AS"/>
          <w:b/>
          <w:b/>
          <w:bCs/>
          <w:sz w:val="32"/>
          <w:sz w:val="32"/>
          <w:szCs w:val="32"/>
        </w:rPr>
        <w:t>ตารางแสดงวงเงิน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Niramit AS" w:hAnsi="TH Niramit AS" w:eastAsia="SimSun;宋体" w:cs="TH Niramit AS"/>
          <w:b/>
          <w:b/>
          <w:bCs/>
          <w:sz w:val="32"/>
          <w:szCs w:val="32"/>
        </w:rPr>
      </w:pPr>
      <w:r>
        <w:rPr>
          <w:rFonts w:eastAsia="SimSun;宋体" w:cs="TH Niramit AS" w:ascii="TH Niramit AS" w:hAnsi="TH Niramit AS"/>
          <w:b/>
          <w:bCs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่อสร้างก่อสร้างท่อลอดเหลี่ยม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่องระบายน้ำ 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้านโพธิ์ ชุมชนโพธิ์แสนสุข  ตำบลตลาด อำเภอเมืองนครราชสีมา จังหวัดนครราชสีมา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หน่วยงานเจ้าของโครงการ  กองช่าง  เทศบาลตำบลตลา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วงเงินงบประมาณที่ได้รับจัดสรร 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698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,000.-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ind w:left="720" w:hanging="0"/>
              <w:jc w:val="left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โดยสังเขป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่อสร้างท่อลอดเหลี่ยม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่องระบายน้ำ หมู่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้านโพธิ์ ชุมชนโพธิ์แสนสุข  ตำบลตลาด  อำเภอเมือง จังหวัดนครราชสีมา ขนาดช่องกว้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ขนาดช่องลึก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.7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7.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พร้อมป้ายโครงการและป้ายประชาสัมพันธ์โครงการ  ตามแบบเทศบาลตำบลตลาดกำหนด 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4.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ราคากลางคำนวณ ณ  วันที่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25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พ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.2559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555,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000.-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5.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5.1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4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5.2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>.5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6.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นายกิตติศักดิ์ บุญถือ                     ตำแหน่ง ผู้อำนวยการกองช่าง        ประธานกรรมการ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นางสาวขัตตยรัตน์  สงวนสัตย์ 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ตำแหน่ง นักบริหารงานช่าง            กรรม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eastAsia="SimSun;宋体"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นายสุรสิทธิ์  ฟอนโคกสูง           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ตำแหน่ง นายช่างไฟฟ้าปฏิบัติงาน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SimSun;宋体" w:cs="TH Niramit AS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360" w:hanging="0"/>
              <w:rPr>
                <w:rFonts w:ascii="TH Niramit AS" w:hAnsi="TH Niramit AS" w:eastAsia="SimSun;宋体" w:cs="TH Niramit AS"/>
                <w:sz w:val="32"/>
                <w:szCs w:val="32"/>
              </w:rPr>
            </w:pPr>
            <w:r>
              <w:rPr>
                <w:rFonts w:eastAsia="SimSun;宋体"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74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7:00Z</dcterms:created>
  <dc:creator>CasperX</dc:creator>
  <dc:description/>
  <cp:keywords/>
  <dc:language>en-US</dc:language>
  <cp:lastModifiedBy>User</cp:lastModifiedBy>
  <cp:lastPrinted>2016-09-23T14:35:00Z</cp:lastPrinted>
  <dcterms:modified xsi:type="dcterms:W3CDTF">2016-12-19T04:27:00Z</dcterms:modified>
  <cp:revision>2</cp:revision>
  <dc:subject/>
  <dc:title/>
</cp:coreProperties>
</file>