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6"/>
            </w:tblGrid>
            <w:tr>
              <w:trPr/>
              <w:tc>
                <w:tcPr>
                  <w:tcW w:w="80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สรุปผลประเมินการจัดบริการสาธารณะ เทศบาลตำบล ตลาด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2"/>
                    <w:rPr/>
                  </w:pPr>
                  <w:r>
                    <w:rPr/>
                    <w:t>ส่วนบนของฟอร์ม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8"/>
                    <w:gridCol w:w="1954"/>
                    <w:gridCol w:w="754"/>
                    <w:gridCol w:w="764"/>
                    <w:gridCol w:w="800"/>
                    <w:gridCol w:w="731"/>
                    <w:gridCol w:w="1095"/>
                  </w:tblGrid>
                  <w:tr>
                    <w:trPr/>
                    <w:tc>
                      <w:tcPr>
                        <w:tcW w:w="196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บริการสาธารณะ</w:t>
                        </w:r>
                      </w:p>
                    </w:tc>
                    <w:tc>
                      <w:tcPr>
                        <w:tcW w:w="1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เกณฑ์ชี้วัด</w:t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ค่าเป้าหมาย </w:t>
                        </w:r>
                        <w:r>
                          <w:rPr>
                            <w:rStyle w:val="StrongEmphasis"/>
                          </w:rPr>
                          <w:t>(%)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รอบการประเมิน </w:t>
                        </w:r>
                        <w:r>
                          <w:rPr>
                            <w:rStyle w:val="StrongEmphasis"/>
                          </w:rPr>
                          <w:t>(1)</w:t>
                        </w:r>
                      </w:p>
                    </w:tc>
                    <w:tc>
                      <w:tcPr>
                        <w:tcW w:w="8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ารจัดบริการสาธารณะ </w:t>
                        </w:r>
                        <w:r>
                          <w:rPr>
                            <w:rStyle w:val="StrongEmphasis"/>
                          </w:rPr>
                          <w:t>(2)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(2) </w:t>
                        </w:r>
                        <w:r>
                          <w:rPr>
                            <w:rStyle w:val="StrongEmphasis"/>
                          </w:rPr>
                          <w:t xml:space="preserve">เทียบ กับ </w:t>
                        </w:r>
                        <w:r>
                          <w:rPr>
                            <w:rStyle w:val="StrongEmphasis"/>
                          </w:rPr>
                          <w:t>(1) %</w:t>
                        </w:r>
                      </w:p>
                    </w:tc>
                    <w:tc>
                      <w:tcPr>
                        <w:tcW w:w="109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ผลการประเมิน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โครงสร้างพื้นฐาน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ก่อสร้างและบำรุงรักษาถนน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1 </w:t>
                        </w:r>
                        <w:r>
                          <w:rPr/>
                          <w:t>ถนนคอนกรีต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ลาดยางในความรับผิดชองของเทศบาล ที่ได้มาตรฐานทางหลวงท้องถิ่นชั้นที่ 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ร้อยละความยาวของถนนคอนกรีต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ลาดยาง ในความรับผิดชอบของเทศบาล ที่ได้มาตรฐานทางหลวงท้องถิ่นชั้นที่ </w:t>
                        </w:r>
                        <w:r>
                          <w:rPr/>
                          <w:t>4 (</w:t>
                        </w:r>
                        <w:r>
                          <w:rPr/>
                          <w:t>กม</w:t>
                        </w:r>
                        <w:r>
                          <w:rPr/>
                          <w:t>.) (</w:t>
                        </w:r>
                        <w:r>
                          <w:rPr/>
                          <w:t xml:space="preserve">หรือตั้งแต่ชั้นที่ 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ขึ้นไป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.7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69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2 </w:t>
                        </w:r>
                        <w:r>
                          <w:rPr/>
                          <w:t>ถนนคอนกรีต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 ลาดยางที่ได้มาตรฐานทางหลวงท้องถิ่นชั้นที่ 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ในความรับผิดชอบ ของเทศบาล ที่ได้รับการบำรุงปกติและบำรุงตามกำหนดเวลา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ร้อยละความยาวของถนนคอนกรีต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ลาดยางในความรับผิดชอบของเทศบาล ที่ได้มาตรฐานทางหลวงท้องถิ่นชั้นที่ </w:t>
                        </w:r>
                        <w:r>
                          <w:rPr/>
                          <w:t>4 (</w:t>
                        </w:r>
                        <w:r>
                          <w:rPr/>
                          <w:t xml:space="preserve">หรือตั้งแต่ ชั้นที่ 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ขึ้นไป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ที่ได้รับการบำรุงรักษาทั้งการบำรุงตามปกติและการบำรุงตามกำหนดเวลา </w:t>
                        </w:r>
                        <w:r>
                          <w:rPr/>
                          <w:t>(</w:t>
                        </w:r>
                        <w:r>
                          <w:rPr/>
                          <w:t>กม</w:t>
                        </w:r>
                        <w:r>
                          <w:rPr/>
                          <w:t xml:space="preserve">.) 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55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3 </w:t>
                        </w:r>
                        <w:r>
                          <w:rPr/>
                          <w:t xml:space="preserve">ถนนที่ได้มาตรฐานทางหลวงท้องถิ่นชั้นที่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ในความรับผิดชอบ ของเทศบาล ที่ได้รับการบำรุงปกติและบำรุงตามกำหนดเวลา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 xml:space="preserve">ร้อยละความยาวของถนนในความรับผิดชอบของ เทศบาล ที่ได้มาตรฐานทางหลวงท้องถิ่นชั้นที่ </w:t>
                        </w:r>
                        <w:r>
                          <w:rPr/>
                          <w:t>5 (</w:t>
                        </w:r>
                        <w:r>
                          <w:rPr/>
                          <w:t xml:space="preserve">ต่ำกว่าชั้นที่ 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ลงม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ได้รับการบำรุงรักษาทั้งการบำรุงตามปกติและการบำรุงตามกำหนด เวลา </w:t>
                        </w:r>
                        <w:r>
                          <w:rPr/>
                          <w:t>(</w:t>
                        </w:r>
                        <w:r>
                          <w:rPr/>
                          <w:t>กม</w:t>
                        </w:r>
                        <w:r>
                          <w:rPr/>
                          <w:t>.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5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5.71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>น้ำเพื่อการอุปโภค บริโภค และการเกษตร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1 </w:t>
                        </w:r>
                        <w:r>
                          <w:rPr/>
                          <w:t xml:space="preserve">การจัดเตรียมน้ำสะอาดเพื่อบริการประชาชน ในการอุปโภคบริโภคในครัวเรือน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 xml:space="preserve">ร้อยละของจำนวนครัวเรือนในความรับผิดชอบของเทศบาล ที่มีน้ำสะอาดเหมาะสำหรับการอุปโภค และบริโภคอย่างไม่ขาดแคล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วเรือ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9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9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2 </w:t>
                        </w:r>
                        <w:r>
                          <w:rPr/>
                          <w:t xml:space="preserve">การเตรียมแหล่งน้ำเพื่อการเกษตร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/>
                          <w:t xml:space="preserve">ร้อยละของปริมาณพื้นที่ทำการเกษตรในความรับผิดชอบของเทศบาล ที่มีน้ำเพียงพอต่อความต้องการใช้น้ำเพื่อการเกษตร </w:t>
                        </w:r>
                        <w:r>
                          <w:rPr/>
                          <w:t>(</w:t>
                        </w:r>
                        <w:r>
                          <w:rPr/>
                          <w:t>ไร่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27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58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.53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3 </w:t>
                        </w:r>
                        <w:r>
                          <w:rPr/>
                          <w:t xml:space="preserve">แม่น้ำ คลอง ห้วยที่ได้รับการขุดลอกหรือปรับปรุงให้ใช้ประโยชน์อย่างเต็มศักยภาพ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/>
                          <w:t>ร้อยละของจำนวนกิจกรรม</w:t>
                        </w:r>
                        <w:r>
                          <w:rPr/>
                          <w:t>/</w:t>
                        </w:r>
                        <w:r>
                          <w:rPr/>
                          <w:t>โครงการในการพัฒนาหรือปรับปรุงให้แม่น้ำ</w:t>
                        </w:r>
                        <w:r>
                          <w:rPr/>
                          <w:t>/</w:t>
                        </w:r>
                        <w:r>
                          <w:rPr/>
                          <w:t>คลอง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้วย ในความรับผิดชอบของเทศบาล ให้สามารถใช้ประโยชน์ได้เต็มศักยภาพ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ส่วนที่เป็นงบประมาณของเทศบาล หรือรับการสนับสนุนจากหน่วยงานอื่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4 </w:t>
                        </w:r>
                        <w:r>
                          <w:rPr/>
                          <w:t xml:space="preserve">สระ บ่อ บึง ที่ได้รับการขุดลอกหรือปรับปรุงให้ใช้ประโยชน์อย่างเต็มศักยภาพ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/>
                          <w:t>ร้อยละของของจำนวนกิจกรรม</w:t>
                        </w:r>
                        <w:r>
                          <w:rPr/>
                          <w:t>/</w:t>
                        </w:r>
                        <w:r>
                          <w:rPr/>
                          <w:t>โครงการในการพัฒนาหรือปรับปรุงสระ</w:t>
                        </w:r>
                        <w:r>
                          <w:rPr/>
                          <w:t>/</w:t>
                        </w:r>
                        <w:r>
                          <w:rPr/>
                          <w:t>บ่อ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บึง ในความรับผิดชอบของเทศบาล ให้สามารถใช้ประโยชน์ได้เต็มศักยภาพ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ส่วนที่เป็นงบประมาณของเทศบาล หรือรับการสนับสนุนจากหน่วยงานอื่น</w:t>
                        </w:r>
                        <w:r>
                          <w:rPr/>
                          <w:t>) 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ให้มีหรือบำรุงรักษาไฟฟ้าและความส่องสว่าง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1 </w:t>
                        </w:r>
                        <w:r>
                          <w:rPr/>
                          <w:t>ถนนสายหลัก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/>
                          <w:t xml:space="preserve">ร้อยละของความยาวถนนสายหลัก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กม</w:t>
                        </w:r>
                        <w:r>
                          <w:rPr/>
                          <w:t>.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2 </w:t>
                        </w:r>
                        <w:r>
                          <w:rPr/>
                          <w:t>ถนนสายรอง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/>
                          <w:t xml:space="preserve">ร้อยละของความยาวถนนสายรอง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กม</w:t>
                        </w:r>
                        <w:r>
                          <w:rPr/>
                          <w:t>.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.7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3 </w:t>
                        </w:r>
                        <w:r>
                          <w:rPr/>
                          <w:t>ทางแยก ทางร่วม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/>
                          <w:t xml:space="preserve">ร้อยละของจำนวนทางแยก ทางร่วม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4 </w:t>
                        </w:r>
                        <w:r>
                          <w:rPr/>
                          <w:t>วงเวียนที่มีสัญญาณไฟจราจร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/>
                          <w:t xml:space="preserve">ร้อยละของจำนวนวงเวียนที่มีไฟสัญญาณจราจร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5 </w:t>
                        </w:r>
                        <w:r>
                          <w:rPr/>
                          <w:t>สวนสาธารณะหรือสถานที่พักผ่อนหย่อนใจ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/>
                          <w:t xml:space="preserve">ร้อยละของจำนวนสวนสาธารณะ หรือสถานที่พักผ่อนหย่อนใจ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6 </w:t>
                        </w:r>
                        <w:r>
                          <w:rPr/>
                          <w:t xml:space="preserve">บริเวณตลาด </w:t>
                        </w:r>
                        <w:r>
                          <w:rPr/>
                          <w:t>(</w:t>
                        </w:r>
                        <w:r>
                          <w:rPr/>
                          <w:t>ในอาคาร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/>
                          <w:t xml:space="preserve">ร้อยละของจำนวนตลาดในความรับผิดชอบของเทศบาล ที่มีบริเวณตลาด </w:t>
                        </w:r>
                        <w:r>
                          <w:rPr/>
                          <w:t>(</w:t>
                        </w:r>
                        <w:r>
                          <w:rPr/>
                          <w:t>ในอาคาร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7 </w:t>
                        </w:r>
                        <w:r>
                          <w:rPr/>
                          <w:t>บริเวณลานตลาด</w:t>
                        </w:r>
                        <w:r>
                          <w:rPr/>
                          <w:t>(</w:t>
                        </w:r>
                        <w:r>
                          <w:rPr/>
                          <w:t>นอกอาคาร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/>
                          <w:t>ร้อยละของจำนวนตลาดในความรับผิดชอบของเทศบาล ที่มี บริเวณลานตลาด</w:t>
                        </w:r>
                        <w:r>
                          <w:rPr/>
                          <w:t>(</w:t>
                        </w:r>
                        <w:r>
                          <w:rPr/>
                          <w:t>นอกอาคาร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8 </w:t>
                        </w:r>
                        <w:r>
                          <w:rPr/>
                          <w:t>สนามเด็กเล่น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/>
                          <w:t xml:space="preserve">ร้อยละของจำนวนสนามเด็กเล่น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9 </w:t>
                        </w:r>
                        <w:r>
                          <w:rPr/>
                          <w:t>ลานจอดรถสาธารณะ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/>
                          <w:t xml:space="preserve">ร้อยละของจำนวนลานจอดรถสาธารณะ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10 </w:t>
                        </w:r>
                        <w:r>
                          <w:rPr/>
                          <w:t>สนามกีฬาหรือลานกีฬา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 </w:t>
                        </w:r>
                        <w:r>
                          <w:rPr/>
                          <w:t xml:space="preserve">ร้อยละของจำนวนสนามกีฬาหรือลานกีฬา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11 </w:t>
                        </w:r>
                        <w:r>
                          <w:rPr/>
                          <w:t>สะพาน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 </w:t>
                        </w:r>
                        <w:r>
                          <w:rPr/>
                          <w:t xml:space="preserve">ร้อยละของจำนวนสะพาน ใน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12 </w:t>
                        </w:r>
                        <w:r>
                          <w:rPr/>
                          <w:t>จำนวนสะพานลอยคนข้ามมีความส่องสว่า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 </w:t>
                        </w:r>
                        <w:r>
                          <w:rPr/>
                          <w:t xml:space="preserve">ร้อยละของจำนวนสะพานลอยคนข้าม ใน ความรับผิดชอบของเทศบาล ที่มีไฟฟ้าส่องสว่าง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>งานวิศวกรรมจราจร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1 </w:t>
                        </w:r>
                        <w:r>
                          <w:rPr/>
                          <w:t>การซ่อมแซมป้ายจราจร อุปกรณ์อำนวยความสะดวก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 xml:space="preserve">หลักกิโลที่ชำรุดเสียหาย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 </w:t>
                        </w:r>
                        <w:r>
                          <w:rPr/>
                          <w:t xml:space="preserve">ร้อยละของจำนวนป้ายจราจร อุปกรณ์อำนวยความสะดวก หลักกิโล ในความรับผิดชอบของเทศบาล ที่ชำรุดเสียหายที่ได้รับการซ่อมแซม ให้กลับมาใช้งานได้เหมือนเดิม </w:t>
                        </w:r>
                        <w:r>
                          <w:rPr/>
                          <w:t>(</w:t>
                        </w:r>
                        <w:r>
                          <w:rPr/>
                          <w:t>อัน</w:t>
                        </w:r>
                        <w:r>
                          <w:rPr/>
                          <w:t>/</w:t>
                        </w:r>
                        <w:r>
                          <w:rPr/>
                          <w:t>ชิ้น</w:t>
                        </w:r>
                        <w:r>
                          <w:rPr/>
                          <w:t>/</w:t>
                        </w:r>
                        <w:r>
                          <w:rPr/>
                          <w:t>จุด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2 </w:t>
                        </w:r>
                        <w:r>
                          <w:rPr/>
                          <w:t>การปรับปรุงเครื่องหมายจราจรบนพื้นทางที่เสื่อมสภาพ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 </w:t>
                        </w:r>
                        <w:r>
                          <w:rPr/>
                          <w:t xml:space="preserve">ร้อยละของจำนวนสายทางของถนน ในความรับผิดชอบของเทศบาล ที่ได้รับการปรับปรุงเครื่องหมายจราจรบนพื้นทาง ในกรณีที่มีเครื่องหมายจราจรบนพื้นทางเสื่อมสภาพ </w:t>
                        </w:r>
                        <w:r>
                          <w:rPr/>
                          <w:t>(</w:t>
                        </w:r>
                        <w:r>
                          <w:rPr/>
                          <w:t>สายทา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3 </w:t>
                        </w:r>
                        <w:r>
                          <w:rPr/>
                          <w:t xml:space="preserve">การแก้ไขสัญญาณไฟจราจร ที่มีปัญหา </w:t>
                        </w:r>
                        <w:r>
                          <w:rPr/>
                          <w:t>(</w:t>
                        </w:r>
                        <w:r>
                          <w:rPr/>
                          <w:t>อาทิ ดับ กระพริบ ค้าง จังหวะผิดปกติ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ให้สามารถใช้งานได้ปกติ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 </w:t>
                        </w:r>
                        <w:r>
                          <w:rPr/>
                          <w:t xml:space="preserve">ร้อยละของจำนวนครั้งในการแก้ไขสัญญาณ ไฟจราจร ในความรับผิดชอบของเทศบาล ที่มี ปัญหา </w:t>
                        </w:r>
                        <w:r>
                          <w:rPr/>
                          <w:t>(</w:t>
                        </w:r>
                        <w:r>
                          <w:rPr/>
                          <w:t>อาทิ ดับ กระพริบ ค้าง จังหวะผิดปกติ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ให้สามารถใช้งานได้ตามปกติ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งานส่งเสริมคุณภาพชีวิต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การพัฒนาสตรี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1 </w:t>
                        </w:r>
                        <w:r>
                          <w:rPr/>
                          <w:t>การส่งเสริมอาชีพและสร้างรายได้ให้แก่กลุ่มสตรี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 </w:t>
                        </w:r>
                        <w:r>
                          <w:rPr/>
                          <w:t xml:space="preserve">จำนวนครั้งของการจัดกิจกรรมส่งเสริมอาชีพ และสร้างรายได้ให้แก่กลุ่มอาชีพที่เทศบาล เป็นผู้รับผิดชอบหรือร่วมดำเนินการกับหน่วยงานอื่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2 </w:t>
                        </w:r>
                        <w:r>
                          <w:rPr/>
                          <w:t>การรวมกลุ่มอาชีพ การสร้างและขยายเครือข่ายสนับสนุนการพัฒนาอาชีพอย่างต่อเนื่อ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. </w:t>
                        </w:r>
                        <w:r>
                          <w:rPr/>
                          <w:t xml:space="preserve">จำนวนกลุ่มอาชีพที่มีสตรีร่วมกลุ่มที่อยู่ในความรับผิดชอบของเทศบาล ที่ได้รับการสนับสนุนการพัฒนาอาชีพ อย่างต่อเนื่อง </w:t>
                        </w:r>
                        <w:r>
                          <w:rPr/>
                          <w:t>(</w:t>
                        </w:r>
                        <w:r>
                          <w:rPr/>
                          <w:t>กลุ่ม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3 </w:t>
                        </w:r>
                        <w:r>
                          <w:rPr/>
                          <w:t>การพัฒนาฝีมือในการประกอบอาชีพให้กับสตรี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5. </w:t>
                        </w:r>
                        <w:r>
                          <w:rPr/>
                          <w:t xml:space="preserve">จำนวนครั้งของการจัดกิจกรรมการฝึกอบรมเกี่ยวกับการพัฒนาฝีมือให้กับสตรีที่เทศบาล รับผิดชอบจัดหรือร่วมจัดกับหน่วยงานอื่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4 </w:t>
                        </w:r>
                        <w:r>
                          <w:rPr/>
                          <w:t xml:space="preserve">มีสตรีเข้าร่วมเป็นประธานคณะกรรมการในกิจการสาธารณะตามหน้าที่ของเทศบาล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6. </w:t>
                        </w:r>
                        <w:r>
                          <w:rPr/>
                          <w:t xml:space="preserve">จำนวนของคณะกรรมการที่มีสตรีเป็นประธานคณะกรรมการในกิจการสาธารณะตามหน้าที่ของ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คณะ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พัฒนาเด็กและเยาวชน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1 </w:t>
                        </w:r>
                        <w:r>
                          <w:rPr/>
                          <w:t>เด็กเล็กในศูนย์เด็กเล็กได้รับอาหารเสริม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หรืออาหารเสริมอื่นๆ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7. </w:t>
                        </w:r>
                        <w:r>
                          <w:rPr/>
                          <w:t>ร้อยละของจำนวนเด็กเล็กในศูนย์เด็กเล็กในเขตพื้นที่เทศบาล ที่ได้รับอาหารเสริม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หรืออาหารเสริมอื่นๆ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6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.91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2 </w:t>
                        </w:r>
                        <w:r>
                          <w:rPr/>
                          <w:t>เด็กนักเรียนในโรงเรียนระดับประถมศึกษาได้รับอาหารเสริม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หรืออาหารเสริมอื่นๆ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8. </w:t>
                        </w:r>
                        <w:r>
                          <w:rPr/>
                          <w:t xml:space="preserve">ร้อยละของจำนวนเด็กนักเรียนในโรงเรียนระดับประถมศึกษาในเขตพื้นที่เทศบาล ที่ได้รับอาหารเสริม 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หรืออาหารเสริมอื่นๆ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3 </w:t>
                        </w:r>
                        <w:r>
                          <w:rPr/>
                          <w:t>เด็กในสถานศึกษาสังกัดของเทศบาล ได้รับประทานอาหารกลางวันที่มีคุณค่าทางโภชนาการ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9. </w:t>
                        </w:r>
                        <w:r>
                          <w:rPr/>
                          <w:t xml:space="preserve">ร้อยละของจำนวนเด็กในสถานศึกษาสังกัดเทศบาล ที่ได้รับประทานอาหารกลางวันที่มีคุณค่าทางโภชนาการ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4 </w:t>
                        </w:r>
                        <w:r>
                          <w:rPr/>
                          <w:t>กิจกรรมรณรงค์ให้ความรู้แก่บิดา มารดาในการเลี้ยงดูบุตร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0. </w:t>
                        </w:r>
                        <w:r>
                          <w:rPr/>
                          <w:t xml:space="preserve">จำนวนครั้งของการจัดกิจกรรมรณรงค์ให้ความรู้แก่บิดา มารดาในการเลี้ยงดูบุตร ที่จัดขึ้น โดยความรับผิดชอบของ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5 </w:t>
                        </w:r>
                        <w:r>
                          <w:rPr/>
                          <w:t>การจัดการศูนย์พัฒนาเด็กเล็กให้ได้มาตรฐานขั้นพื้นฐา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1. </w:t>
                        </w:r>
                        <w:r>
                          <w:rPr/>
                          <w:t xml:space="preserve">ร้อยละของจำนวนศูนย์พัฒนาเด็กเล็กในความรับผิดชอบของเทศบาล ที่ได้มาตรฐานตามกำหนดมาตรฐานขั้นพื้นฐาน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6 </w:t>
                        </w:r>
                        <w:r>
                          <w:rPr/>
                          <w:t>เด็กและเยาวชนซึ่งเป็นผู้พิการและด้อยโอกาสที่มีความประสงค์จะได้รับการศึกษา สามารถได้รับการศึกษาขั้นพื้นฐานทั้งในระบบ นอกระบบ หรือตามอัธยาศัย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2. </w:t>
                        </w:r>
                        <w:r>
                          <w:rPr/>
                          <w:t xml:space="preserve">ร้อยละของจำนวนเด็กและเยาวชนที่พิการ และด้อยโอกาสในความรับผิดชอบของเทศบาล ที่มีความประสงค์จะได้รับการศึกษา ได้รับการช่วยเหลือสนับสนุน หรือประสานงานกับหน่วยงานอื่น เพื่อให้ได้รับการศึกษาขั้นพื้นฐาน ทั้งในระบบ นอกระบบ หรือตามอัธยาศัย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7 </w:t>
                        </w:r>
                        <w:r>
                          <w:rPr/>
                          <w:t xml:space="preserve">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 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มีการรวมกลุ่มเพื่อจัดทำ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 ที่ส่งเสริมการพัฒนาท้องถิ่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3. </w:t>
                        </w:r>
                        <w:r>
                          <w:rPr/>
                          <w:t xml:space="preserve">จำนวนครั้งของการจัดกิจกรรมส่งเสริมการพัฒนาท้องถิ่น ที่เทศบาล จัดหรือร่วมกับหน่วยงานอื่นจัดขึ้นเพื่อให้เด็กและเยาวชนรวมกลุ่มจัดทำกิจกรรม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. </w:t>
                        </w:r>
                        <w:r>
                          <w:rPr/>
                          <w:t xml:space="preserve">ร้อยละของจำนวน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ในเขตพื้นที่เทศบาล ที่เข้าร่วมกิจกรรมส่งเสริมการพัฒนาท้องถิ่น 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8 </w:t>
                        </w:r>
                        <w:r>
                          <w:rPr/>
                          <w:t xml:space="preserve">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เข้าร่วมในกิจกรรมทางศาสนา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5. </w:t>
                        </w:r>
                        <w:r>
                          <w:rPr/>
                          <w:t xml:space="preserve">จำนวนครั้งของการจัดกิจกรรมทางศาสนาที่เทศบาล จัดหรือร่วมกับหน่วยงานอื่นจัดขึ้นเพื่อให้เด็กและเยาวชนเข้าร่วมกิจกรรม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. </w:t>
                        </w:r>
                        <w:r>
                          <w:rPr/>
                          <w:t xml:space="preserve">ร้อยละของจำนวน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ในเขตพื้นที่เทศบาล ที่เข้าร่วมกิจกรรมทางศาสนา 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9 </w:t>
                        </w:r>
                        <w:r>
                          <w:rPr/>
                          <w:t xml:space="preserve">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เข้าร่วมในกิจกรรมการเล่นกีฬาและการออกกำลังกาย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7. </w:t>
                        </w:r>
                        <w:r>
                          <w:rPr/>
                          <w:t xml:space="preserve">จำนวนครั้งของการจัดกิจกรรมการเล่นกีฬาและการออกกำลังกาย 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8. </w:t>
                        </w:r>
                        <w:r>
                          <w:rPr/>
                          <w:t xml:space="preserve">ร้อยละของจำนวนเด็กและเยาวชน </w:t>
                        </w:r>
                        <w:r>
                          <w:rPr/>
                          <w:t>(</w:t>
                        </w:r>
                        <w:r>
                          <w:rPr/>
                          <w:t>ทั้งในและนอกระบบการศึกษา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ในเขตพื้นที่เทศบาล ที่เข้าร่วมกิจกรรมการเล่นกีฬาและการออกกำลังกาย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การพัฒนาคุณภาพชีวิตผู้สูงอายุ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1 </w:t>
                        </w:r>
                        <w:r>
                          <w:rPr/>
                          <w:t xml:space="preserve">ผู้สูงอายุต้องได้รับการส่งเสริมและคุ้มครองใน </w:t>
                        </w:r>
                        <w:r>
                          <w:rPr/>
                          <w:t xml:space="preserve">3 </w:t>
                        </w:r>
                        <w:r>
                          <w:rPr/>
                          <w:t xml:space="preserve">เรื่องดัง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 xml:space="preserve">ด้านสุขภาพ </w:t>
                        </w:r>
                        <w:r>
                          <w:rPr/>
                          <w:t xml:space="preserve">2) </w:t>
                        </w:r>
                        <w:r>
                          <w:rPr/>
                          <w:t>ด้านครอบครัวและการอยู่อาศัย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9. </w:t>
                        </w:r>
                        <w:r>
                          <w:rPr/>
                          <w:t xml:space="preserve">ร้อยละของจำนวนผู้สูงอายุที่อยู่ในความรับผิดชอบของเทศบาล ที่แสดงความประสงค์จะขอรับการตรวจสุขภาพประจำปี และได้รับการตรวจสุขภาพ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/>
                          <w:t>ด้านความปลอดภัยในชีวิต และเครือข่ายเกื้อหนุ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0. </w:t>
                        </w:r>
                        <w:r>
                          <w:rPr/>
                          <w:t xml:space="preserve">จำนวนครั้งของการจัดกิจกรรมส่งเสริมการออกกำลังกายให้กับผู้สูงอายุที่จัดโดยเทศบาล หรือมีส่วน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1. </w:t>
                        </w:r>
                        <w:r>
                          <w:rPr/>
                          <w:t xml:space="preserve">ร้อยละของจำนวนผู้สูงอายุที่อยู่ในความรับผิดชอบของเทศบาล ที่พึ่งตนเองไม่ได้ ได้มีที่อยู่อาศัยหรืออาหารและเครื่องนุ่งห่มตามความจำเป็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2. </w:t>
                        </w:r>
                        <w:r>
                          <w:rPr/>
                          <w:t xml:space="preserve">จำนวนครั้งของการจัดกิจกรรมที่สร้างความตระหนัก และเห็นคุณค่าผู้สูงอายุของคนในครอบครัวและชุมชนที่จัดโดยเทศบาล หรือมีส่วน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3. </w:t>
                        </w:r>
                        <w:r>
                          <w:rPr/>
                          <w:t xml:space="preserve">จำนวนครั้งของการจัดกิจกรรมการฝึกอบรม ให้ความรู้หรือการส่งเสริมการปฏิบัติงานแก่อาสาสมัครผู้ดูแลผู้สูงอายุที่จัดโดย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4. </w:t>
                        </w:r>
                        <w:r>
                          <w:rPr/>
                          <w:t xml:space="preserve">จำนวนครั้งของการให้บริการชุมชนเคลื่อนที่การบริการเยี่ยมบ้านผู้สูงอายุ ที่จัดโดย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2 </w:t>
                        </w:r>
                        <w:r>
                          <w:rPr/>
                          <w:t xml:space="preserve">ผู้สูงอายุต้องได้รับการช่วยเหลือหรือส่งเสริมให้มีรายได้ มีงานทำ หรือการประกอบอาชีพใน </w:t>
                        </w:r>
                        <w:r>
                          <w:rPr/>
                          <w:t xml:space="preserve">2 </w:t>
                        </w:r>
                        <w:r>
                          <w:rPr/>
                          <w:t xml:space="preserve">เรื่อง ดัง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 xml:space="preserve">ด้านการมีรายได้ </w:t>
                        </w:r>
                        <w:r>
                          <w:rPr/>
                          <w:t xml:space="preserve">2) </w:t>
                        </w:r>
                        <w:r>
                          <w:rPr/>
                          <w:t>ด้านการมีงานทำและการประกอบอาชีพ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5. </w:t>
                        </w:r>
                        <w:r>
                          <w:rPr/>
                          <w:t xml:space="preserve">ร้อยละของจำนวนผู้สูงอายุที่อยู่ในความรับผิดชอบของเทศบาล ที่ได้รับเบี้ยยังชีพตามคุณสมบัติที่กำหนด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7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7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6. </w:t>
                        </w:r>
                        <w:r>
                          <w:rPr/>
                          <w:t xml:space="preserve">จำนวนครั้งของการจัดกิจกรรมการส่งเสริมอาชีพผู้สูงอายุที่จัดโดย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3 </w:t>
                        </w:r>
                        <w:r>
                          <w:rPr/>
                          <w:t xml:space="preserve">ผู้สูงอายุต้องได้รับการส่งเสริมให้มีส่วนร่วมทางสังคม ดัง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 xml:space="preserve">มีกลุ่ม ชมรม หรือสมาคมผู้สูงอายุ </w:t>
                        </w:r>
                        <w:r>
                          <w:rPr/>
                          <w:t xml:space="preserve">2) </w:t>
                        </w:r>
                        <w:r>
                          <w:rPr/>
                          <w:t>มีการจัดกิจกรรมการรวมกลุ่ม ชมรมหรือสมาคมผู้สูงอายุ ที่ได้รับการสนับสนุ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7. </w:t>
                        </w:r>
                        <w:r>
                          <w:rPr/>
                          <w:t xml:space="preserve">จำนวนกลุ่ม ชมรม หรือสมาคมผู้สูงอายุ ที่อยู่ในความรับผิดชอบของ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ชมรม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8. </w:t>
                        </w:r>
                        <w:r>
                          <w:rPr/>
                          <w:t xml:space="preserve">จำนวนครั้งของการจัดกิจกรรมการรวมกลุ่ม ชมรมหรือสมาคมผู้สูงอายุที่ได้รับการสนับสนุนงบประมาณจาก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การพัฒนาศักยภาพคนพิการให้สามารถพึ่งตนเอ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1 </w:t>
                        </w:r>
                        <w:r>
                          <w:rPr/>
                          <w:t>คนพิการทุกประเภทความพิการได้รับการตรวจสุขภาพประจำปี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9. </w:t>
                        </w:r>
                        <w:r>
                          <w:rPr/>
                          <w:t xml:space="preserve">ร้อยละของจำนวนคนพิการทุกประเภทความพิการที่อยู่ในความรับผิดชอบของเทศบาล ที่ประสงค์ขอรับการตรวจสุขภาพประจำปี และได้รับการตรวจสุขภาพ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2 </w:t>
                        </w:r>
                        <w:r>
                          <w:rPr/>
                          <w:t>คนพิการ ได้รับการศึกษา ขั้นพื้นฐา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. </w:t>
                        </w:r>
                        <w:r>
                          <w:rPr/>
                          <w:t xml:space="preserve">ร้อยละของจำนวนคนพิการที่อยู่ในความรับผิดชอบของเทศบาล ที่มีความประสงค์จะได้รับการศึกษา ได้รับการช่วยเหลือสนับสนุนหรือประสานงานกับหน่วยงานอื่นเพื่อให้ได้รับการศึกษาขั้นพื้นฐาน ทั้งในระบบ นอกระบบ หรือตามอัธยาศัย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3 </w:t>
                        </w:r>
                        <w:r>
                          <w:rPr/>
                          <w:t>คนพิการได้รับการพัฒนาทักษะอาชีพ อย่างเหมาะสม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1. </w:t>
                        </w:r>
                        <w:r>
                          <w:rPr/>
                          <w:t xml:space="preserve">ร้อยละของจำนวนคนพิการที่อยู่ในความรับผิดชอบของเทศบาล ที่ประสงค์ขอรับการฝึกอาชีพได้รับการพัฒนาทักษะอาชีพอย่างเหมาะสม โดยไม่เสียค่าใช้จ่าย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4 </w:t>
                        </w:r>
                        <w:r>
                          <w:rPr/>
                          <w:t>คนพิการเป็นสมาชิกของ กลุ่มอาชีพ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2. </w:t>
                        </w:r>
                        <w:r>
                          <w:rPr/>
                          <w:t xml:space="preserve">จำนวนกลุ่มอาชีพในความรับผิดชอบของเทศบาล ที่คนพิการได้เป็นสมาชิก </w:t>
                        </w:r>
                        <w:r>
                          <w:rPr/>
                          <w:t>(</w:t>
                        </w:r>
                        <w:r>
                          <w:rPr/>
                          <w:t>กลุ่ม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5 </w:t>
                        </w:r>
                        <w:r>
                          <w:rPr/>
                          <w:t>คนพิการได้รับการจดทะเบียนคนพิการ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3. </w:t>
                        </w:r>
                        <w:r>
                          <w:rPr/>
                          <w:t xml:space="preserve">ร้อยละของจำนวนคนพิการที่อยู่ในความรับผิดชอบของเทศบาล ที่ได้รับการจดทะเบียนคนพิการตามกฎหมาย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6 </w:t>
                        </w:r>
                        <w:r>
                          <w:rPr/>
                          <w:t>ศูนย์การเรียนรู้เพื่อการฟื้นฟูและพัฒนาคนพิการในชุมช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. </w:t>
                        </w:r>
                        <w:r>
                          <w:rPr/>
                          <w:t xml:space="preserve">จำนวนศูนย์การเรียนรู้เพื่อการฟื้นฟูและพัฒนาคนพิการในชุมชน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7 </w:t>
                        </w:r>
                        <w:r>
                          <w:rPr/>
                          <w:t>อาคารส่วนราชการขององค์กรปกครองส่วนท้องถิ่นที่มี การจัดทำห้องน้ำ ทางลาด และ ที่จอดรถสำหรับคนพิการ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. </w:t>
                        </w:r>
                        <w:r>
                          <w:rPr/>
                          <w:t xml:space="preserve">ร้อยละของจำนวนของอาคารส่วนราชการ ของเทศบาล ที่มีการจัดทำห้องน้ำ ทางลาด และ ที่จอดรถสำหรับคนพิการ </w:t>
                        </w:r>
                        <w:r>
                          <w:rPr/>
                          <w:t>(</w:t>
                        </w:r>
                        <w:r>
                          <w:rPr/>
                          <w:t>อาคาร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8 </w:t>
                        </w:r>
                        <w:r>
                          <w:rPr/>
                          <w:t>ระบบอาสาสมัครช่วยเหลือคนพิการในชุมชนอย่างต่อเนื่อ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6. </w:t>
                        </w:r>
                        <w:r>
                          <w:rPr/>
                          <w:t xml:space="preserve">จำนวนอาสาสมัครช่วยเหลือคนพิการที่เทศบาล จัดให้มีขึ้น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9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งเคราะห์ผู้ป่วยโรคเอดส์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1 </w:t>
                        </w:r>
                        <w:r>
                          <w:rPr/>
                          <w:t>การจ่ายเบี้ยยังชีพผู้ป่วย โรคเอดส์ที่ยากจนหรือถูกทอดทิ้ง ไม่มีผู้อุปการะและไม่สามารถประกอบอาชีพเลี้ยงตนเองได้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7. </w:t>
                        </w:r>
                        <w:r>
                          <w:rPr/>
                          <w:t xml:space="preserve">ร้อยละของจำนวนผู้ป่วยเอดส์ที่ยากจนหรือ ถูกทอดทิ้ง ไม่มีผู้อุปการะ และไม่สามารถประกอบอาชีพเลี้ยงตนเองที่ได้รับการลงทะเบียนไว้กับเทศบาล ที่ได้รับเบี้ยยังชีพ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0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าธารณสุขมูลฐาน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1 </w:t>
                        </w:r>
                        <w:r>
                          <w:rPr/>
                          <w:t xml:space="preserve">การดำเนินการของเทศบาล ร่วมกับหน่วยงานที่เกี่ยวข้อง ด้านโภชนาการ ดังต่อไปนี้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8. </w:t>
                        </w:r>
                        <w:r>
                          <w:rPr/>
                          <w:t xml:space="preserve">จำนวนครั้งของการจัดกิจกรรมเพื่อเผยแพร่ และให้ความรู้เรื่องโภชนาการให้กับหมู่บ้านหรือชุมชน ที่จัดโดยเทศบาล หรือร่วมกับหน่วยงานอื่น 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t xml:space="preserve">จัดกิจกรรมเผยแพร่ความรู้เรื่องโภชนาการที่เป็นปัญหาสำคัญในท้องถิ่นให้กับประชาชน </w:t>
                        </w:r>
                        <w:r>
                          <w:rPr/>
                          <w:t xml:space="preserve">2) </w:t>
                        </w:r>
                        <w:r>
                          <w:rPr/>
                          <w:t xml:space="preserve">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 xml:space="preserve">ปีได้รับการเฝ้าระวังทางโภชนาการ ทำการชั่งน้ำหนักเพื่อประเมินภาวะโภชนาการทุก </w:t>
                        </w:r>
                        <w:r>
                          <w:rPr/>
                          <w:t xml:space="preserve">6 </w:t>
                        </w:r>
                        <w:r>
                          <w:rPr/>
                          <w:t>เดือ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9. </w:t>
                        </w:r>
                        <w:r>
                          <w:rPr/>
                          <w:t xml:space="preserve">ร้อยละของจำนวน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 xml:space="preserve">ปี ในความรับผิดชอบของเทศบาล ที่ได้รับการเฝ้าระวังทางโภชนาการ โดยทำการชั่งน้ำหนักประเมิน ภาวะโภชนาการทุก </w:t>
                        </w:r>
                        <w:r>
                          <w:rPr/>
                          <w:t xml:space="preserve">6 </w:t>
                        </w:r>
                        <w:r>
                          <w:rPr/>
                          <w:t xml:space="preserve">เดือ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/>
                          <w:t xml:space="preserve">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 xml:space="preserve">ปีที่มีปัญหาทุพโภชนาการ ได้รับอาหารเสริมและคำแนะนำในการแก้ไขปัญหาทางโภชนาการ </w:t>
                        </w:r>
                        <w:r>
                          <w:rPr/>
                          <w:t xml:space="preserve">4) </w:t>
                        </w:r>
                        <w:r>
                          <w:rPr/>
                          <w:t xml:space="preserve">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>ปี ที่มีภาวะทุพโภชนาการ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0. </w:t>
                        </w:r>
                        <w:r>
                          <w:rPr/>
                          <w:t xml:space="preserve">ร้อยละของจำนวนของ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 xml:space="preserve">ปี ในความรับผิดชอบของเทศบาล ที่มีปัญหาทุพโภชนาการ ที่ได้รับอาหารเสริม และคำแนะนำ ในการแก้ไขปัญหาทางโภชนาการ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1. </w:t>
                        </w:r>
                        <w:r>
                          <w:rPr/>
                          <w:t xml:space="preserve">ร้อยละของจำนวนของเด็กอายุ </w:t>
                        </w:r>
                        <w:r>
                          <w:rPr/>
                          <w:t xml:space="preserve">0-5 </w:t>
                        </w:r>
                        <w:r>
                          <w:rPr/>
                          <w:t xml:space="preserve">ปี ในความรับผิดชอบของเทศบาล ที่มีปัญหาภาวะทุพโภชนาการ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ไม่เกินร้อยละ </w:t>
                        </w:r>
                        <w:r>
                          <w:rPr/>
                          <w:t xml:space="preserve">7 </w:t>
                        </w:r>
                        <w:r>
                          <w:rPr/>
                          <w:t xml:space="preserve">หรือเด็กสุขภาพปกติ </w:t>
                        </w:r>
                        <w:r>
                          <w:rPr/>
                          <w:t>93%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2 </w:t>
                        </w:r>
                        <w:r>
                          <w:rPr/>
                          <w:t>การดำเนินการของเทศบาล ร่วมกับหน่วยงานที่เกี่ยวข้อง ด้านการแก้ไข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ป้องกันโรคติดต่อ ดังต่อไป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>จัดวัสดุอุปกรณ์และ</w:t>
                        </w:r>
                        <w:r>
                          <w:rPr/>
                          <w:t>/</w:t>
                        </w:r>
                        <w:r>
                          <w:rPr/>
                          <w:t>หรืองบประมาณในการดำเนินงานป้องกัน และควบคุมโรคติดต่อ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2. </w:t>
                        </w:r>
                        <w:r>
                          <w:rPr/>
                          <w:t>ร้อยละของจำนวนครั้งของการจัดการแก้ไขปัญหาชุมชน</w:t>
                        </w:r>
                        <w:r>
                          <w:rPr/>
                          <w:t>/</w:t>
                        </w:r>
                        <w:r>
                          <w:rPr/>
                          <w:t>หมู่บ้านที่เกิดปัญหาโรคติดต่อ โดยการจัดให้มีวัสดุอุปกรณ์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งบประมาณ เพื่อป้องกัน และควบคุมโรคติดต่อที่สำคัญ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t xml:space="preserve">กิจกรรมเกี่ยวกับการป้องกัน และควบคุมโรคติดต่อที่สำคัญในท้องถิ่น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3. </w:t>
                        </w:r>
                        <w:r>
                          <w:rPr/>
                          <w:t xml:space="preserve">จำนวนครั้งในการจัดกิจกรรมป้องกัน และควบคุมโรคติดต่อที่สำคัญในท้องถิ่น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3 </w:t>
                        </w:r>
                        <w:r>
                          <w:rPr/>
                          <w:t xml:space="preserve">การดำเนินการของเทศบาล ร่วมกับหน่วยงานที่เกี่ยวข้อง ด้านสุขภาพเด็กและสตรี ดังต่อไป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>หญิงมีครรภ์ได้รับความรู้ และคำแนะนำเรื่องการเสริมสร้างภูมิคุ้มกันโรค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4. </w:t>
                        </w:r>
                        <w:r>
                          <w:rPr/>
                          <w:t xml:space="preserve">ร้อยละของจำนวนของหญิงมีครรภ์ที่ได้รับการฝากครรภ์ในสถานพยาบาลในเขตพื้นที่ของเทศบาล ได้รับความรู้และคำแนะนำเรื่องการเสริมสร้างภูมิคุ้มกันโรค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t>หญิงมีครรภ์ ได้รับความรู้และคำแนะนำในการดูแลสุขภาพของแม่และเด็ก โดยในด้านการสอนแนะ ให้คำปรึกษาและจัดการปัญหาเบื้องต้นได้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5. </w:t>
                        </w:r>
                        <w:r>
                          <w:rPr/>
                          <w:t xml:space="preserve">ร้อยละของจำนวนของหญิงมีครรภ์ ที่ได้รับ การฝากครรภ์ในสถานพยาบาลในเขตพื้นที่ของเทศบาล ได้รับความรู้และคำแนะนำในการดูแลสุขภาพของแม่และเด็ก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/>
                          <w:t>หญิงหลังคลอด ได้รับความรู้และคำแนะนำในการดูแลสุขภาพของแม่และเด็ก โดยในด้าน การสอนแนะ ให้คำปรึกษาและจัดการปัญหาเบื้องต้นได้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6. </w:t>
                        </w:r>
                        <w:r>
                          <w:rPr/>
                          <w:t xml:space="preserve">ร้อยละของจำนวนของหญิงหลังคลอด ที่ได้รับ การฝากครรภ์ในสถานพยาบาลในเขตพื้นที่ของเทศบาล ได้รับความรู้และคำแนะนำในการดูแลสุขภาพของแม่และเด็ก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4 </w:t>
                        </w:r>
                        <w:r>
                          <w:rPr/>
                          <w:t xml:space="preserve">การดำเนินการของเทศบาล ร่วมกับหน่วยงานที่เกี่ยวข้อง ด้านสิ่งแวดล้อม ดังต่อไปนี้ </w:t>
                        </w:r>
                        <w:r>
                          <w:rPr/>
                          <w:t xml:space="preserve">1) </w:t>
                        </w:r>
                        <w:r>
                          <w:rPr/>
                          <w:t>การจัดกิจกรรมเผยแพร่ความรู้เรื่องอนามัยสิ่งแวดล้อม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7. </w:t>
                        </w:r>
                        <w:r>
                          <w:rPr/>
                          <w:t xml:space="preserve">จำนวนครั้งของการจัดกิจกรรมเผยแพร่ความรู้เรื่องอนามัยสิ่งแวดล้อมที่จัดโดย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t>การจัดกิจกรรมลดมลภาวะและส่งเสริมอนามัยสิ่งแวดล้อม โดยการมีส่วนร่วมของชุมช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8. </w:t>
                        </w:r>
                        <w:r>
                          <w:rPr/>
                          <w:t xml:space="preserve">จำนวนครั้งของการจัดกิจกรรมลดมลภาวะ และส่งเสริมอนามัยสิ่งแวดล้อม โดยการมีส่วนร่วมของชุมชนที่จัดโดยเทศบาล 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ระเบียบชุมชน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สังคม และการรักษาความสงบเรียบร้อย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1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ป้องกันและบรรเทาสาธารณภัย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1 </w:t>
                        </w:r>
                        <w:r>
                          <w:rPr/>
                          <w:t>การจัดกิจกรรมฝึกซ้อมตามแผนป้องกันและบรรเทาสาธารณภัย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9. </w:t>
                        </w:r>
                        <w:r>
                          <w:rPr/>
                          <w:t xml:space="preserve">ร้อยละของจำนวนครั้งของการจัดกิจกรรม การฝึกซ้อมตามแผนป้องกันและบรรเทาสาธารณภัยของ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2 </w:t>
                        </w:r>
                        <w:r>
                          <w:rPr/>
                          <w:t>อาสาสมัครป้องกันและบรรเทาสาธารณภัย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0. </w:t>
                        </w:r>
                        <w:r>
                          <w:rPr/>
                          <w:t xml:space="preserve">ร้อยละของจำนวนของอาสาสมัครป้องกัน และบรรเทาสาธารณภัยต่อประชาชนในพื้นที่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86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3 </w:t>
                        </w:r>
                        <w:r>
                          <w:rPr/>
                          <w:t xml:space="preserve">การบูรณะฟื้นฟูสภาพชีวิต ความเป็นอยู่ และจิตใจที่ได้รับความเสียหายจากภัยพิบัติ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1. </w:t>
                        </w:r>
                        <w:r>
                          <w:rPr/>
                          <w:t xml:space="preserve">ร้อยละของจำนวนของผู้ประสบภัยพิบัติ กรณีฉุกเฉินในพื้นที่เทศบาล ที่ได้รับการช่วยเหลือและสงเคราะห์ โดยนับจากการสำรวจความเสียหาย เพื่อแจ้งไปยังหน่วยงานที่มีหน้าที่สนับสนุนการจ่ายเงินทดรองราชการเพื่อช่วยเหลือผู้ประสบภัยพิบัติกรณีฉุกเฉิน </w:t>
                        </w:r>
                        <w:r>
                          <w:rPr/>
                          <w:t>(</w:t>
                        </w:r>
                        <w:r>
                          <w:rPr/>
                          <w:t>คนหรือครอบครัว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4 </w:t>
                        </w:r>
                        <w:r>
                          <w:rPr/>
                          <w:t xml:space="preserve">การให้ความรู้เกี่ยวกับการป้องกันและบรรเทาสาธารณภัย </w:t>
                        </w:r>
                        <w:r>
                          <w:rPr/>
                          <w:t xml:space="preserve">: 1) </w:t>
                        </w:r>
                        <w:r>
                          <w:rPr/>
                          <w:t>จำนวนการฝึกอบรมแก่บุคลากรของเทศบาล ให้มีความรู้ในเรื่องการป้องกันและบรรเทาสาธารณภัยเบื้องต้นทั้งก่อน ขณะ และหลังเกิดภัย โดยเทศบาล เป็นผู้จัดฝึกอบรมเอ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2. </w:t>
                        </w:r>
                        <w:r>
                          <w:rPr/>
                          <w:t xml:space="preserve">จำนวนครั้งของการฝึกอบรมแก่บุคลากร ของเทศบาล ให้มีความรู้ในเรื่องการป้องกันและบรรเทาสาธารณภัยเบื้องต้นทั้งก่อน ขณะ และ หลังเกิดภัย โดยเทศบาล เป็นผู้จัดหรือร่วมกับหน่วยงานอื่นจัดฝึกอบรม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t xml:space="preserve">จำนวนกิจกรรมให้ความรู้แก่ประชาชนในพื้นที่เกี่ยวกับการป้องกันและบรรเทาสาธารณภัย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3. </w:t>
                        </w:r>
                        <w:r>
                          <w:rPr/>
                          <w:t xml:space="preserve">จำนวนครั้งของการจัดกิจกรรมให้ความรู้แก่ประชาชนในพื้นที่เทศบาล เกี่ยวกับการป้องกันและบรรเทาสาธารณภัย โดยเทศบาล เป็นผู้จัดหรือร่วมกับหน่วยงานอื่นจัดฝึกอบรม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2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แก้ไขและป้องกันปัญหายาเสพติด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1 </w:t>
                        </w:r>
                        <w:r>
                          <w:rPr/>
                          <w:t xml:space="preserve">การป้องกันปัญหายาเสพติด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4. </w:t>
                        </w:r>
                        <w:r>
                          <w:rPr/>
                          <w:t>จำนวนครั้งของการจัด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กิจกรรมการป้องกันปัญหายาเสพติด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2 </w:t>
                        </w:r>
                        <w:r>
                          <w:rPr/>
                          <w:t>การแก้ไขปัญหาผู้เสพ</w:t>
                        </w:r>
                        <w:r>
                          <w:rPr/>
                          <w:t>/</w:t>
                        </w:r>
                        <w:r>
                          <w:rPr/>
                          <w:t>ผู้ติดยาเสพติด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5. </w:t>
                        </w:r>
                        <w:r>
                          <w:rPr/>
                          <w:t>จำนวนครั้งของการจัดกิจกรรมการแก้ไข ปัญหาผู้เสพ</w:t>
                        </w:r>
                        <w:r>
                          <w:rPr/>
                          <w:t>/</w:t>
                        </w:r>
                        <w:r>
                          <w:rPr/>
                          <w:t>ผู้ติดยาเสพติด โดยเทศบาล ดำเนินการหรือการให้งบประมาณสนับสนุน หรือการประสานหน่วยงานที่เกี่ยวข้องให้เข้าไปดำเนินการบำบัดรักษาผู้เสพ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ผู้ติดยาเสพติด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3</w:t>
                        </w:r>
                        <w:r>
                          <w:rPr/>
                          <w:t>การดูแลและติดตามภายหลังการบำบัดรักษาเพื่อป้องกันมิให้ผู้ผ่านการบำบัดกลับไปเสพซ้ำ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6. </w:t>
                        </w:r>
                        <w:r>
                          <w:rPr/>
                          <w:t xml:space="preserve">จำนวนครั้งของการจัดกิจกรรมเพื่อการดูแลและติดตามภายหลังการบำบัดรักษาเพื่อป้องกันมิให้ผู้ผ่านการบำบัดกลับไปเสพซ้ำ โดยเทศบาล ดำเนินการ หรือการให้งบประมาณสนับสนุน หรือการประสานหน่วยงานที่เกี่ยวข้องให้เข้าไปดำเนินการ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วางแผนส่งเสริมการลงทุน พาณิชยกรรม และการท่องเที่ยว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3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ท่องเที่ยว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1 </w:t>
                        </w:r>
                        <w:r>
                          <w:rPr/>
                          <w:t xml:space="preserve">การจัดกิจกรรมส่งเสริมพัฒนาแหล่งท่องเที่ยว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7. </w:t>
                        </w:r>
                        <w:r>
                          <w:rPr/>
                          <w:t xml:space="preserve">จำนวนครั้งของการจัดกิจกรรมการส่งเสริมการพัฒนาแหล่งท่องเที่ยวที่จัดโดยเทศบาล หรือมีส่วนร่วม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2 </w:t>
                        </w:r>
                        <w:r>
                          <w:rPr/>
                          <w:t xml:space="preserve">การจัดกิจกรรมส่งเสริมให้ประชาชนประยุกต์ใช้หลักเศรษฐกิจพอเพียง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8. </w:t>
                        </w:r>
                        <w:r>
                          <w:rPr/>
                          <w:t xml:space="preserve">จำนวนครั้งของการจัดกิจกรรมการส่งเสริมให้ประชาชนประยุกต์ใช้หลักเศรษฐกิจพอเพียงที่จัดโดยเทศบาล หรือมีส่วนร่วม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ในปีงบประมาณ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>
                            <w:color w:val="FF0000"/>
                          </w:rPr>
                          <w:t>.25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บริหาร การอนุรักษ์ทรัพยากรธรรมชาติและสิ่งแวดล้อม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4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รักษาความสะอาดและการจัดระเบียบในการเก็บขนและการกำจัดขยะมูลฝอยและสิ่งปฏิกูล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1 </w:t>
                        </w:r>
                        <w:r>
                          <w:rPr/>
                          <w:t>การจัดทำฐานข้อมูลเพื่อวางแผนจัดการขยะมูลฝอยและสิ่งปฏิกูล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9. </w:t>
                        </w:r>
                        <w:r>
                          <w:rPr/>
                          <w:t xml:space="preserve">ร้อยละของจำนวนของหมู่บ้านและชุมชนที่มีการจัดทำหรือมีข้อมูลปริมาณขยะมูลฝอย </w:t>
                        </w:r>
                        <w:r>
                          <w:rPr/>
                          <w:t>(</w:t>
                        </w:r>
                        <w:r>
                          <w:rPr/>
                          <w:t xml:space="preserve">หมู่บ้าน </w:t>
                        </w:r>
                        <w:r>
                          <w:rPr/>
                          <w:t>/</w:t>
                        </w:r>
                        <w:r>
                          <w:rPr/>
                          <w:t>ชุมช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2 </w:t>
                        </w:r>
                        <w:r>
                          <w:rPr/>
                          <w:t>การรณรงค์ลดอัตราการเกิดขยะมูลฝอยในเขตเทศบาล โดยการส่งเสริมครัวเรือนในการคัดแยกขยะและการส่งเสริมให้นำกลับมาใช้ประโยชน์ เช่น การทำปุ๋ยหมัก เป็นต้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0. </w:t>
                        </w:r>
                        <w:r>
                          <w:rPr/>
                          <w:t xml:space="preserve">จำนวนครั้งของการจัดกิจกรรมที่เทศบาล จัดหรือร่วมกับหน่วยงานอื่นจัดขึ้นเพื่อส่งเสริมการลดปริมาณขยะมูลฝอยในเขตเทศ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3 </w:t>
                        </w:r>
                        <w:r>
                          <w:rPr/>
                          <w:t>การส่งเสริมครัวเรือนในเขตเทศบาล ในการคัดแยกขยะก่อนทิ้ง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1. </w:t>
                        </w:r>
                        <w:r>
                          <w:rPr/>
                          <w:t xml:space="preserve">จำนวนครั้งของการจัดกิจกรรมที่เทศบาล จัดหรือร่วมกับหน่วยงานอื่นจัดขึ้นเพื่อส่งเสริมให้ครัวเรือนมีการคัดแยกขยะก่อนทิ้ง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4 </w:t>
                        </w:r>
                        <w:r>
                          <w:rPr/>
                          <w:t xml:space="preserve">การเก็บรวบรวมขยะมูลฝอย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2. </w:t>
                        </w:r>
                        <w:r>
                          <w:rPr/>
                          <w:t xml:space="preserve">จำนวนการจัดเก็บขยะมูลฝอยในชุมชนหรือหมู่บ้าน </w:t>
                        </w:r>
                        <w:r>
                          <w:rPr/>
                          <w:t>(</w:t>
                        </w:r>
                        <w:r>
                          <w:rPr/>
                          <w:t xml:space="preserve">ครั้ง </w:t>
                        </w:r>
                        <w:r>
                          <w:rPr/>
                          <w:t>/</w:t>
                        </w:r>
                        <w:r>
                          <w:rPr/>
                          <w:t>สัปดาห์</w:t>
                        </w:r>
                        <w:r>
                          <w:rPr/>
                          <w:t>) (</w:t>
                        </w:r>
                        <w:r>
                          <w:rPr/>
                          <w:t>กรณีที่เทศบาล มีรถจัดเก็บมูลฝอยหรือมีการจ้างจัดเก็บมูลฝอย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5 </w:t>
                        </w:r>
                        <w:r>
                          <w:rPr/>
                          <w:t xml:space="preserve">มีสถานที่กำจัดขยะและหรือมีสถานที่ฝังกลบขยะมูลฝอย 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3. </w:t>
                        </w:r>
                        <w:r>
                          <w:rPr/>
                          <w:t>ร้อยละของจำนวนของสถานที่กำจัดขยะ แล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หรือ สถานที่ฝังกลบขยะมูลฝอยมีมาตรฐาน ที่กำหนด ตามหลักสุขาภิบาล </w:t>
                        </w:r>
                        <w:r>
                          <w:rPr/>
                          <w:t>(</w:t>
                        </w:r>
                        <w:r>
                          <w:rPr/>
                          <w:t>แห่ง</w:t>
                        </w:r>
                        <w:r>
                          <w:rPr/>
                          <w:t>) (</w:t>
                        </w:r>
                        <w:r>
                          <w:rPr/>
                          <w:t>กรณีที่เทศบาล มีสถานที่กำจัดขยะและหรือมีสถานที่ฝังกลบขยะมูลฝอย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6 </w:t>
                        </w:r>
                        <w:r>
                          <w:rPr/>
                          <w:t>การเฝ้าระวังและติดตามตรวจสอบคุณภาพสิ่งแวดล้อม โดยการติดตามตรวจสอบคุณภาพน้ำใต้ดินบริเวณรอบสถานที่กำจัดขยะมูลฝอย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4. </w:t>
                        </w:r>
                        <w:r>
                          <w:rPr/>
                          <w:t xml:space="preserve">จำนวนครั้งของการติดตามตรวจสอบคุณภาพน้ำใต้ดินบริเวณรอบสถานที่กำจัดขยะมูลฝอย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 (</w:t>
                        </w:r>
                        <w:r>
                          <w:rPr/>
                          <w:t>กรณีที่เทศบาล มีสถานที่กำจัดขยะและหรือมีสถานที่ฝังกลบขยะมูลฝอย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7 </w:t>
                        </w:r>
                        <w:r>
                          <w:rPr/>
                          <w:t>การเสริมสร้างศักยภาพของประชาชนในการจัดการขยะมูลฝอยและสิ่งปฏิกูล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5. </w:t>
                        </w:r>
                        <w:r>
                          <w:rPr/>
                          <w:t>ร้อยละของจำนวนของชุมชนที่มี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ิจกรรม หรือเข้าร่วมโครงการ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กิจกรรมที่เกี่ยวกับการเสริมสร้างศักยภาพชุมชนในการจัดการขยะมูลฝอยที่เทศบาล จัด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ชุมช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5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อนุรักษ์ทรัพยากรธรรมชาติและสิ่งแวดล้อม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1 </w:t>
                        </w:r>
                        <w:r>
                          <w:rPr/>
                          <w:t>การจัดกิจกรรมรณรงค์ การปลูกต้นไม้หรือการดูแลรักษาต้นไม้ เพื่อเพิ่มพื้นที่สีเขียวใน เขตเทศบาล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6. </w:t>
                        </w:r>
                        <w:r>
                          <w:rPr/>
                          <w:t xml:space="preserve">จำนวนครั้งของการจัดกิจกรรมการรณรงค์ การปลูกต้นไม้ หรือการดูแลรักษาต้นไม้ เพื่อเพิ่มพื้นที่สีเขียวในเขตเทศบาล ที่เทศบาล รับผิดชอบหรือมีส่วน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ศิลปะ วัฒนธรรม ศาสนา จารีตประเพณี และภูมิปัญญาท้องถิ่น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ภารกิจที่ </w:t>
                        </w:r>
                        <w:r>
                          <w:rPr>
                            <w:b/>
                            <w:bCs/>
                          </w:rPr>
                          <w:t xml:space="preserve">16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อนุรักษ์ประเพณี ศิลปะ วัฒนธรรม และภูมิปัญญา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1 </w:t>
                        </w:r>
                        <w:r>
                          <w:rPr/>
                          <w:t xml:space="preserve">การจัดกิจกรรมเกี่ยวกับการอนุรักษ์ ฟื้นฟูและสืบทอด ประเพณี ศิลปะ วัฒนธรรม และภูมิปัญญาท้องถิ่นภายในจังหวัด มีผู้เข้าร่วมไม่น้อยกว่าครั้งละ </w:t>
                        </w:r>
                        <w:r>
                          <w:rPr/>
                          <w:t xml:space="preserve">300 </w:t>
                        </w:r>
                        <w:r>
                          <w:rPr/>
                          <w:t>คน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7. </w:t>
                        </w:r>
                        <w:r>
                          <w:rPr/>
                          <w:t xml:space="preserve">จำนวนครั้งที่เทศบาล รับผิดชอบหรือร่วมกับหน่วยงานอื่นในการจัดกิจกรรมการอนุรักษ์ ฟื้นฟูและสืบทอดประเพณี ศิลปะ วัฒนธรรม และ ภูมิปัญญาท้องถิ่นที่สำคัญของท้องถิ่น </w:t>
                        </w:r>
                        <w:r>
                          <w:rPr/>
                          <w:t>(</w:t>
                        </w:r>
                        <w:r>
                          <w:rPr/>
                          <w:t>ครั้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8. </w:t>
                        </w:r>
                        <w:r>
                          <w:rPr/>
                          <w:t xml:space="preserve">จำนวนประชาชนที่เข้าร่วมกิจกรรมการอนุรักษ์ฟื้นฟูและสืบทอดประเพณี ศิลปะ วัฒนธรรม และภูมิปัญญาท้องถิ่นที่สำคัญของท้องถิ่นที่เทศบาล รับผิดชอบหรือร่วมกับหน่วยงานอื่นจัดขึ้น </w:t>
                        </w:r>
                        <w:r>
                          <w:rPr/>
                          <w:t>(</w:t>
                        </w:r>
                        <w:r>
                          <w:rPr/>
                          <w:t>คน</w:t>
                        </w:r>
                        <w:r>
                          <w:rPr/>
                          <w:t>) (</w:t>
                        </w:r>
                        <w:r>
                          <w:rPr/>
                          <w:t>ให้นับรวมจำนวนประชาชนที่เข้าร่วมกิจกรรมนั้นๆ ตลอดทั้งปีงบประมาณ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น้อยกว่า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3"/>
                    <w:rPr/>
                  </w:pPr>
                  <w:r>
                    <w:rPr/>
                    <w:t>ส่วนล่างของฟอร์ม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C6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6:00Z</dcterms:created>
  <dc:creator>User</dc:creator>
  <dc:description/>
  <dc:language>en-US</dc:language>
  <cp:lastModifiedBy>User</cp:lastModifiedBy>
  <cp:lastPrinted>2018-11-09T16:47:00Z</cp:lastPrinted>
  <dcterms:modified xsi:type="dcterms:W3CDTF">2018-11-09T10:06:00Z</dcterms:modified>
  <cp:revision>2</cp:revision>
  <dc:subject/>
  <dc:title/>
</cp:coreProperties>
</file>