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535940</wp:posOffset>
            </wp:positionV>
            <wp:extent cx="7835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Indent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หนองตะคลอง ชุมชนร่วมใจพัฒนา  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้นบ้านหนองตะคลอง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บ้านราษฎร์ประสงค์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Indent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ตะคลอง ชุมชนร่วมใจพัฒนา  เส้นบ้านหนองตะคลอง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บ้านราษฎร์ประสงค์ ขนาด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>เมตร  พร้อมทางเชื่อม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ูช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จำนวน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รวมพื้นที่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03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ไหล่ทางตามสภาพ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และป้ายประชาสัมพันธ์โครงการ  ตามแบบเทศบาลตำบลตลาดกำหน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ตามงบประมาณ </w:t>
      </w:r>
      <w:r>
        <w:rPr>
          <w:rFonts w:cs="Angsana New" w:ascii="Angsana New" w:hAnsi="Angsana New"/>
          <w:sz w:val="32"/>
          <w:szCs w:val="32"/>
        </w:rPr>
        <w:t>1,681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ขึ้นศาลไทย เว้นแต่รัฐบาล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10-2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0-26 </w:t>
      </w:r>
      <w:r>
        <w:rPr>
          <w:rFonts w:ascii="Angsana New" w:hAnsi="Angsana New" w:cs="Angsana New"/>
          <w:sz w:val="32"/>
          <w:sz w:val="32"/>
          <w:szCs w:val="32"/>
        </w:rPr>
        <w:t>เดือน 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ตลาดนั้นลงรับจากไปรษณีย์ เป็นเวลารับซอง 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เดือน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0-26  </w:t>
      </w:r>
      <w:r>
        <w:rPr>
          <w:rFonts w:ascii="Angsana New" w:hAnsi="Angsana New" w:cs="Angsana New"/>
          <w:sz w:val="32"/>
          <w:sz w:val="32"/>
          <w:szCs w:val="32"/>
        </w:rPr>
        <w:t>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0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นองตะคลอง ชุมชนร่วมใจพัฒนา  เส้นบ้านหนองตะคลอ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ปบ้านราษฎร์ประสงค์  ตำบลตลาด อำเภอเมืองนครราชสีมา จังหวัดนครราชสีมา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หน่วยงานเจ้าของโครงการ  กองช่าง  เทศบาลตำบลตล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,681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,000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ind w:left="720" w:hanging="0"/>
              <w:jc w:val="left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หนองตะคลอง ชุมชนร่วมใจพัฒนา  เส้นบ้านหนองตะคลอง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ปบ้านราษฎร์ประสงค์ ขนาดผิวจราจร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 พร้อมทางเชื่อม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ูช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ด้าน 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รวมพื้นที่ผิวจราจร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,0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ไหล่ทางตามสภาพ  พร้อมป้ายโครงการและป้ายประชาสัมพันธ์  ตามแบบเทศบาลตำบลตลาดกำหนด    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4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8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25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6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1,731,00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6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กิตติศักดิ์ บุญถือ                     ตำแหน่ง ผู้อำนวยการกองช่าง        ประธาน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งสาวขัตตยรัตน์  สงวนสัตย์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ักบริหารงานช่าง            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ชัยฤกษ์  ทองตา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าย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่างโยธาชำนาญงาน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0:00Z</dcterms:created>
  <dc:creator>CasperX</dc:creator>
  <dc:description/>
  <cp:keywords/>
  <dc:language>en-US</dc:language>
  <cp:lastModifiedBy>User</cp:lastModifiedBy>
  <cp:lastPrinted>2017-04-08T16:46:00Z</cp:lastPrinted>
  <dcterms:modified xsi:type="dcterms:W3CDTF">2017-04-10T10:30:00Z</dcterms:modified>
  <cp:revision>2</cp:revision>
  <dc:subject/>
  <dc:title/>
</cp:coreProperties>
</file>